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往昔活色生香的风流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往昔：活色生香的风流岁月</w:t>
      </w:r>
      <w:r>
        <w:rPr>
          <w:sz w:val="32"/>
          <w:szCs w:val="32"/>
        </w:rPr>
        <w:t>&lt;/p&gt;&lt;p&gt;&lt;img src="/static-img/Z4uA-8Ax-IpT0UKzlh8yKq0Ce4SQr1hH2UV3F2Z9f1MzidHi1xPOK_nvSa_uWMR5.jpg"&gt;&lt;/p&gt;&lt;p&gt;</w:t>
      </w:r>
      <w:r>
        <w:rPr>
          <w:sz w:val="32"/>
          <w:szCs w:val="32"/>
        </w:rPr>
        <w:t>在历史的长河中，有许多个案例可以证明“风流岁月之活色生香”这一主题的真实存在。例如，中国古代的一些皇帝和宠臣，他们以其风度翩翩、才华横溢而闻名遐迩。他们的生活是那么地精彩纷呈，以至于后人都将这些时期称为“风流岁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風流歲月之活色生香完整小说》所描绘的一样，这些人的生活充满了激情与智慧，他们不仅在政治上有着显赫的地位，而且在文化艺术上也表现得非常出众。在当时，他们是文学创作、艺术表演和音乐演奏等方面的佼佼者。</w:t>
      </w:r>
      <w:r>
        <w:rPr>
          <w:sz w:val="32"/>
          <w:szCs w:val="32"/>
        </w:rPr>
        <w:t>&lt;/p&gt;&lt;p&gt;&lt;img src="/static-img/FC5ezNsD-UBBPTySJej_zq0Ce4SQr1hH2UV3F2Z9f1PhWT2gJzm4-HGSQvpmhfg5D9Z508pb3VOMRNZ93bCsOaW9qgUPb3H2bWHhdVGDZ7yf4SP_4-BmhlqHJ-K1ycpvFV2FPr26W3MSzeMq-D0XodNMw3apY9URdYzIQwuuXZo.jpg"&gt;&lt;/p&gt;&lt;p&gt;</w:t>
      </w:r>
      <w:r>
        <w:rPr>
          <w:sz w:val="32"/>
          <w:szCs w:val="32"/>
        </w:rPr>
        <w:t>比如唐朝的大诗人杜甫，他不仅是一位伟大的诗人，也是一位深刻地观察社会现象的人。他笔下的每一句诗，都透露出他对时代动态和人民疾苦的深切关注。他的作品，如《春望》、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六》，不仅展现了他对自然美景的赞美，还反映了当时社会矛盾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宋朝的大书法家米芍，她以女儿手中的笔墨著称，既能书写出优雅婉约，又能书写出雄浑壮丽。她对于书法艺术上的创新，不仅影响了后世，还让她的名字成为了一种典范。</w:t>
      </w:r>
      <w:r>
        <w:rPr>
          <w:sz w:val="32"/>
          <w:szCs w:val="32"/>
        </w:rPr>
        <w:t>&lt;/p&gt;&lt;p&gt;&lt;img src="/static-img/wb5Q0Mci1nUL8eB9GMUAzK0Ce4SQr1hH2UV3F2Z9f1PhWT2gJzm4-HGSQvpmhfg5D9Z508pb3VOMRNZ93bCsOaW9qgUPb3H2bWHhdVGDZ7yf4SP_4-BmhlqHJ-K1ycpvFV2FPr26W3MSzeMq-D0XodNMw3apY9URdYzIQwuuXZo.jpg"&gt;&lt;/p&gt;&lt;p&gt;</w:t>
      </w:r>
      <w:r>
        <w:rPr>
          <w:sz w:val="32"/>
          <w:szCs w:val="32"/>
        </w:rPr>
        <w:t>这样的例子还有很多，比如明末清初那些文艺复兴运动中的画家们，他们用笔触勾勒出了丰富多彩的人物肖像；或者清代一些宫廷里的女子，她们虽然身处封建礼教之下，但仍然能够通过自己的才华，为文化艺术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与事件，无疑为我们提供了一幅幅关于“风流岁月之活色生香”的图画。这一切，让我们更加坚信，真正懂得欣赏并传承这段历史，我们就能从中汲取到无尽的灵感与力量，而这正是《風流歲月之活色生香完整小说》的意义所在。</w:t>
      </w:r>
      <w:r>
        <w:rPr>
          <w:sz w:val="32"/>
          <w:szCs w:val="32"/>
        </w:rPr>
        <w:t>&lt;/p&gt;&lt;p&gt;&lt;img src="/static-img/L7N87CUPPrkdAEugPBa2WK0Ce4SQr1hH2UV3F2Z9f1PhWT2gJzm4-HGSQvpmhfg5D9Z508pb3VOMRNZ93bCsOaW9qgUPb3H2bWHhdVGDZ7yf4SP_4-BmhlqHJ-K1ycpvFV2FPr26W3MSzeMq-D0XodNMw3apY9URdYzIQwuuXZo.jpg"&gt;&lt;/p&gt;&lt;p&gt;&lt;a href = "/doc/732320-</w:t>
      </w:r>
      <w:r>
        <w:rPr>
          <w:sz w:val="32"/>
          <w:szCs w:val="32"/>
        </w:rPr>
        <w:t>风流岁月之活色生香完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往昔活色生香的风流岁月</w:t>
      </w:r>
      <w:r>
        <w:rPr>
          <w:sz w:val="32"/>
          <w:szCs w:val="32"/>
        </w:rPr>
        <w:t>.doc" rel="alternate" download="732320-</w:t>
      </w:r>
      <w:r>
        <w:rPr>
          <w:sz w:val="32"/>
          <w:szCs w:val="32"/>
        </w:rPr>
        <w:t>风流岁月之活色生香完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往昔活色生香的风流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