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竟江南七怪中的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七怪中的才子：吴竟</w:t>
      </w:r>
      <w:r>
        <w:rPr>
          <w:sz w:val="32"/>
          <w:szCs w:val="32"/>
        </w:rPr>
        <w:t>&lt;/p&gt;&lt;p&gt;&lt;img src="/static-img/HzZQNV1Xpahb3D2pQLK_Ij-OspULbHm9WOkQkfWh4QvjxB2NmWdNrAMGfzW-DCgA.jpg"&gt;&lt;/p&gt;&lt;p&gt;</w:t>
      </w:r>
      <w:r>
        <w:rPr>
          <w:sz w:val="32"/>
          <w:szCs w:val="32"/>
        </w:rPr>
        <w:t>是谁在江南七怪中最有才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神话传说中，江南七怪是指七位不同身份、各具特色的异人，他们以智勇双全著称。其中，有一位名叫吴竟的人物，他不仅武艺高强，而且文化素养极高，被尊为“江南七怪中的才子”。</w:t>
      </w:r>
      <w:r>
        <w:rPr>
          <w:sz w:val="32"/>
          <w:szCs w:val="32"/>
        </w:rPr>
        <w:t>&lt;/p&gt;&lt;p&gt;&lt;img src="/static-img/IKo20fhtoe8hpGW5Ik7PCD-OspULbHm9WOkQkfWh4QspM5DGid8F_yHA5Zblalg80scznoA1r-dmFBxifYqFISrVhPEjoh6Re9usUwZrH-ArcNEX38C7izjdOyauGGxIDS0Ld_XLB2bcQtibdB8MNB0x_rHCRZk6j7eYeQyrvIRuRYzwetKvFax5B4UzLQXhLZ3HN5_RY2BFWiWEaRBqlNFkFnnp1UXsj5M_kNmeOec.jpg"&gt;&lt;/p&gt;&lt;p&gt;</w:t>
      </w:r>
      <w:r>
        <w:rPr>
          <w:sz w:val="32"/>
          <w:szCs w:val="32"/>
        </w:rPr>
        <w:t>吴竟的家庭背景与成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竟出生于一个普通的书香门第，其父是一位深受当地百姓爱戴的学者。从小，吴竟就被父亲灌输了丰富的知识和严格的道德观念。他早年便展现出了超群脱俗的才能，在学习上总能领先同龄人，这使得他在家乡成为了一股传奇。</w:t>
      </w:r>
      <w:r>
        <w:rPr>
          <w:sz w:val="32"/>
          <w:szCs w:val="32"/>
        </w:rPr>
        <w:t>&lt;/p&gt;&lt;p&gt;&lt;img src="/static-img/Nf0XJvr2DBr2FYYJqOBnSz-OspULbHm9WOkQkfWh4QspM5DGid8F_yHA5Zblalg80scznoA1r-dmFBxifYqFISrVhPEjoh6Re9usUwZrH-ArcNEX38C7izjdOyauGGxIDS0Ld_XLB2bcQtibdB8MNB0x_rHCRZk6j7eYeQyrvIRuRYzwetKvFax5B4UzLQXhLZ3HN5_RY2BFWiWEaRBqlNFkFnnp1UXsj5M_kNmeOec.jpg"&gt;&lt;/p&gt;&lt;p&gt;</w:t>
      </w:r>
      <w:r>
        <w:rPr>
          <w:sz w:val="32"/>
          <w:szCs w:val="32"/>
        </w:rPr>
        <w:t>吴竟如何成就其学识与武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吴竟对外界发生了浓厚兴趣，他开始走遍天下，与各种人才交流。在这段漫长而曲折的人生旅途中，吴竟不仅学到了许多书本之外的事情，还锻炼出了非凡的身手。他将所学融会贯通，将文学艺术与武术修为结合起来，从而形成了独特且强大的个人风格。</w:t>
      </w:r>
      <w:r>
        <w:rPr>
          <w:sz w:val="32"/>
          <w:szCs w:val="32"/>
        </w:rPr>
        <w:t>&lt;/p&gt;&lt;p&gt;&lt;img src="/static-img/9bAfKn8SNvDVJ6PpxFbHuD-OspULbHm9WOkQkfWh4QspM5DGid8F_yHA5Zblalg80scznoA1r-dmFBxifYqFISrVhPEjoh6Re9usUwZrH-ArcNEX38C7izjdOyauGGxIDS0Ld_XLB2bcQtibdB8MNB0x_rHCRZk6j7eYeQyrvIRuRYzwetKvFax5B4UzLQXhLZ3HN5_RY2BFWiWEaRBqlNFkFnnp1UXsj5M_kNmeOec.jpg"&gt;&lt;/p&gt;&lt;p&gt;</w:t>
      </w:r>
      <w:r>
        <w:rPr>
          <w:sz w:val="32"/>
          <w:szCs w:val="32"/>
        </w:rPr>
        <w:t>吴竟如何影响周围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杰出的奇才，吴竟自然吸引了无数人的注意力。当时期内，他通过自己的言行举止，不断地激励着那些渴望改变命运的人们。他的智慧和勇气给予人们希望，让他们看到了实现梦想的可能性。这一点也让他赢得了更多朋友，并逐渐建立起了一片庞大的影响圈。</w:t>
      </w:r>
      <w:r>
        <w:rPr>
          <w:sz w:val="32"/>
          <w:szCs w:val="32"/>
        </w:rPr>
        <w:t>&lt;/p&gt;&lt;p&gt;&lt;img src="/static-img/XwjEDdf8IeLlFuIumt-k4T-OspULbHm9WOkQkfWh4QspM5DGid8F_yHA5Zblalg80scznoA1r-dmFBxifYqFISrVhPEjoh6Re9usUwZrH-ArcNEX38C7izjdOyauGGxIDS0Ld_XLB2bcQtibdB8MNB0x_rHCRZk6j7eYeQyrvIRuRYzwetKvFax5B4UzLQXhLZ3HN5_RY2BFWiWEaRBqlNFkFnnp1UXsj5M_kNmeOec.jpg"&gt;&lt;/p&gt;&lt;p&gt;</w:t>
      </w:r>
      <w:r>
        <w:rPr>
          <w:sz w:val="32"/>
          <w:szCs w:val="32"/>
        </w:rPr>
        <w:t>吴即后的遗产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初那个充满活力的青年逐渐变成了一个传奇人物。而他的故事，也越来越多地被后世传唱。尽管历史上的确切记载并不完整，但人们依然怀念那段光辉岁月，那个时代里，没有任何人能够否认</w:t>
      </w:r>
      <w:r>
        <w:rPr>
          <w:sz w:val="32"/>
          <w:szCs w:val="32"/>
        </w:rPr>
        <w:t>Wu Cai</w:t>
      </w:r>
      <w:r>
        <w:rPr>
          <w:sz w:val="32"/>
          <w:szCs w:val="32"/>
        </w:rPr>
        <w:t>（即吳晟）的存在，以及他带来的巨大变化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吳晟这个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史实还是神话传说，都无法完全还原一个人的真实面貌。但我们可以这样认为：</w:t>
      </w:r>
      <w:r>
        <w:rPr>
          <w:sz w:val="32"/>
          <w:szCs w:val="32"/>
        </w:rPr>
        <w:t>Wu Cai</w:t>
      </w:r>
      <w:r>
        <w:rPr>
          <w:sz w:val="32"/>
          <w:szCs w:val="32"/>
        </w:rPr>
        <w:t>是一个既坚韧又温柔、既聪明又勇猛、既独立又关心他人的复杂人物。在现代社会，我们或许不会再遇见像这样的奇迹般存在，但他的精神则可以永远激励着每一个人追求卓越，不断进步，为世界注入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一个历史人物还是神话里的角色，吳晟都留下了一笔不可磨灭的地理印记，以至于后世仍旧有人提及并赞扬他的英姿飒爽和非凡才能。在我们的故事里，只要有吳晟这样的英雄，就没有什么是不可能完成的事业。</w:t>
      </w:r>
      <w:r>
        <w:rPr>
          <w:sz w:val="32"/>
          <w:szCs w:val="32"/>
        </w:rPr>
        <w:t>&lt;/p&gt;&lt;p&gt;&lt;a href = "/doc/732335-</w:t>
      </w:r>
      <w:r>
        <w:rPr>
          <w:sz w:val="32"/>
          <w:szCs w:val="32"/>
        </w:rPr>
        <w:t>吴竟江南七怪中的才子</w:t>
      </w:r>
      <w:r>
        <w:rPr>
          <w:sz w:val="32"/>
          <w:szCs w:val="32"/>
        </w:rPr>
        <w:t>.doc" rel="alternate" download="732335-</w:t>
      </w:r>
      <w:r>
        <w:rPr>
          <w:sz w:val="32"/>
          <w:szCs w:val="32"/>
        </w:rPr>
        <w:t>吴竟江南七怪中的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