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泡沫中的爱恋情感的轻吟与梦想的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对年轻的情侣坐在湖边，手牵手看着水面上漂浮着的小船。他们俩都脸上带着幸福和满足的微笑，眼中闪烁着深深的爱意。女孩轻声说道：“你知道吗，我每次看到这些泡沫，就会想到我们。”男孩微微一笑，温柔地回答：“嗯，我也一样，每当见到它们，就仿佛能听到你的声音。”</w:t>
      </w:r>
      <w:r>
        <w:rPr>
          <w:sz w:val="32"/>
          <w:szCs w:val="32"/>
        </w:rPr>
        <w:t>&lt;/p&gt;&lt;p&gt;&lt;img src="/static-img/XNbOtiz0ejff7QymS-DyVqLkFWWZVub4nM20XoDpcW6HlNcOJ1y2bFkh6-MKEknR.jpg"&gt;&lt;/p&gt;&lt;p&gt;</w:t>
      </w:r>
      <w:r>
        <w:rPr>
          <w:sz w:val="32"/>
          <w:szCs w:val="32"/>
        </w:rPr>
        <w:t>这对情侣从小就认识，他们之间有着浓厚的情感纽带。随着时间的推移，他们的心灵相互贴近，最终在这个宁静而美丽的地方，也许是命运安排的一场偶遇，那个夏天，他们决定走进人生共同的事业——一起创办一家专门制作高品质香薰产品的小工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这个过程中，并没有完全缺乏挑战和困难。在初期阶段，由于资金有限、市场竞争激烈，以及技术上的不足，不少同行认为他们注定失败。但是，这对年轻夫妇并没有放弃，而是更加坚定了信念，因为他们彼此间有了更深层次的情感联系。</w:t>
      </w:r>
      <w:r>
        <w:rPr>
          <w:sz w:val="32"/>
          <w:szCs w:val="32"/>
        </w:rPr>
        <w:t>&lt;/p&gt;&lt;p&gt;&lt;img src="/static-img/T3dLVZBQadxKWMAJBfXJZ6LkFWWZVub4nM20XoDpcW6tUFE2AJMDft1yB38bqUP028BAL3o1x-YzbvHGNKetwUvsL-K9nagEYuop8Bcs42JvNQElui7bE0loFt-0lfIWRhhCcr9MKGigJ4iDMzi3pQno5bDwNwd8A8zvVBnhineghzPf5Oa-rx6-cy-HsN8u.jpg"&gt;&lt;/p&gt;&lt;p&gt;</w:t>
      </w:r>
      <w:r>
        <w:rPr>
          <w:sz w:val="32"/>
          <w:szCs w:val="32"/>
        </w:rPr>
        <w:t>有一段时间里，他总是在晚上回到工坊时，她已经睡去，但他会在她的枕头旁留下一张纸条，上面写满了“吐着泡泡说爱你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字样。他希望无论她醒来还是睡得很安稳，都能感觉到他的思念和关心。而她则总是在清晨醒来后，看到了那张纸条，然后低语自言自语地说：“我知道，你就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工坊逐渐开始赢得消费者的喜爱，它们所生产出来的香薰产品不仅闻名遐迩，而且还获得了一些国际奖项。这一切都是因为那份纯粹又真挚的情感，让他们克服了种种困难，最终实现了自己的梦想。</w:t>
      </w:r>
      <w:r>
        <w:rPr>
          <w:sz w:val="32"/>
          <w:szCs w:val="32"/>
        </w:rPr>
        <w:t>&lt;/p&gt;&lt;p&gt;&lt;img src="/static-img/hnQrnFG4QdbYNMUgxU4PaKLkFWWZVub4nM20XoDpcW6tUFE2AJMDft1yB38bqUP028BAL3o1x-YzbvHGNKetwUvsL-K9nagEYuop8Bcs42JvNQElui7bE0loFt-0lfIWRhhCcr9MKGigJ4iDMzi3pQno5bDwNwd8A8zvVBnhineghzPf5Oa-rx6-cy-HsN8u.jpg"&gt;&lt;/p&gt;&lt;p&gt;</w:t>
      </w:r>
      <w:r>
        <w:rPr>
          <w:sz w:val="32"/>
          <w:szCs w:val="32"/>
        </w:rPr>
        <w:t>现在，当人们提起这对夫妻，他们都会想到那些飘逸而神秘的泡沫，以及它背后的故事。那是一段充满浪漫与勇气、甜蜜与汗水交织成的一段传奇，是关于两颗心如何通过最细腻的情感连接，为对方打造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男主人公回忆起那些日子，他说：“我记得，每当我们成功解决一个问题或者完成一次新项目时，我们就会庆祝一下。我会跳起来，用力地吹出一个大泡泡，然后用眼睛示意给她看。她每次看到那个大大的气球，都会跟我拥抱，再三重复‘谢谢’。”他停了一下，目光透过空旷的大海望向远方，“那时候，我们只是简单地享受生活，却不知我们的故事已经被世间多少人听去传唱。”</w:t>
      </w:r>
      <w:r>
        <w:rPr>
          <w:sz w:val="32"/>
          <w:szCs w:val="32"/>
        </w:rPr>
        <w:t>&lt;/p&gt;&lt;p&gt;&lt;img src="/static-img/Lp6qQqzsMMNhemKwVa_zc6LkFWWZVub4nM20XoDpcW6tUFE2AJMDft1yB38bqUP028BAL3o1x-YzbvHGNKetwUvsL-K9nagEYuop8Bcs42JvNQElui7bE0loFt-0lfIWRhhCcr9MKGigJ4iDMzi3pQno5bDwNwd8A8zvVBnhineghzPf5Oa-rx6-cy-HsN8u.jpg"&gt;&lt;/p&gt;&lt;p&gt;</w:t>
      </w:r>
      <w:r>
        <w:rPr>
          <w:sz w:val="32"/>
          <w:szCs w:val="32"/>
        </w:rPr>
        <w:t>而那个女主人公，现在成了公司的一个重要决策者，她仍然记得最初他为她准备的小礼物，那是一个装饰精美、内心温暖的小瓶子，上面刻有“吐着泡泡说爱你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字样。她笑道：“如果不是他的鼓励，如果不是他不断地支持，我可能永远不会发现自己真正想要成为什么样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购买这家品牌下的香薰产品时，不仅能够体验到它们独特且迷人的香味，更能够感受到那份来自两颗心灵深处，无声却又强烈的情绪交流。正如那首歌里的歌词所诉说的那样，只要还有那么一点点热情，即使最平凡的事情也能变成惊人的奇迹，而这一切，又始于两个人的简单却不凡之举——一个愿意用尽全身力气吹出最大气球；另一个人，则愿意用所有的话语告诉对方“我”、“我的世界”。</w:t>
      </w:r>
      <w:r>
        <w:rPr>
          <w:sz w:val="32"/>
          <w:szCs w:val="32"/>
        </w:rPr>
        <w:t>&lt;/p&gt;&lt;p&gt;&lt;img src="/static-img/KXP1mNVpwS9x_Hvzl82aJKLkFWWZVub4nM20XoDpcW6tUFE2AJMDft1yB38bqUP028BAL3o1x-YzbvHGNKetwUvsL-K9nagEYuop8Bcs42JvNQElui7bE0loFt-0lfIWRhhCcr9MKGigJ4iDMzi3pQno5bDwNwd8A8zvVBnhineghzPf5Oa-rx6-cy-HsN8u.jpg"&gt;&lt;/p&gt;&lt;p&gt;</w:t>
      </w:r>
      <w:r>
        <w:rPr>
          <w:sz w:val="32"/>
          <w:szCs w:val="32"/>
        </w:rPr>
        <w:t>所以，有时候，在生命中遇到的那些小事，就是成长和改变生活方式的人生教训。在追求梦想的时候，可以尝试使用不同的方法，比如像他们这样，用一种特别独特的声音表达自己，让这种声音穿越风雨，与另一半共鸣。这不仅可以让彼此变得更加了解，也能让整个世界听到你们的声音，因为你们就是那个能够让其他人相信，从最普通的事物中找到意义的人类精神力量象征。</w:t>
      </w:r>
      <w:r>
        <w:rPr>
          <w:sz w:val="32"/>
          <w:szCs w:val="32"/>
        </w:rPr>
        <w:t>&lt;/p&gt;&lt;p&gt;&lt;a href = "/doc/732658-</w:t>
      </w:r>
      <w:r>
        <w:rPr>
          <w:sz w:val="32"/>
          <w:szCs w:val="32"/>
        </w:rPr>
        <w:t>泡沫中的爱恋情感的轻吟与梦想的起航</w:t>
      </w:r>
      <w:r>
        <w:rPr>
          <w:sz w:val="32"/>
          <w:szCs w:val="32"/>
        </w:rPr>
        <w:t>.doc" rel="alternate" download="732658-</w:t>
      </w:r>
      <w:r>
        <w:rPr>
          <w:sz w:val="32"/>
          <w:szCs w:val="32"/>
        </w:rPr>
        <w:t>泡沫中的爱恋情感的轻吟与梦想的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