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铁血使命全集下载揭秘战略游戏中的每一次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使命全集下载：揭秘战略游戏中的每一次决断》</w:t>
      </w:r>
      <w:r>
        <w:rPr>
          <w:sz w:val="32"/>
          <w:szCs w:val="32"/>
        </w:rPr>
        <w:t>&lt;/p&gt;&lt;p&gt;&lt;img src="/static-img/EfUqFAbP4_TH-MgM2hbHZAyByHgBkUdORsbNiotOQ2L4nICWoAOWQmt9eNzs00i6.jpg"&gt;&lt;/p&gt;&lt;p&gt;</w:t>
      </w:r>
      <w:r>
        <w:rPr>
          <w:sz w:val="32"/>
          <w:szCs w:val="32"/>
        </w:rPr>
        <w:t>在这个充满竞争的世界里，成功的关键往往不仅仅是勇气和智慧，更是一种策略性的思维。在这方面，铁血使命全集下载无疑为我们提供了一次独特的学习机会。通过这款游戏，我们可以深入了解到如何在复杂多变的情况下做出正确的决策。</w:t>
      </w:r>
      <w:r>
        <w:rPr>
          <w:sz w:val="32"/>
          <w:szCs w:val="32"/>
        </w:rPr>
        <w:t>&lt;/p&gt;&lt;p&gt;</w:t>
      </w:r>
      <w:r>
        <w:rPr>
          <w:sz w:val="32"/>
          <w:szCs w:val="32"/>
        </w:rPr>
        <w:t>首先，铁血使命全集下载强调了情报收集与分析能力。正如历史上那些伟大的军事家们一样，他们总是在不断地搜集信息，并根据这些信息来制定战略计划。这一点在铁血使命中得到了完美体现。玩家需要通过各种渠道获取敌方的情报，然后利用这些信息来制定最合适的作战方案。</w:t>
      </w:r>
      <w:r>
        <w:rPr>
          <w:sz w:val="32"/>
          <w:szCs w:val="32"/>
        </w:rPr>
        <w:t>&lt;/p&gt;&lt;p&gt;&lt;img src="/static-img/kswcb6ZcHizXqCOpeq09OAyByHgBkUdORsbNiotOQ2K3zaV1qzlaklcnCS_NoPY_JUu5KP--EHjZ_eIevhyMuzqgjJnmZCQklJlMEr95inA.jpg"&gt;&lt;/p&gt;&lt;p&gt;</w:t>
      </w:r>
      <w:r>
        <w:rPr>
          <w:sz w:val="32"/>
          <w:szCs w:val="32"/>
        </w:rPr>
        <w:t>其次，游戏中的角色发展也是一个重要的话题。在实际操作中，每个角色都有自己的特点和优势，而如何将这些优势最大化发挥出来，是一项极具挑战性的任务。例如，在某些情况下，你可能需要依靠一位经验丰富且战斗力强大的指挥官来带领队伍突破敌人防线；而在其他时候，则可能需要一名技艺高超且能够快速修理装备的工程师，以确保队伍整体运行效率高。</w:t>
      </w:r>
      <w:r>
        <w:rPr>
          <w:sz w:val="32"/>
          <w:szCs w:val="32"/>
        </w:rPr>
        <w:t>&lt;/p&gt;&lt;p&gt;</w:t>
      </w:r>
      <w:r>
        <w:rPr>
          <w:sz w:val="32"/>
          <w:szCs w:val="32"/>
        </w:rPr>
        <w:t>再者，团队协作也是不可或缺的一部分。在实际战争中，没有哪个英雄能单枪匹马解决一切问题。而同样地，在铁血使命中，与他人合作也至关重要。你可以选择加入现有的团队，或是创建自己的团队，与志同道合的人一起并肩作战，这样你才能更有效地分配资源、分享知识，并共同克服困难。</w:t>
      </w:r>
      <w:r>
        <w:rPr>
          <w:sz w:val="32"/>
          <w:szCs w:val="32"/>
        </w:rPr>
        <w:t>&lt;/p&gt;&lt;p&gt;&lt;img src="/static-img/_CMQ8_pnVPyG663tp15xtAyByHgBkUdORsbNiotOQ2K3zaV1qzlaklcnCS_NoPY_JUu5KP--EHjZ_eIevhyMuzqgjJnmZCQklJlMEr95inA.jpg"&gt;&lt;/p&gt;&lt;p&gt;</w:t>
      </w:r>
      <w:r>
        <w:rPr>
          <w:sz w:val="32"/>
          <w:szCs w:val="32"/>
        </w:rPr>
        <w:t>最后，但绝非最不重要的是，灵活性和适应性。这两者是任何成功策略所必需的一部分，无论是在虚拟世界还是真实世界。如果你不能迅速调整你的计划以适应新出现的问题，那么很快就会被淘汰掉。而这正是</w:t>
      </w:r>
      <w:r>
        <w:rPr>
          <w:sz w:val="32"/>
          <w:szCs w:val="32"/>
        </w:rPr>
        <w:t>ironclad mission full collection download</w:t>
      </w:r>
      <w:r>
        <w:rPr>
          <w:sz w:val="32"/>
          <w:szCs w:val="32"/>
        </w:rPr>
        <w:t>所展现出的另一个优点——它教会我们如何保持冷静，即便面对突然变化时刻，也能迅速做出反应，从而避免因过度固守原来的计划而失去胜利之机。</w:t>
      </w:r>
      <w:r>
        <w:rPr>
          <w:sz w:val="32"/>
          <w:szCs w:val="32"/>
        </w:rPr>
        <w:t>&lt;/p&gt;&lt;p&gt;</w:t>
      </w:r>
      <w:r>
        <w:rPr>
          <w:sz w:val="32"/>
          <w:szCs w:val="32"/>
        </w:rPr>
        <w:t>综上所述，无论是在历史上的伟大军事家的行为模式还是现代战争中的赢家心态，一切都是围绕着精确分析、灵活应变、以及有效执行构建起来的。而</w:t>
      </w:r>
      <w:r>
        <w:rPr>
          <w:sz w:val="32"/>
          <w:szCs w:val="32"/>
        </w:rPr>
        <w:t>ironclad mission full collection download</w:t>
      </w:r>
      <w:r>
        <w:rPr>
          <w:sz w:val="32"/>
          <w:szCs w:val="32"/>
        </w:rPr>
        <w:t>就像是一个宝贵的手把，让我们站在了那个舞台上，不只是观察，还能亲自参与其中，从而真正理解什么才叫“决断”。</w:t>
      </w:r>
      <w:r>
        <w:rPr>
          <w:sz w:val="32"/>
          <w:szCs w:val="32"/>
        </w:rPr>
        <w:t>&lt;/p&gt;&lt;p&gt;&lt;img src="/static-img/Q6WLl3RC1v-T3ZXL5ULNbgyByHgBkUdORsbNiotOQ2K3zaV1qzlaklcnCS_NoPY_JUu5KP--EHjZ_eIevhyMuzqgjJnmZCQklJlMEr95inA.jpg"&gt;&lt;/p&gt;&lt;p&gt;&lt;a href = "/doc/732675-</w:t>
      </w:r>
      <w:r>
        <w:rPr>
          <w:sz w:val="32"/>
          <w:szCs w:val="32"/>
        </w:rPr>
        <w:t>主题</w:t>
      </w:r>
      <w:r>
        <w:rPr>
          <w:sz w:val="32"/>
          <w:szCs w:val="32"/>
        </w:rPr>
        <w:t>-</w:t>
      </w:r>
      <w:r>
        <w:rPr>
          <w:sz w:val="32"/>
          <w:szCs w:val="32"/>
        </w:rPr>
        <w:t>铁血使命全集下载揭秘战略游戏中的每一次决断</w:t>
      </w:r>
      <w:r>
        <w:rPr>
          <w:sz w:val="32"/>
          <w:szCs w:val="32"/>
        </w:rPr>
        <w:t>.doc" rel="alternate" download="732675-</w:t>
      </w:r>
      <w:r>
        <w:rPr>
          <w:sz w:val="32"/>
          <w:szCs w:val="32"/>
        </w:rPr>
        <w:t>主题</w:t>
      </w:r>
      <w:r>
        <w:rPr>
          <w:sz w:val="32"/>
          <w:szCs w:val="32"/>
        </w:rPr>
        <w:t>-</w:t>
      </w:r>
      <w:r>
        <w:rPr>
          <w:sz w:val="32"/>
          <w:szCs w:val="32"/>
        </w:rPr>
        <w:t>铁血使命全集下载揭秘战略游戏中的每一次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