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念关山穿越古今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山川古老而神秘，一念之转，便能穿越千年的时空。在这个充满传奇与神话的小镇上，有一本被称为“一念关山”的古籍，它记录着无数英雄豪杰之间的故事和冒险历程。它不仅是一部小说，更是穿越者的心灵之旅。</w:t>
      </w:r>
      <w:r>
        <w:rPr>
          <w:sz w:val="32"/>
          <w:szCs w:val="32"/>
        </w:rPr>
        <w:t>&lt;/p&gt;&lt;p&gt;&lt;img src="/static-img/VduscO4U2U0NXF1Irq6kln94T16ZW7uGOe9JIUaKBaf5duMdvgWoIeMmFd8YY4x3.jpg"&gt;&lt;/p&gt;&lt;p&gt;</w:t>
      </w:r>
      <w:r>
        <w:rPr>
          <w:sz w:val="32"/>
          <w:szCs w:val="32"/>
        </w:rPr>
        <w:t>第一章：传说中的书籍</w:t>
      </w:r>
      <w:r>
        <w:rPr>
          <w:sz w:val="32"/>
          <w:szCs w:val="32"/>
        </w:rPr>
        <w:t>&lt;/p&gt;&lt;p&gt;</w:t>
      </w:r>
      <w:r>
        <w:rPr>
          <w:sz w:val="32"/>
          <w:szCs w:val="32"/>
        </w:rPr>
        <w:t>据说，在一个偶然的夜晚，一位年轻的书虫在翻阅了一本尘封已久的手稿，发现了这本名为《一念关山》的奇异文卷。这本书似乎具有超乎寻常的力量，它能够带读者走进过去，从而见证历史最深邃、最动人的瞬间。随着时间流逝，这个小镇逐渐成为了各路寻找《一念关山》的人们汇聚的地方，每个人都渴望通过阅读这部作品来改变自己的命运。</w:t>
      </w:r>
      <w:r>
        <w:rPr>
          <w:sz w:val="32"/>
          <w:szCs w:val="32"/>
        </w:rPr>
        <w:t>&lt;/p&gt;&lt;p&gt;&lt;img src="/static-img/rzj7EZxy32SXlUM_5bqEnn94T16ZW7uGOe9JIUaKBaf5asEmEbMIu1mhSGZ2pDK2GfyzCc4gLsjdx_f4ge9fvZXu_TxdSPpy9MH90WlrGSs2lU6mAr86djsUOGIm_3BlBSNa9oL4KaOsAANgI77LV5W3jcfIXNgBd5Tezdo1EDLzrNtKuVhK2JPb7EpXeRsYbC7b7ADVVz3axGkifgrhJYuNdjTT588ka1NS98tY5-DMXg5x7ARbGWKM2W6wJNI6.jpg"&gt;&lt;/p&gt;&lt;p&gt;</w:t>
      </w:r>
      <w:r>
        <w:rPr>
          <w:sz w:val="32"/>
          <w:szCs w:val="32"/>
        </w:rPr>
        <w:t>第二章：穿越时空的旅程</w:t>
      </w:r>
      <w:r>
        <w:rPr>
          <w:sz w:val="32"/>
          <w:szCs w:val="32"/>
        </w:rPr>
        <w:t>&lt;/p&gt;&lt;p&gt;</w:t>
      </w:r>
      <w:r>
        <w:rPr>
          <w:sz w:val="32"/>
          <w:szCs w:val="32"/>
        </w:rPr>
        <w:t>有一天，一位名叫阿华的小伙子，他对《一念关山》有着特别的情感，因为他相信，只要他能够找到这本书，就能让自己回到那个属于他的年代。他遍寻高低，最终在一个隐蔽的小庙中找到了这部珍贵文献。一打开那厚重的封面，阿华仿佛听到了回声，那是来自过去的声音。当他开始阅读，周围的一切景象突然变得模糊，而他的身影却出现在了古代的一个战场上。</w:t>
      </w:r>
      <w:r>
        <w:rPr>
          <w:sz w:val="32"/>
          <w:szCs w:val="32"/>
        </w:rPr>
        <w:t>&lt;/p&gt;&lt;p&gt;&lt;img src="/static-img/6FSYcCrlwTNQXmp2w7Cppn94T16ZW7uGOe9JIUaKBaf5asEmEbMIu1mhSGZ2pDK2GfyzCc4gLsjdx_f4ge9fvZXu_TxdSPpy9MH90WlrGSs2lU6mAr86djsUOGIm_3BlBSNa9oL4KaOsAANgI77LV5W3jcfIXNgBd5Tezdo1EDLzrNtKuVhK2JPb7EpXeRsYbC7b7ADVVz3axGkifgrhJYuNdjTT588ka1NS98tY5-DMXg5x7ARbGWKM2W6wJNI6.jpg"&gt;&lt;/p&gt;&lt;p&gt;</w:t>
      </w:r>
      <w:r>
        <w:rPr>
          <w:sz w:val="32"/>
          <w:szCs w:val="32"/>
        </w:rPr>
        <w:t>第三章：心灵探索</w:t>
      </w:r>
      <w:r>
        <w:rPr>
          <w:sz w:val="32"/>
          <w:szCs w:val="32"/>
        </w:rPr>
        <w:t>&lt;/p&gt;&lt;p&gt;</w:t>
      </w:r>
      <w:r>
        <w:rPr>
          <w:sz w:val="32"/>
          <w:szCs w:val="32"/>
        </w:rPr>
        <w:t>每当人们沉浸于《一念关山》的世界里，他们都会发现内心深处隐藏的问题和梦想。通过这些角色所经历的情节，我们可以窥视到作者对于人性的深刻洞察，以及他们如何在困境中找到自我提升和成长。从勇敢者的决断到智者的策略，从爱情与友情到忠诚与牺牲，每个角落都是关于人性复杂多样的展现。</w:t>
      </w:r>
      <w:r>
        <w:rPr>
          <w:sz w:val="32"/>
          <w:szCs w:val="32"/>
        </w:rPr>
        <w:t>&lt;/p&gt;&lt;p&gt;&lt;img src="/static-img/zdpG3nQKSLMt1VCepzdhJX94T16ZW7uGOe9JIUaKBaf5asEmEbMIu1mhSGZ2pDK2GfyzCc4gLsjdx_f4ge9fvZXu_TxdSPpy9MH90WlrGSs2lU6mAr86djsUOGIm_3BlBSNa9oL4KaOsAANgI77LV5W3jcfIXNgBd5Tezdo1EDLzrNtKuVhK2JPb7EpXeRsYbC7b7ADVVz3axGkifgrhJYuNdjTT588ka1NS98tY5-DMXg5x7ARbGWKM2W6wJNI6.jpg"&gt;&lt;/p&gt;&lt;p&gt;</w:t>
      </w:r>
      <w:r>
        <w:rPr>
          <w:sz w:val="32"/>
          <w:szCs w:val="32"/>
        </w:rPr>
        <w:t>第四章：跨界阅读体验</w:t>
      </w:r>
      <w:r>
        <w:rPr>
          <w:sz w:val="32"/>
          <w:szCs w:val="32"/>
        </w:rPr>
        <w:t>&lt;/p&gt;&lt;p&gt;</w:t>
      </w:r>
      <w:r>
        <w:rPr>
          <w:sz w:val="32"/>
          <w:szCs w:val="32"/>
        </w:rPr>
        <w:t>《一念关山》的魅力不仅仅在于其文学价值，更重要的是它打破了时间与空间的界限，让读者成为一种跨界旅行者的身份，无论是在现代都市还是原始森林，都能找到适合自己阅读此书的地方。这份自由，让许多人重新定义了什么是“阅读”，并且赋予了它们新的意义——不是单纯消化文字，而是体验生活、理解自我。</w:t>
      </w:r>
      <w:r>
        <w:rPr>
          <w:sz w:val="32"/>
          <w:szCs w:val="32"/>
        </w:rPr>
        <w:t>&lt;/p&gt;&lt;p&gt;&lt;img src="/static-img/MLjsPEDk4ghsYI_u-l423H94T16ZW7uGOe9JIUaKBaf5asEmEbMIu1mhSGZ2pDK2GfyzCc4gLsjdx_f4ge9fvZXu_TxdSPpy9MH90WlrGSs2lU6mAr86djsUOGIm_3BlBSNa9oL4KaOsAANgI77LV5W3jcfIXNgBd5Tezdo1EDLzrNtKuVhK2JPb7EpXeRsYbC7b7ADVVz3axGkifgrhJYuNdjTT588ka1NS98tY5-DMXg5x7ARbGWKM2W6wJNI6.jpg"&gt;&lt;/p&gt;&lt;p&gt;</w:t>
      </w:r>
      <w:r>
        <w:rPr>
          <w:sz w:val="32"/>
          <w:szCs w:val="32"/>
        </w:rPr>
        <w:t>结语：永恒的话题</w:t>
      </w:r>
      <w:r>
        <w:rPr>
          <w:sz w:val="32"/>
          <w:szCs w:val="32"/>
        </w:rPr>
        <w:t>&lt;/p&gt;&lt;p&gt;</w:t>
      </w:r>
      <w:r>
        <w:rPr>
          <w:sz w:val="32"/>
          <w:szCs w:val="32"/>
        </w:rPr>
        <w:t>无论是在何种形式下，《一念关山》总会以其独特魅力吸引那些愿意投入心灵世界的人。在这个信息爆炸、快节奏生活的大环境下，这种追求精神宁静、思考生命意义的小众文化显得尤为重要。而对于那些已经迷失方向，或许需要一些指导或启示的人来说，《一念关山》可能就是他们内心呼唤的声音，也许正是通过这样的文学作品，我们才能真正地触摸到人类共同的心理纬度和宇宙间相通的一线光芒。</w:t>
      </w:r>
      <w:r>
        <w:rPr>
          <w:sz w:val="32"/>
          <w:szCs w:val="32"/>
        </w:rPr>
        <w:t>&lt;/p&gt;&lt;p&gt;&lt;a href = "/doc/732725-</w:t>
      </w:r>
      <w:r>
        <w:rPr>
          <w:sz w:val="32"/>
          <w:szCs w:val="32"/>
        </w:rPr>
        <w:t>一念关山穿越古今的秘密篇章</w:t>
      </w:r>
      <w:r>
        <w:rPr>
          <w:sz w:val="32"/>
          <w:szCs w:val="32"/>
        </w:rPr>
        <w:t>.doc" rel="alternate" download="732725-</w:t>
      </w:r>
      <w:r>
        <w:rPr>
          <w:sz w:val="32"/>
          <w:szCs w:val="32"/>
        </w:rPr>
        <w:t>一念关山穿越古今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