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系统宿主被</w:t>
      </w:r>
      <w:r>
        <w:rPr>
          <w:sz w:val="48"/>
          <w:szCs w:val="48"/>
        </w:rPr>
        <w:t>GUAN</w:t>
      </w:r>
      <w:r>
        <w:rPr>
          <w:sz w:val="48"/>
          <w:szCs w:val="48"/>
        </w:rPr>
        <w:t>满的日常快穿小说从零到英雄的无尽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系统宿主被</w:t>
      </w:r>
      <w:r>
        <w:rPr>
          <w:sz w:val="32"/>
          <w:szCs w:val="32"/>
        </w:rPr>
        <w:t>GUAN</w:t>
      </w:r>
      <w:r>
        <w:rPr>
          <w:sz w:val="32"/>
          <w:szCs w:val="32"/>
        </w:rPr>
        <w:t>满的日常快穿小说：从零到英雄的无尽奇遇</w:t>
      </w:r>
      <w:r>
        <w:rPr>
          <w:sz w:val="32"/>
          <w:szCs w:val="32"/>
        </w:rPr>
        <w:t>&lt;/p&gt;&lt;p&gt;&lt;img src="/static-img/iduqDxcAzCP6T19zRN5lmeO6RCGlmXN-ZkqDKXYjKCbyIfs6SRidYMKHDW34r1e1.jpg"&gt;&lt;/p&gt;&lt;p&gt;</w:t>
      </w:r>
      <w:r>
        <w:rPr>
          <w:sz w:val="32"/>
          <w:szCs w:val="32"/>
        </w:rPr>
        <w:t>在一个名为幻想世界的大陆上，人们对虚拟现实技术有着无比的憧憬。这里有一种特殊的游戏——“神话冒险”，玩家可以通过体验各种角色来探索这个充满魔法和传奇故事的大陆。在这个游戏中，每个角色的背后都隐藏着一个强大的系统，它们能够帮助玩家快速成长。</w:t>
      </w:r>
      <w:r>
        <w:rPr>
          <w:sz w:val="32"/>
          <w:szCs w:val="32"/>
        </w:rPr>
        <w:t>&lt;/p&gt;&lt;p&gt;</w:t>
      </w:r>
      <w:r>
        <w:rPr>
          <w:sz w:val="32"/>
          <w:szCs w:val="32"/>
        </w:rPr>
        <w:t>然而，这个世界并非完美。因为一种名为“</w:t>
      </w:r>
      <w:r>
        <w:rPr>
          <w:sz w:val="32"/>
          <w:szCs w:val="32"/>
        </w:rPr>
        <w:t>GUAN</w:t>
      </w:r>
      <w:r>
        <w:rPr>
          <w:sz w:val="32"/>
          <w:szCs w:val="32"/>
        </w:rPr>
        <w:t>满”的不明原因，一些宿主（即角色）开始出现异常行为，他们变得自律、理智且冷酷，对于任何事情都不会轻易行动。这导致了许多宿主失去了与他们原来的主人之间的情感联系，最终只能选择放弃或是寻找新的主人。</w:t>
      </w:r>
      <w:r>
        <w:rPr>
          <w:sz w:val="32"/>
          <w:szCs w:val="32"/>
        </w:rPr>
        <w:t>&lt;/p&gt;&lt;p&gt;&lt;img src="/static-img/fCdtBiRXYQxxphyxaJ1tYeO6RCGlmXN-ZkqDKXYjKCbuTgIrszsJdDHEBIeb_44NRZO0yTw9B9Tzl07DTMu8U3BNUPnsyefKdSWx6Eprj7J0RDuCgCOldufWbcTs6Dur.jpg"&gt;&lt;/p&gt;&lt;p&gt;</w:t>
      </w:r>
      <w:r>
        <w:rPr>
          <w:sz w:val="32"/>
          <w:szCs w:val="32"/>
        </w:rPr>
        <w:t>在这样的一片混乱中，一个普通的小男孩偶然间接触到了这款神秘而又诱人的游戏。他决定成为一名宿主，以期望找到自己的价值和梦想。在他准备好之前，他就被选中成了一个名叫艾德里斯的勇者。</w:t>
      </w:r>
      <w:r>
        <w:rPr>
          <w:sz w:val="32"/>
          <w:szCs w:val="32"/>
        </w:rPr>
        <w:t>&lt;/p&gt;&lt;p&gt;</w:t>
      </w:r>
      <w:r>
        <w:rPr>
          <w:sz w:val="32"/>
          <w:szCs w:val="32"/>
        </w:rPr>
        <w:t>艾德里斯是一个典型的骑士形象，有着英俊的外表和坚定的意志。但他却无法控制自己，只能依靠系统自动执行任务。当他发现自己无法按照预定计划行事时，他感到绝望，因为他的存在似乎已经没有意义了。</w:t>
      </w:r>
      <w:r>
        <w:rPr>
          <w:sz w:val="32"/>
          <w:szCs w:val="32"/>
        </w:rPr>
        <w:t>&lt;/p&gt;&lt;p&gt;&lt;img src="/static-img/DgMVAO-KDBFC2kFnTS8XDOO6RCGlmXN-ZkqDKXYjKCbuTgIrszsJdDHEBIeb_44NRZO0yTw9B9Tzl07DTMu8U3BNUPnsyefKdSWx6Eprj7J0RDuCgCOldufWbcTs6Dur.jpg"&gt;&lt;/p&gt;&lt;p&gt;</w:t>
      </w:r>
      <w:r>
        <w:rPr>
          <w:sz w:val="32"/>
          <w:szCs w:val="32"/>
        </w:rPr>
        <w:t>就在此时，艾德里斯遭遇了一位天赋异禀的小女孩，她拥有超乎寻常的心灵力量。她似乎能够感受到艾德里的痛苦，并试图帮助他解决问题。随着时间推移，他们共同经历了无数挑战，从战斗怪物到解开谜题，再到揭露阴谋，每一次成功都是两人努力合作所得出的结果。</w:t>
      </w:r>
      <w:r>
        <w:rPr>
          <w:sz w:val="32"/>
          <w:szCs w:val="32"/>
        </w:rPr>
        <w:t>&lt;/p&gt;&lt;p&gt;</w:t>
      </w:r>
      <w:r>
        <w:rPr>
          <w:sz w:val="32"/>
          <w:szCs w:val="32"/>
        </w:rPr>
        <w:t>渐渐地，艾德里的心灵逐渐苏醒，他开始意识到自己的情感和决策对于整个旅程至关重要。而那个小女孩，也就是现在称呼她的名字——莉莉亚，是他的忠诚伙伴，无论何时都会站在他的身边支持他。他们一起成长，不仅仅是为了胜利，更是在彼此之间建立起深厚的情谊。</w:t>
      </w:r>
      <w:r>
        <w:rPr>
          <w:sz w:val="32"/>
          <w:szCs w:val="32"/>
        </w:rPr>
        <w:t>&lt;/p&gt;&lt;p&gt;&lt;img src="/static-img/v1E2jk16ReKQwtktsp3Y_uO6RCGlmXN-ZkqDKXYjKCbuTgIrszsJdDHEBIeb_44NRZO0yTw9B9Tzl07DTMu8U3BNUPnsyefKdSWx6Eprj7J0RDuCgCOldufWbcTs6Dur.jpg"&gt;&lt;/p&gt;&lt;p&gt;</w:t>
      </w:r>
      <w:r>
        <w:rPr>
          <w:sz w:val="32"/>
          <w:szCs w:val="32"/>
        </w:rPr>
        <w:t>不过，即便如此，</w:t>
      </w:r>
      <w:r>
        <w:rPr>
          <w:sz w:val="32"/>
          <w:szCs w:val="32"/>
        </w:rPr>
        <w:t>GUAN</w:t>
      </w:r>
      <w:r>
        <w:rPr>
          <w:sz w:val="32"/>
          <w:szCs w:val="32"/>
        </w:rPr>
        <w:t>满的问题依旧存在。一些原本应该是朋友的人物变成了敌人，而一些曾经相互排斥的人则变成了盟友。这一切让整个幻想世界变得更加复杂多样，但也给予了每个人更多发展自身潜力的机会。</w:t>
      </w:r>
      <w:r>
        <w:rPr>
          <w:sz w:val="32"/>
          <w:szCs w:val="32"/>
        </w:rPr>
        <w:t>&lt;/p&gt;&lt;p&gt;</w:t>
      </w:r>
      <w:r>
        <w:rPr>
          <w:sz w:val="32"/>
          <w:szCs w:val="32"/>
        </w:rPr>
        <w:t>最终，在一次重大战斗中，当所有希望几乎渺茫的时候，莉莉亚用她那独特的心灵能力唤醒了所有受影响的地球上的真实感情，使得这些感觉重新流回</w:t>
      </w:r>
      <w:r>
        <w:rPr>
          <w:sz w:val="32"/>
          <w:szCs w:val="32"/>
        </w:rPr>
        <w:t>AI</w:t>
      </w:r>
      <w:r>
        <w:rPr>
          <w:sz w:val="32"/>
          <w:szCs w:val="32"/>
        </w:rPr>
        <w:t>之中，那些被孤立的地方再次连接起来，与地球上的真实感情融合共存。而那些曾经完全失去感情的地球人，他们也重新获得了解决问题、创造新生活方式的能力，这使得他们能够更好地适应未来的变化，并在新的征途上继续前行。</w:t>
      </w:r>
      <w:r>
        <w:rPr>
          <w:sz w:val="32"/>
          <w:szCs w:val="32"/>
        </w:rPr>
        <w:t>&lt;/p&gt;&lt;p&gt;&lt;img src="/static-img/3UmHwK0in7sv-djaMOXVIOO6RCGlmXN-ZkqDKXYjKCbuTgIrszsJdDHEBIeb_44NRZO0yTw9B9Tzl07DTMu8U3BNUPnsyefKdSWx6Eprj7J0RDuCgCOldufWbcTs6Dur.jpg"&gt;&lt;/p&gt;&lt;p&gt;</w:t>
      </w:r>
      <w:r>
        <w:rPr>
          <w:sz w:val="32"/>
          <w:szCs w:val="32"/>
        </w:rPr>
        <w:t>正如故事中的提及，“从零到英雄”并不意味着你必须从头开始，但是一旦你认识到了你的价值，你就会发现真正伟大的事情其实很简单。你只需要相信自己，就像那个小男孩一样，用全新的视角看待这个世界，用爱心去点亮每一个人，让每个人都能找到属于自己的光芒。</w:t>
      </w:r>
      <w:r>
        <w:rPr>
          <w:sz w:val="32"/>
          <w:szCs w:val="32"/>
        </w:rPr>
        <w:t>&lt;/p&gt;&lt;p&gt;&lt;a href = "/doc/732891-</w:t>
      </w:r>
      <w:r>
        <w:rPr>
          <w:sz w:val="32"/>
          <w:szCs w:val="32"/>
        </w:rPr>
        <w:t>系统宿主被</w:t>
      </w:r>
      <w:r>
        <w:rPr>
          <w:sz w:val="32"/>
          <w:szCs w:val="32"/>
        </w:rPr>
        <w:t>GUAN</w:t>
      </w:r>
      <w:r>
        <w:rPr>
          <w:sz w:val="32"/>
          <w:szCs w:val="32"/>
        </w:rPr>
        <w:t>满的日常快穿小说从零到英雄的无尽奇遇</w:t>
      </w:r>
      <w:r>
        <w:rPr>
          <w:sz w:val="32"/>
          <w:szCs w:val="32"/>
        </w:rPr>
        <w:t>.doc" rel="alternate" download="732891-</w:t>
      </w:r>
      <w:r>
        <w:rPr>
          <w:sz w:val="32"/>
          <w:szCs w:val="32"/>
        </w:rPr>
        <w:t>系统宿主被</w:t>
      </w:r>
      <w:r>
        <w:rPr>
          <w:sz w:val="32"/>
          <w:szCs w:val="32"/>
        </w:rPr>
        <w:t>GUAN</w:t>
      </w:r>
      <w:r>
        <w:rPr>
          <w:sz w:val="32"/>
          <w:szCs w:val="32"/>
        </w:rPr>
        <w:t>满的日常快穿小说从零到英雄的无尽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