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蝴蝶忍被扒开大腿的绝望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凉的日本乡村，一个名为“鬼灭之刃”的小队由太一郎、无头和竿井组成，他们对抗着各种各样的异形生物。他们的故事中，有一个角色叫做蝴蝶忍，是个性格坚强且能力极高的女性成员。在一次艰难战斗之后，她遭遇了前所未有的屠杀。</w:t>
      </w:r>
      <w:r>
        <w:rPr>
          <w:sz w:val="32"/>
          <w:szCs w:val="32"/>
        </w:rPr>
        <w:t>&lt;/p&gt;&lt;p&gt;&lt;img src="/static-img/Y35Us3JP0Ils1X8fLvb3_kYglx3VMk7notZ0ZukwBVT0Ko3yUQEI4LS_wKEok4QK.jpg"&gt;&lt;/p&gt;&lt;p&gt;</w:t>
      </w:r>
      <w:r>
        <w:rPr>
          <w:sz w:val="32"/>
          <w:szCs w:val="32"/>
        </w:rPr>
        <w:t>段落一：受创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那个可以轻易地将敌人击败的人，但这次不同，眼前的景象让她的心灵深受打击。她看到自己的伙伴们一个接一个地倒下，而自己却无法挽救他们。最终，在那场战役中，她被敌人抓住，并遭到了残酷折磨。</w:t>
      </w:r>
      <w:r>
        <w:rPr>
          <w:sz w:val="32"/>
          <w:szCs w:val="32"/>
        </w:rPr>
        <w:t>&lt;/p&gt;&lt;p&gt;&lt;img src="/static-img/0f8ZMuXDLakIUO14_MTt0UYglx3VMk7notZ0ZukwBVQDFpy7-HcVtTzdPRrxGhIi1WDOgTfZh1pE__10k2BnKW0bYutjkYU4SfkxPxh5Ce5rnRz_l-mlx2A_hmGmFb4XeFMeN43hpNh6l0iT2iK2zfKwLUNzQnxSaMI2Vj_buU7_s04M1GJ9ifqeuuzLDMToM8QmqSUOLeqDCMGnEmRCnQ.jpg"&gt;&lt;/p&gt;&lt;p&gt;</w:t>
      </w:r>
      <w:r>
        <w:rPr>
          <w:sz w:val="32"/>
          <w:szCs w:val="32"/>
        </w:rPr>
        <w:t>段落二：痛苦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醒来时，发现自己身处在黑暗潮湿的地方，那里的空气里弥漫着恶臭。她试图记起发生了什么，但一切都模糊不清，只有身体上的剧烈疼痛告诉她，这一定是一场惨烈的战斗。在这个地方，她体验到了前所未有的恐惧和绝望。</w:t>
      </w:r>
      <w:r>
        <w:rPr>
          <w:sz w:val="32"/>
          <w:szCs w:val="32"/>
        </w:rPr>
        <w:t>&lt;/p&gt;&lt;p&gt;&lt;img src="/static-img/bCFXtKkrv4D-qYZhzVjTiUYglx3VMk7notZ0ZukwBVQDFpy7-HcVtTzdPRrxGhIi1WDOgTfZh1pE__10k2BnKW0bYutjkYU4SfkxPxh5Ce5rnRz_l-mlx2A_hmGmFb4XeFMeN43hpNh6l0iT2iK2zfKwLUNzQnxSaMI2Vj_buU7_s04M1GJ9ifqeuuzLDMToM8QmqSUOLeqDCMGnEmRCnQ.jpg"&gt;&lt;/p&gt;&lt;p&gt;</w:t>
      </w:r>
      <w:r>
        <w:rPr>
          <w:sz w:val="32"/>
          <w:szCs w:val="32"/>
        </w:rPr>
        <w:t>段落三：抵抗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种情况下，蝴蝶忍依然保持着她的坚韧不拔。虽然身体上受到严重伤害，但她的精神依然强大。她开始寻找机会逃脱，并通过自身的修行逐渐恢复力量。在这个过程中，她意识到，无论面对多大的困境，只要心中的信念坚定，就没有不可克服的事物。</w:t>
      </w:r>
      <w:r>
        <w:rPr>
          <w:sz w:val="32"/>
          <w:szCs w:val="32"/>
        </w:rPr>
        <w:t>&lt;/p&gt;&lt;p&gt;&lt;img src="/static-img/cpsVf71itFGzsMwvTcEXRkYglx3VMk7notZ0ZukwBVQDFpy7-HcVtTzdPRrxGhIi1WDOgTfZh1pE__10k2BnKW0bYutjkYU4SfkxPxh5Ce5rnRz_l-mlx2A_hmGmFb4XeFMeN43hpNh6l0iT2iK2zfKwLUNzQnxSaMI2Vj_buU7_s04M1GJ9ifqeuuzLDMToM8QmqSUOLeqDCMGnEmRCnQ.jpg"&gt;&lt;/p&gt;&lt;p&gt;</w:t>
      </w:r>
      <w:r>
        <w:rPr>
          <w:sz w:val="32"/>
          <w:szCs w:val="32"/>
        </w:rPr>
        <w:t>段落四：决断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机会到来时，她果敢地行动起来，不仅成功逃离了那些敌人的手掌，还用尽全力追上了自己的队友们。尽管身体还未完全康复，但她的精神已经得到了彻底的洗礼。她明白，现在正是时候，要重新站起来，为自己的梦想而战。这也标志着她从过去那种只知如何攻击而不知防御的心态转变，从此以后，她更加注重团队合作和策略思考。</w:t>
      </w:r>
      <w:r>
        <w:rPr>
          <w:sz w:val="32"/>
          <w:szCs w:val="32"/>
        </w:rPr>
        <w:t>&lt;/p&gt;&lt;p&gt;&lt;img src="/static-img/J04O04G23qlZfxYEKKguS0Yglx3VMk7notZ0ZukwBVQDFpy7-HcVtTzdPRrxGhIi1WDOgTfZh1pE__10k2BnKW0bYutjkYU4SfkxPxh5Ce5rnRz_l-mlx2A_hmGmFb4XeFMeN43hpNh6l0iT2iK2zfKwLUNzQnxSaMI2Vj_buU7_s04M1GJ9ifqeuuzLDMToM8QmqSUOLeqDCMGnEmRCnQ.jpg"&gt;&lt;/p&gt;&lt;p&gt;</w:t>
      </w:r>
      <w:r>
        <w:rPr>
          <w:sz w:val="32"/>
          <w:szCs w:val="32"/>
        </w:rPr>
        <w:t>结语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及“鬼灭之刃”这一名字的时候，都会有人回忆起那位被扒开大腿，却又勇敢站立起来的小队员——蝴蝶忍。当我们面对生命中的逆境时，我们是否能够像她一样，用一种超乎常人的毅力去迎接挑战？答案显而易见——只要心存希望，无论何种困难，都能化作成长机遇的一部分。这就是“鬼灭之刃”系列作品给予我们的启示，也是每个人内心深处永远不会消逝的情感纽带。</w:t>
      </w:r>
      <w:r>
        <w:rPr>
          <w:sz w:val="32"/>
          <w:szCs w:val="32"/>
        </w:rPr>
        <w:t>&lt;/p&gt;&lt;p&gt;&lt;a href = "/doc/733138-</w:t>
      </w:r>
      <w:r>
        <w:rPr>
          <w:sz w:val="32"/>
          <w:szCs w:val="32"/>
        </w:rPr>
        <w:t>鬼灭之刃蝴蝶忍被扒开大腿的绝望与勇气</w:t>
      </w:r>
      <w:r>
        <w:rPr>
          <w:sz w:val="32"/>
          <w:szCs w:val="32"/>
        </w:rPr>
        <w:t>.doc" rel="alternate" download="733138-</w:t>
      </w:r>
      <w:r>
        <w:rPr>
          <w:sz w:val="32"/>
          <w:szCs w:val="32"/>
        </w:rPr>
        <w:t>鬼灭之刃蝴蝶忍被扒开大腿的绝望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