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林晓慧金水小说免费阅读全集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林晓慧金水小说的独特魅力</w:t>
      </w:r>
      <w:r>
        <w:rPr>
          <w:sz w:val="32"/>
          <w:szCs w:val="32"/>
        </w:rPr>
        <w:t>&lt;/p&gt;&lt;p&gt;&lt;img src="/static-img/KqBgAgiyGlTqkzWM2-7VZeeELVroEOJg3bK3FSOPipQpyfNrc49AHfYTzZc33FcE.jpeg"&gt;&lt;/p&gt;&lt;p&gt;</w:t>
      </w:r>
      <w:r>
        <w:rPr>
          <w:sz w:val="32"/>
          <w:szCs w:val="32"/>
        </w:rPr>
        <w:t>林晓慧金水小说以其独特的文风和深刻的人物塑造，吸引了众多读者的喜爱。这些作品不仅在情节上展现出丰富的想象力，而且在语言表达上也充满了诗意和哲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色水墨绘卷中的美好生活</w:t>
      </w:r>
      <w:r>
        <w:rPr>
          <w:sz w:val="32"/>
          <w:szCs w:val="32"/>
        </w:rPr>
        <w:t>&lt;/p&gt;&lt;p&gt;&lt;img src="/static-img/ig8jlHhrEDs1GqJ2IbQLVueELVroEOJg3bK3FSOPipQpyfNrc49AHfYTzZc33FcE.png"&gt;&lt;/p&gt;&lt;p&gt;</w:t>
      </w:r>
      <w:r>
        <w:rPr>
          <w:sz w:val="32"/>
          <w:szCs w:val="32"/>
        </w:rPr>
        <w:t>金色水墨绘卷是林晓慧金水系列中的一部经典之作。这部作品通过对传统文化与现代生活相结合的方式，描绘了一幅生动、真实且充满希望的社会景象，让读者感受到一种既温馨又启迪心智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主题下的艺术探索</w:t>
      </w:r>
      <w:r>
        <w:rPr>
          <w:sz w:val="32"/>
          <w:szCs w:val="32"/>
        </w:rPr>
        <w:t>&lt;/p&gt;&lt;p&gt;&lt;img src="/static-img/8UelaUDvUB7IucZYQ4NMWeeELVroEOJg3bK3FSOPipQpyfNrc49AHfYTzZc33FcE.jpeg"&gt;&lt;/p&gt;&lt;p&gt;</w:t>
      </w:r>
      <w:r>
        <w:rPr>
          <w:sz w:val="32"/>
          <w:szCs w:val="32"/>
        </w:rPr>
        <w:t>林晓慧金水系列的小说涉及各种主题，从历史转型到个人成长，从爱情故事到社会批判，每一本书都有其独特的视角和深邃的内涵。这些作品不仅展示了作者对不同领域知识广博的一面，还展现了她对人性和社会问题深刻洞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价值与教育意义</w:t>
      </w:r>
      <w:r>
        <w:rPr>
          <w:sz w:val="32"/>
          <w:szCs w:val="32"/>
        </w:rPr>
        <w:t>&lt;/p&gt;&lt;p&gt;&lt;img src="/static-img/UBW2M9SbatIz_g32KX3byOeELVroEOJg3bK3FSOPipQpyfNrc49AHfYTzZc33FcE.png"&gt;&lt;/p&gt;&lt;p&gt;</w:t>
      </w:r>
      <w:r>
        <w:rPr>
          <w:sz w:val="32"/>
          <w:szCs w:val="32"/>
        </w:rPr>
        <w:t>林晓慧金水的小说不仅具有很高的心灵触动力，也具有一定的文学价值。它们能够激发读者的思考，引导他们去反思自身，以及观察周围世界。在这个过程中，它们还能起到一定的心理辅导作用，为读者提供一种精神上的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体验与共鸣效果</w:t>
      </w:r>
      <w:r>
        <w:rPr>
          <w:sz w:val="32"/>
          <w:szCs w:val="32"/>
        </w:rPr>
        <w:t>&lt;/p&gt;&lt;p&gt;&lt;img src="/static-img/EYnYK7yhaWZEn83py0dGpueELVroEOJg3bK3FSOPipQpyfNrc49AHfYTzZc33FcE.png"&gt;&lt;/p&gt;&lt;p&gt;</w:t>
      </w:r>
      <w:r>
        <w:rPr>
          <w:sz w:val="32"/>
          <w:szCs w:val="32"/>
        </w:rPr>
        <w:t>由于林晓慧金水的小说内容丰富、情节曲折且人物形象鲜明，所以无论是对于喜欢古典文学还是追求现代都市题材的人来说，都能找到自己所喜爱的地方。这使得她的作品能够为不同的群体带来不同的阅读体验，并产生共鸣效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播文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晓慧作为一位知名作家，她通过她的创作，不断地将中国传统文化融入至现代文学之中。她的话语给予年轻一代新的启示，使得更多的人开始关注并了解中国传统文化，同时也促进了这种文化在当代社会中的更新与发展。</w:t>
      </w:r>
      <w:r>
        <w:rPr>
          <w:sz w:val="32"/>
          <w:szCs w:val="32"/>
        </w:rPr>
        <w:t>&lt;/p&gt;&lt;p&gt;&lt;a href = "/doc/733220-</w:t>
      </w:r>
      <w:r>
        <w:rPr>
          <w:sz w:val="32"/>
          <w:szCs w:val="32"/>
        </w:rPr>
        <w:t>林晓慧金水小说免费阅读全集总结</w:t>
      </w:r>
      <w:r>
        <w:rPr>
          <w:sz w:val="32"/>
          <w:szCs w:val="32"/>
        </w:rPr>
        <w:t>.doc" rel="alternate" download="733220-</w:t>
      </w:r>
      <w:r>
        <w:rPr>
          <w:sz w:val="32"/>
          <w:szCs w:val="32"/>
        </w:rPr>
        <w:t>林晓慧金水小说免费阅读全集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