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一杯免费阅读的清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万物复苏，书香也随之飘散。小说成了人们追求知识和情感满足的重要途径，而在这个过程中，“春水流小说网”成为了读者们心目中的那片绿荫。</w:t>
      </w:r>
      <w:r>
        <w:rPr>
          <w:sz w:val="32"/>
          <w:szCs w:val="32"/>
        </w:rPr>
        <w:t>&lt;/p&gt;&lt;p&gt;&lt;img src="/static-img/94yJsoiic0GS_Yq6G5fLFMX65LJwChSa5HV8fOon08grZPB3oG-pkwg90kU8fq-z.png"&gt;&lt;/p&gt;&lt;p&gt;</w:t>
      </w:r>
      <w:r>
        <w:rPr>
          <w:sz w:val="32"/>
          <w:szCs w:val="32"/>
        </w:rPr>
        <w:t>段落一：春水流小说网的诞生与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水流小说网”的名字就像是一首诗，它承载着对文学艺术深厚的尊重和热爱。据说，这个网站由一群热衷于文学的小伙伴创立，他们希望通过免费阅读来传递美好，让更多人能够接触到高质量的作品。在过去的一年里，这个平台迅速崛起，吸引了无数读者加入其中。</w:t>
      </w:r>
      <w:r>
        <w:rPr>
          <w:sz w:val="32"/>
          <w:szCs w:val="32"/>
        </w:rPr>
        <w:t>&lt;/p&gt;&lt;p&gt;&lt;img src="/static-img/tRU0KmE7DOcUrgfZC7so4cX65LJwChSa5HV8fOon08jE68kuI6O8-pfXB1rM7EJ_9WPn4Fa3loNnX3ORA2nQfaEV_uyqzSh9PLRD_0xs2U4s5uU5gmnTqwYHWUVDwlcyt57TOwtpNx1ZjjVH-zLST05EP7txk67rPuLo5Ug7M-o.png"&gt;&lt;/p&gt;&lt;p&gt;</w:t>
      </w:r>
      <w:r>
        <w:rPr>
          <w:sz w:val="32"/>
          <w:szCs w:val="32"/>
        </w:rPr>
        <w:t>段落二：免费阅读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，对很多人来说是难以拒绝的誘惑。它不仅可以让更多的人享受到优质内容，还能缩短信息传播之间隔阂，使得作者与读者的距离变得更加亲近。这也意味着，无论你身处何方，只要有网络，你都可以轻松地探索千千万万本书籍。</w:t>
      </w:r>
      <w:r>
        <w:rPr>
          <w:sz w:val="32"/>
          <w:szCs w:val="32"/>
        </w:rPr>
        <w:t>&lt;/p&gt;&lt;p&gt;&lt;img src="/static-img/xwTTZQENmSwYECaIcYnAicX65LJwChSa5HV8fOon08jE68kuI6O8-pfXB1rM7EJ_9WPn4Fa3loNnX3ORA2nQfaEV_uyqzSh9PLRD_0xs2U4s5uU5gmnTqwYHWUVDwlcyt57TOwtpNx1ZjjVH-zLST05EP7txk67rPuLo5Ug7M-o.png"&gt;&lt;/p&gt;&lt;p&gt;</w:t>
      </w:r>
      <w:r>
        <w:rPr>
          <w:sz w:val="32"/>
          <w:szCs w:val="32"/>
        </w:rPr>
        <w:t>段落三：品质内容、专业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春水流小说网”，每一本书都是经过精选和严格审查过的，它们涵盖了各个类型，从古典文学到现代言情，从科幻到历史剧，每一种风格都有其独特之处。而网站提供的一些特色服务，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系统、专属图书馆等，也为用户带来了极大的便利性和满意度。</w:t>
      </w:r>
      <w:r>
        <w:rPr>
          <w:sz w:val="32"/>
          <w:szCs w:val="32"/>
        </w:rPr>
        <w:t>&lt;/p&gt;&lt;p&gt;&lt;img src="/static-img/tr1rvSJ6a9DOyQYeAJLucMX65LJwChSa5HV8fOon08jE68kuI6O8-pfXB1rM7EJ_9WPn4Fa3loNnX3ORA2nQfaEV_uyqzSh9PLRD_0xs2U4s5uU5gmnTqwYHWUVDwlcyt57TOwtpNx1ZjjVH-zLST05EP7txk67rPuLo5Ug7M-o.png"&gt;&lt;/p&gt;&lt;p&gt;</w:t>
      </w:r>
      <w:r>
        <w:rPr>
          <w:sz w:val="32"/>
          <w:szCs w:val="32"/>
        </w:rPr>
        <w:t>段落四：社区文化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外，“春水流小说网”还建立了一支活跃的小说社区。在这里，你可以参与各种讨论，不仅能够了解不同人的见解，还可能发现一些新的角度去看待生活。同时，作者也能从读者的反馈中获得灵感，不断丰富自己的创作内涵。</w:t>
      </w:r>
      <w:r>
        <w:rPr>
          <w:sz w:val="32"/>
          <w:szCs w:val="32"/>
        </w:rPr>
        <w:t>&lt;/p&gt;&lt;p&gt;&lt;img src="/static-img/M4PtPASd7m7zNqDLFIdVIcX65LJwChSa5HV8fOon08jE68kuI6O8-pfXB1rM7EJ_9WPn4Fa3loNnX3ORA2nQfaEV_uyqzSh9PLRD_0xs2U4s5uU5gmnTqwYHWUVDwlcyt57TOwtpNx1ZjjVH-zLST05EP7txk67rPuLo5Ug7M-o.png"&gt;&lt;/p&gt;&lt;p&gt;</w:t>
      </w:r>
      <w:r>
        <w:rPr>
          <w:sz w:val="32"/>
          <w:szCs w:val="32"/>
        </w:rPr>
        <w:t>段落五：未来展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发展，“春水流小说网”的作用将越来越显著。它不仅是知识分享和文化传承的一个窗口，更是推动社会进步的一股力量。在未来的日子里，我们期待看到这片绿荫如何继续绽放，以及它所带给我们的种种美好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水流小说网”是一个充满希望的地方，是一个聚集了众多热爱文学的人群的地方，也是一个自由交流思想的地方。不管你是出于对知识渴望还是对故事追求，或许正是在这个网络上，你会找到属于你的那杯清泉——无需付费即可畅饮至醉。你只需点开手机或电脑，就能沉浸在那些文字世界中，那里的故事比现实更精彩，比梦境更真实，因为那里蕴含着我们共同的心血及汗水。</w:t>
      </w:r>
      <w:r>
        <w:rPr>
          <w:sz w:val="32"/>
          <w:szCs w:val="32"/>
        </w:rPr>
        <w:t>&lt;/p&gt;&lt;p&gt;&lt;a href = "/doc/733349-</w:t>
      </w:r>
      <w:r>
        <w:rPr>
          <w:sz w:val="32"/>
          <w:szCs w:val="32"/>
        </w:rPr>
        <w:t>春水流小说网一杯免费阅读的清泉</w:t>
      </w:r>
      <w:r>
        <w:rPr>
          <w:sz w:val="32"/>
          <w:szCs w:val="32"/>
        </w:rPr>
        <w:t>.doc" rel="alternate" download="733349-</w:t>
      </w:r>
      <w:r>
        <w:rPr>
          <w:sz w:val="32"/>
          <w:szCs w:val="32"/>
        </w:rPr>
        <w:t>春水流小说网一杯免费阅读的清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