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绘影探秘练喻轩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之中，隐匿着一个静谧的角落，那就是练喻轩。它不仅是一座建筑，更是一种文化的载体，是对传统与现代相结合的一次深刻尝试。在这里，我们可以感受到一种独特的艺术魅力，它源自于历史、文化和人的智慧。</w:t>
      </w:r>
      <w:r>
        <w:rPr>
          <w:sz w:val="32"/>
          <w:szCs w:val="32"/>
        </w:rPr>
        <w:t>&lt;/p&gt;&lt;p&gt;&lt;img src="/static-img/-371UI4DRq7Z4b1lfbzzYzqCitiBMiBZXEToKkp7QuHTTMN2qWPVEXWMyEMLrl2a.jpg"&gt;&lt;/p&gt;&lt;p&gt;</w:t>
      </w:r>
      <w:r>
        <w:rPr>
          <w:sz w:val="32"/>
          <w:szCs w:val="32"/>
        </w:rPr>
        <w:t>首先，练喻轩以其独特的建筑风格吸引了众多游客。它融合了传统中国建筑的元素，如木结构、瓦顶以及精致细腻的手工雕刻，但同时又不失现代设计理念中的简洁和实用性。这一点在其内部装饰上也能看得很清楚，比如使用了大量天然材料，如木材和石头，以及色彩温暖而庄重的地毯，这些都让人感觉到一种回归自然的情趣。</w:t>
      </w:r>
      <w:r>
        <w:rPr>
          <w:sz w:val="32"/>
          <w:szCs w:val="32"/>
        </w:rPr>
        <w:t>&lt;/p&gt;&lt;p&gt;</w:t>
      </w:r>
      <w:r>
        <w:rPr>
          <w:sz w:val="32"/>
          <w:szCs w:val="32"/>
        </w:rPr>
        <w:t>其次，练喷轩作为一个文创空间，其内设有画廊、书店和咖啡馆等设施，为人们提供了一种全新的阅读体验。这里不仅可以欣赏到各式各样的书籍，也可以看到一些当代艺术家的作品，而这些作品往往与周围环境紧密相关，让人在享受美术欣赏时，还能获得深层次的人文知识。</w:t>
      </w:r>
      <w:r>
        <w:rPr>
          <w:sz w:val="32"/>
          <w:szCs w:val="32"/>
        </w:rPr>
        <w:t>&lt;/p&gt;&lt;p&gt;&lt;img src="/static-img/tA5kMBKGSgCdKZTS1mUQJzqCitiBMiBZXEToKkp7QuEWZp0xK2Dqw1eJcCWbA6F6xCo9jfezzF5MfUn5kqmSoDbYl7Pvc_aPZX8OSbR2JLU-C5BIo_rJISaZLGSyM0tazcMGqBDNHv4I0TAr-HEYwg.jpg"&gt;&lt;/p&gt;&lt;p&gt;</w:t>
      </w:r>
      <w:r>
        <w:rPr>
          <w:sz w:val="32"/>
          <w:szCs w:val="32"/>
        </w:rPr>
        <w:t>再者，練喻軒还定期举办各种文化活动，比如文学讲座、诗歌朗诵会以及音乐会等，这些活动吸引了众多爱好者前来参与，使得这里成为一个充满活力的文化交流平台。在这样的氛围中，不少作家和学者们也曾发表过演讲，他们关于文学创作或是社会议题的话题总是那么富有见解且令人激动。</w:t>
      </w:r>
      <w:r>
        <w:rPr>
          <w:sz w:val="32"/>
          <w:szCs w:val="32"/>
        </w:rPr>
        <w:t>&lt;/p&gt;&lt;p&gt;</w:t>
      </w:r>
      <w:r>
        <w:rPr>
          <w:sz w:val="32"/>
          <w:szCs w:val="32"/>
        </w:rPr>
        <w:t>此外，練喟軒还特别注重环保理念，在日常运营过程中积极推广节能减排，以绿色生活为己任。这一点从其使用</w:t>
      </w:r>
      <w:r>
        <w:rPr>
          <w:sz w:val="32"/>
          <w:szCs w:val="32"/>
        </w:rPr>
        <w:t>LED</w:t>
      </w:r>
      <w:r>
        <w:rPr>
          <w:sz w:val="32"/>
          <w:szCs w:val="32"/>
        </w:rPr>
        <w:t>灯照明系统减少能源消耗，再到利用雨水收集系统进行植物灌溉，都展现出对地球未来负责的心态，同时也是向公众展示可持续发展模式的一个窗口。</w:t>
      </w:r>
      <w:r>
        <w:rPr>
          <w:sz w:val="32"/>
          <w:szCs w:val="32"/>
        </w:rPr>
        <w:t>&lt;/p&gt;&lt;p&gt;&lt;img src="/static-img/oGsdjd0Ocka8v8x42ikSrzqCitiBMiBZXEToKkp7QuEWZp0xK2Dqw1eJcCWbA6F6xCo9jfezzF5MfUn5kqmSoDbYl7Pvc_aPZX8OSbR2JLU-C5BIo_rJISaZLGSyM0tazcMGqBDNHv4I0TAr-HEYwg.jpeg"&gt;&lt;/p&gt;&lt;p&gt;</w:t>
      </w:r>
      <w:r>
        <w:rPr>
          <w:sz w:val="32"/>
          <w:szCs w:val="32"/>
        </w:rPr>
        <w:t>接着，練醇軒通过数字科技手段，将传统与现代相结合，从而打造出更加互动性的体验。在这里，你不仅可以通过触摸屏幕了解更多关于该地区历史文化信息，还能够通过</w:t>
      </w:r>
      <w:r>
        <w:rPr>
          <w:sz w:val="32"/>
          <w:szCs w:val="32"/>
        </w:rPr>
        <w:t>VR</w:t>
      </w:r>
      <w:r>
        <w:rPr>
          <w:sz w:val="32"/>
          <w:szCs w:val="32"/>
        </w:rPr>
        <w:t>技术走进古代场景，从而增强你的沉浸式体验，让你感受到时间穿梭到了过去，每一步都是对历史的一种尊重与探索。</w:t>
      </w:r>
      <w:r>
        <w:rPr>
          <w:sz w:val="32"/>
          <w:szCs w:val="32"/>
        </w:rPr>
        <w:t>&lt;/p&gt;&lt;p&gt;</w:t>
      </w:r>
      <w:r>
        <w:rPr>
          <w:sz w:val="32"/>
          <w:szCs w:val="32"/>
        </w:rPr>
        <w:t>最后，由於練譽軒對傳統藝術與現代設計進行結合，這裡既有老城風情，也有新時代精神。無論是當地居民還是遊客，只要來到這里，都會被它獨特的地方氛圍所吸引，並且體驗到一個整合了歷史與未來藝術創新的空間。此處觀光旅遊不僅讓人獲得視覺上的享受，更重要的是，它讓我們反思如何將過去與未來結合，以創造一個更加美好的世界。</w:t>
      </w:r>
      <w:r>
        <w:rPr>
          <w:sz w:val="32"/>
          <w:szCs w:val="32"/>
        </w:rPr>
        <w:t>&lt;/p&gt;&lt;p&gt;&lt;img src="/static-img/LFubPNNIFzSZlZR2xOPDvzqCitiBMiBZXEToKkp7QuEWZp0xK2Dqw1eJcCWbA6F6xCo9jfezzF5MfUn5kqmSoDbYl7Pvc_aPZX8OSbR2JLU-C5BIo_rJISaZLGSyM0tazcMGqBDNHv4I0TAr-HEYwg.jpeg"&gt;&lt;/p&gt;&lt;p&gt;&lt;a href = "/doc/733519-</w:t>
      </w:r>
      <w:r>
        <w:rPr>
          <w:sz w:val="32"/>
          <w:szCs w:val="32"/>
        </w:rPr>
        <w:t>古韵绘影探秘练喻轩的艺术魅力</w:t>
      </w:r>
      <w:r>
        <w:rPr>
          <w:sz w:val="32"/>
          <w:szCs w:val="32"/>
        </w:rPr>
        <w:t>.doc" rel="alternate" download="733519-</w:t>
      </w:r>
      <w:r>
        <w:rPr>
          <w:sz w:val="32"/>
          <w:szCs w:val="32"/>
        </w:rPr>
        <w:t>古韵绘影探秘练喻轩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