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不失联的甜蜜世界揭秘蜜芽</w:t>
      </w:r>
      <w:r>
        <w:rPr>
          <w:sz w:val="48"/>
          <w:szCs w:val="48"/>
        </w:rPr>
        <w:t>.tv.2722</w:t>
      </w:r>
      <w:r>
        <w:rPr>
          <w:sz w:val="48"/>
          <w:szCs w:val="48"/>
        </w:rPr>
        <w:t>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不失联的甜蜜世界：揭秘蜜芽</w:t>
      </w:r>
      <w:r>
        <w:rPr>
          <w:sz w:val="32"/>
          <w:szCs w:val="32"/>
        </w:rPr>
        <w:t>.tv.2722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&lt;p&gt;&lt;img src="/static-img/AMDh9pCogxv7hGGug_GPZJDAHy8pBf7Zytwm7B2A0CY.jpg"&gt;&lt;/p&gt;&lt;p&gt;</w:t>
      </w:r>
      <w:r>
        <w:rPr>
          <w:sz w:val="32"/>
          <w:szCs w:val="32"/>
        </w:rPr>
        <w:t>在这个快速变化的数字时代，网络平台如同星辰般璀璨，每一个新兴的入口都承载着无限可能。蜜芽</w:t>
      </w:r>
      <w:r>
        <w:rPr>
          <w:sz w:val="32"/>
          <w:szCs w:val="32"/>
        </w:rPr>
        <w:t>.tv.2722</w:t>
      </w:r>
      <w:r>
        <w:rPr>
          <w:sz w:val="32"/>
          <w:szCs w:val="32"/>
        </w:rPr>
        <w:t>永不失联网址，就像一颗引领我们穿越虚拟空间的小行星，它以其独特的服务和内容，为用户带来前所未有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蜜芽</w:t>
      </w:r>
      <w:r>
        <w:rPr>
          <w:sz w:val="32"/>
          <w:szCs w:val="32"/>
        </w:rPr>
        <w:t>.tv.2722</w:t>
      </w:r>
      <w:r>
        <w:rPr>
          <w:sz w:val="32"/>
          <w:szCs w:val="32"/>
        </w:rPr>
        <w:t>拥有丰富多彩的视频资源。这里不仅有最新最热门的大片、电视剧，还有各种各样的综艺节目和纪录片。在这一点上，它满足了不同用户对于娱乐内容的需求，无论是追逐时事动态还是沉浸于美好生活，都能在这里找到属于自己的角落。</w:t>
      </w:r>
      <w:r>
        <w:rPr>
          <w:sz w:val="32"/>
          <w:szCs w:val="32"/>
        </w:rPr>
        <w:t>&lt;/p&gt;&lt;p&gt;&lt;img src="/static-img/xDrkKIiqSqdGs1ioJQoSKM5hyv6W3NwYvluXUrpNutuBO6eomW5ltLpD9lCF278-3IqTvOtL0NepThukg6xs0gdaP1vQLxp-7v4Jv7lPE0GYgdypkIy49bsJppo_RBn0.jpg"&gt;&lt;/p&gt;&lt;p&gt;</w:t>
      </w:r>
      <w:r>
        <w:rPr>
          <w:sz w:val="32"/>
          <w:szCs w:val="32"/>
        </w:rPr>
        <w:t>其次，这个平台注重用户体验。设计团队精心打造了一套简洁高效的人机界面，让每一次访问都像是第一次见到老朋友一样温馨又亲切。无论是搜索功能、播放速度还是观看模式，都经过细致考量，以确保每位用户都能轻松快乐地享受影音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安全性也是蜜芽</w:t>
      </w:r>
      <w:r>
        <w:rPr>
          <w:sz w:val="32"/>
          <w:szCs w:val="32"/>
        </w:rPr>
        <w:t>.tv.2722</w:t>
      </w:r>
      <w:r>
        <w:rPr>
          <w:sz w:val="32"/>
          <w:szCs w:val="32"/>
        </w:rPr>
        <w:t>的一个重要亮点。在数据保护方面，该平台采取了严格措施，保障用户隐私和信息安全。这让使用者能够放心大胆地分享喜爱与感受，不必担心个人信息泄露或数据被滥用。</w:t>
      </w:r>
      <w:r>
        <w:rPr>
          <w:sz w:val="32"/>
          <w:szCs w:val="32"/>
        </w:rPr>
        <w:t>&lt;/p&gt;&lt;p&gt;&lt;img src="/static-img/ioljgk9QTooUK6sCC3NdQc5hyv6W3NwYvluXUrpNutuBO6eomW5ltLpD9lCF278-3IqTvOtL0NepThukg6xs0gdaP1vQLxp-7v4Jv7lPE0GYgdypkIy49bsJppo_RBn0.jpg"&gt;&lt;/p&gt;&lt;p&gt;</w:t>
      </w:r>
      <w:r>
        <w:rPr>
          <w:sz w:val="32"/>
          <w:szCs w:val="32"/>
        </w:rPr>
        <w:t>此外，这个网站还特别注重社区建设。它鼓励用户之间互动交流，让观众可以通过留言、评论等方式，与其他观众建立起共同话题的情感纽带。此举不仅增加了互动性，也为内容创作提供了更多灵感来源，从而形成了一种良性的双赢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技术支持也是蜜芷</w:t>
      </w:r>
      <w:r>
        <w:rPr>
          <w:sz w:val="32"/>
          <w:szCs w:val="32"/>
        </w:rPr>
        <w:t>tv.2722</w:t>
      </w:r>
      <w:r>
        <w:rPr>
          <w:sz w:val="32"/>
          <w:szCs w:val="32"/>
        </w:rPr>
        <w:t>的一大卖点。不管是在电脑端还是手机端，无论是网速快慢，该平台都能保证流畅稳定的观看体验。这使得即便在移动互联网普及的情况下，也能够保持原有的优质服务水平，不会因为环境变迁而影响使用者的愉悦度。</w:t>
      </w:r>
      <w:r>
        <w:rPr>
          <w:sz w:val="32"/>
          <w:szCs w:val="32"/>
        </w:rPr>
        <w:t>&lt;/p&gt;&lt;p&gt;&lt;img src="/static-img/krFxw70YbihbLCQgQTravc5hyv6W3NwYvluXUrpNutuBO6eomW5ltLpD9lCF278-3IqTvOtL0NepThukg6xs0gdaP1vQLxp-7v4Jv7lPE0GYgdypkIy49bsJppo_RBn0.jpg"&gt;&lt;/p&gt;&lt;p&gt;</w:t>
      </w:r>
      <w:r>
        <w:rPr>
          <w:sz w:val="32"/>
          <w:szCs w:val="32"/>
        </w:rPr>
        <w:t>最后，但并非最不重要的是，这个网址不断更新优化自身功能，使其更加贴合市场需求。这包括但不限于添加新的特色频道、改进推荐算法以及增强智能设备兼容性等多项措施，以期持续提升整个系统运行效率，并更好地满足广大观众的心理期待和实际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蜜芷</w:t>
      </w:r>
      <w:r>
        <w:rPr>
          <w:sz w:val="32"/>
          <w:szCs w:val="32"/>
        </w:rPr>
        <w:t>tv.2722</w:t>
      </w:r>
      <w:r>
        <w:rPr>
          <w:sz w:val="32"/>
          <w:szCs w:val="32"/>
        </w:rPr>
        <w:t>是一个集娱乐于一身又具备实用性的网络宝库，它凭借其独特的地缘优势、高质量的内容提供，以及对用户体验的大力投入，为全球数百万网民带来了前所未有的视觉盛宴。而且，由于“永不失联”的宗旨，其一直致力于为所有客户提供稳定可靠、高效便捷的服务，使得这款应用成为了人们日常生活中不可或缺的一部分。</w:t>
      </w:r>
      <w:r>
        <w:rPr>
          <w:sz w:val="32"/>
          <w:szCs w:val="32"/>
        </w:rPr>
        <w:t>&lt;/p&gt;&lt;p&gt;&lt;img src="/static-img/1GgCzxSerWRCtuTNYlfzDM5hyv6W3NwYvluXUrpNutuBO6eomW5ltLpD9lCF278-3IqTvOtL0NepThukg6xs0gdaP1vQLxp-7v4Jv7lPE0GYgdypkIy49bsJppo_RBn0.jpg"&gt;&lt;/p&gt;&lt;p&gt;&lt;a href = "/doc/733530-</w:t>
      </w:r>
      <w:r>
        <w:rPr>
          <w:sz w:val="32"/>
          <w:szCs w:val="32"/>
        </w:rPr>
        <w:t>永不失联的甜蜜世界揭秘蜜芽</w:t>
      </w:r>
      <w:r>
        <w:rPr>
          <w:sz w:val="32"/>
          <w:szCs w:val="32"/>
        </w:rPr>
        <w:t>.tv.2722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rel="alternate" download="733530-</w:t>
      </w:r>
      <w:r>
        <w:rPr>
          <w:sz w:val="32"/>
          <w:szCs w:val="32"/>
        </w:rPr>
        <w:t>永不失联的甜蜜世界揭秘蜜芽</w:t>
      </w:r>
      <w:r>
        <w:rPr>
          <w:sz w:val="32"/>
          <w:szCs w:val="32"/>
        </w:rPr>
        <w:t>.tv.2722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