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渡仙劫我是如何在一场危机中找到自我成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我遇到了一个让人心动却又充满挑战的时刻，那就是渡仙劫。这个词语听起来像是出自古老神话中的传说，但当它落在我的身上时，它就变成了现实中的一场考验。</w:t>
      </w:r>
      <w:r>
        <w:rPr>
          <w:sz w:val="32"/>
          <w:szCs w:val="32"/>
        </w:rPr>
        <w:t>&lt;/p&gt;&lt;p&gt;&lt;img src="/static-img/lypj-E9BIsTBB-VroVQx3e6uCr5-4jVviIdSd_ogGN5kXVcTjsVFbp48UJ0m9QHF.jpg"&gt;&lt;/p&gt;&lt;p&gt;</w:t>
      </w:r>
      <w:r>
        <w:rPr>
          <w:sz w:val="32"/>
          <w:szCs w:val="32"/>
        </w:rPr>
        <w:t>渡仙劫，直译为“仙界之难”，在这里，它代表了一种超越常人的境界，一种不仅仅是肉体上的挑战，更是一场精神和意志的洗礼。在那个时候，我正处于职业生涯的巅峰期，却也面临着前所未有的压力。公司内部开始发生变化，竞争更加激烈，每一次决策都可能影响到我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充满迷雾和危机感的时期，每天都是紧张与焦虑相伴。我开始怀疑自己是否真的适合这条路，这份不安让我感到彷徨，不知道如何是好。那一刻，我意识到自己需要找到一种新的力量来帮助我渡过这片苦海。</w:t>
      </w:r>
      <w:r>
        <w:rPr>
          <w:sz w:val="32"/>
          <w:szCs w:val="32"/>
        </w:rPr>
        <w:t>&lt;/p&gt;&lt;p&gt;&lt;img src="/static-img/s4i_tLHCHS59zRxa5fWeDe6uCr5-4jVviIdSd_ogGN7hMfBTjYUYP9-pqSV2-LAFKXSuiCM9XvKFHsHZo9NpDHKceg-NlE2tjQdkFHs-yBIRhwQc47nyiOXc-MoQnK-FBslDcy6S3ut-IPQvDope5GW8MuW5mfzj76HHU-LjShA.jpg"&gt;&lt;/p&gt;&lt;p&gt;</w:t>
      </w:r>
      <w:r>
        <w:rPr>
          <w:sz w:val="32"/>
          <w:szCs w:val="32"/>
        </w:rPr>
        <w:t>于是，我开始了自己的内心修炼。我学会了放下那些无关紧要的事情，专注于那些真正能够提升自己的人生技能，比如沟通技巧、领导力等。同时，也学会了如何更有效地管理时间，让每一分每一秒都能为我的成长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我发现原来生活中的很多困难其实都是可以克服的，只要我们有足够的心态去接受它们，并将它们视作成长的机会。当我终于从这些磨练中走出来时，那些曾经让我恐惧的地方，现在已经变得不再那么可怕，因为我已经准备好了迎接它们。</w:t>
      </w:r>
      <w:r>
        <w:rPr>
          <w:sz w:val="32"/>
          <w:szCs w:val="32"/>
        </w:rPr>
        <w:t>&lt;/p&gt;&lt;p&gt;&lt;img src="/static-img/mMjobmxDueBLkErpbtVsIu6uCr5-4jVviIdSd_ogGN7hMfBTjYUYP9-pqSV2-LAFKXSuiCM9XvKFHsHZo9NpDHKceg-NlE2tjQdkFHs-yBIRhwQc47nyiOXc-MoQnK-FBslDcy6S3ut-IPQvDope5GW8MuW5mfzj76HHU-LjShA.jpg"&gt;&lt;/p&gt;&lt;p&gt;</w:t>
      </w:r>
      <w:r>
        <w:rPr>
          <w:sz w:val="32"/>
          <w:szCs w:val="32"/>
        </w:rPr>
        <w:t>现在回想起那个时候，当我站在道途上，看着那座被云雾缭绕的大山，而后决定踏上前往另一边世界的小径，那是我最勇敢的一步。而当我成功抵达另一个彼岸的时候，对抗过多次险阻与逆境，让我明白了“渡仙劫”并不只是简单的一个阶段，它是一生的旅程，是不断探索自我的过程。这段经历教会了我，无论面对什么样的艰辛，都应该保持坚韧不拔的心态，从而使得每一次跨越都会成为个人成长的一部分。</w:t>
      </w:r>
      <w:r>
        <w:rPr>
          <w:sz w:val="32"/>
          <w:szCs w:val="32"/>
        </w:rPr>
        <w:t>&lt;/p&gt;&lt;p&gt;&lt;a href = "/doc/733786-</w:t>
      </w:r>
      <w:r>
        <w:rPr>
          <w:sz w:val="32"/>
          <w:szCs w:val="32"/>
        </w:rPr>
        <w:t>渡仙劫我是如何在一场危机中找到自我成长的</w:t>
      </w:r>
      <w:r>
        <w:rPr>
          <w:sz w:val="32"/>
          <w:szCs w:val="32"/>
        </w:rPr>
        <w:t>.doc" rel="alternate" download="733786-</w:t>
      </w:r>
      <w:r>
        <w:rPr>
          <w:sz w:val="32"/>
          <w:szCs w:val="32"/>
        </w:rPr>
        <w:t>渡仙劫我是如何在一场危机中找到自我成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