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扶大揭秘那些默默支撑时代巨变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手扶大：揭秘那些默默支撑时代巨变的人们</w:t>
      </w:r>
      <w:r>
        <w:rPr>
          <w:sz w:val="32"/>
          <w:szCs w:val="32"/>
        </w:rPr>
        <w:t>&lt;/p&gt;&lt;p&gt;&lt;img src="/static-img/z3JiWLGhsOE7TSI3KyKpjOeELVroEOJg3bK3FSOPipQpyfNrc49AHfYTzZc33FcE.png"&gt;&lt;/p&gt;&lt;p&gt;</w:t>
      </w:r>
      <w:r>
        <w:rPr>
          <w:sz w:val="32"/>
          <w:szCs w:val="32"/>
        </w:rPr>
        <w:t>在历史的长河中，总有一些人，他们不求名利，却默默地为社会进步付出着最宝贵的努力。他们是“一手扶大”，用自己的双手去支撑着那个伟大的梦想，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的风云</w:t>
      </w:r>
      <w:r>
        <w:rPr>
          <w:sz w:val="32"/>
          <w:szCs w:val="32"/>
        </w:rPr>
        <w:t>&lt;/p&gt;&lt;p&gt;&lt;img src="/static-img/Vy6rT44CgKAxQENoyKCTAueELVroEOJg3bK3FSOPipQpyfNrc49AHfYTzZc33FcE.jpg"&gt;&lt;/p&gt;&lt;p&gt;</w:t>
      </w:r>
      <w:r>
        <w:rPr>
          <w:sz w:val="32"/>
          <w:szCs w:val="32"/>
        </w:rPr>
        <w:t>在科技飞速发展的今天，我们常常被那些新奇的事物吸引，但我们是否曾经停下来思考，没有这些先行者和奋斗者的支持，这一切都不会有发生？他们是“一手扶大”，用实际行动去推动着技术的进步，让我们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担当</w:t>
      </w:r>
      <w:r>
        <w:rPr>
          <w:sz w:val="32"/>
          <w:szCs w:val="32"/>
        </w:rPr>
        <w:t>&lt;/p&gt;&lt;p&gt;&lt;img src="/static-img/-Bx8xWywlLHEZPBCcuOYpueELVroEOJg3bK3FSOPipQpyfNrc49AHfYTzZc33FcE.jpg"&gt;&lt;/p&gt;&lt;p&gt;</w:t>
      </w:r>
      <w:r>
        <w:rPr>
          <w:sz w:val="32"/>
          <w:szCs w:val="32"/>
        </w:rPr>
        <w:t>科学家们是一群典型的“一手扶大”。他们不仅要有无限创新的精神，更要有足够的心力和智慧来承担起改变世界的重任。从电子计算机到互联网，再到人工智能，每一次重大发明都是人类历史上的里程碑，而每一步探索背后，都有无数科学家的汗水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&lt;img src="/static-img/uVJbK2lmbiP8ve5vGR_ci-eELVroEOJg3bK3FSOPipQpyfNrc49AHfYTzZc33FcE.jpg"&gt;&lt;/p&gt;&lt;p&gt;</w:t>
      </w:r>
      <w:r>
        <w:rPr>
          <w:sz w:val="32"/>
          <w:szCs w:val="32"/>
        </w:rPr>
        <w:t>教育是推动社会前进的一种力量，它能够开启人们心灵的大门，点亮知识之灯。在教育事业中，一批又批教师以身作则，用教书人的责任感和奉献精神成为学生成长道路上的灯塔。他们就是“一手扶大”，因为只有不断地培养人才，才能让社会更快地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与情感</w:t>
      </w:r>
      <w:r>
        <w:rPr>
          <w:sz w:val="32"/>
          <w:szCs w:val="32"/>
        </w:rPr>
        <w:t>&amp;#34;&lt;/p&gt;&lt;p&gt;&lt;img src="/static-img/HnQDBxS-nCIB5HIQBaPJJ-eELVroEOJg3bK3FSOPipQpyfNrc49AHfYTzZc33FcE.jpg"&gt;&lt;/p&gt;&lt;p&gt;</w:t>
      </w:r>
      <w:r>
        <w:rPr>
          <w:sz w:val="32"/>
          <w:szCs w:val="32"/>
        </w:rPr>
        <w:t>艺术家们也是一群不可或缺的人。当我们沉浸在音乐、绘画、文学等艺术作品时，我们往往会忽略了创作这背后的艰辛。而这些艺术家们，就是通过自己的作品给予我们情感上的慰藉，是文化传承中的重要力量，也是表达自我、交流思想的手段之一。没有他们，“一手扶大”就失去了触摸灵魂的情感纽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公益志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公益活动正如同城市中的绿洲，为人们提供了一个净化心灵、温暖他人的空间。在这里，一群普通而伟大的志愿者，以身作则，用实际行动践行着爱心与奉献，从而打造了一片片难得宁静的地方。这也是对社会的一份贡献，也是一种极其深刻的情感交流方式，有时候，这些小小善举，就像微风一般轻拂过人心，留下了一抹温暖和希望。这便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手扶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另一种形式——服务于他人的善举，是一种无法衡量但却令人敬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地球上，无论是在科技领域还是文化传播，或是在日常生活中，那些默默付出的个体都是“一手扶大的”代表。它们不仅仅是一个简单的话题，更是一个需要深入探讨的问题，因为它关系到我们如何看待个人价值，以及如何理解一个文明国家所应有的责任。此外，它还提醒我们，即使自己并不处于权力的顶端，只要坚持自己的信念，并且付诸实践，就能为整个社会做出巨大的贡献。而这一切，不正证明了每一个人都能成为那里的守护者吗？</w:t>
      </w:r>
      <w:r>
        <w:rPr>
          <w:sz w:val="32"/>
          <w:szCs w:val="32"/>
        </w:rPr>
        <w:t>&lt;/p&gt;&lt;p&gt;&lt;a href = "/doc/733884-</w:t>
      </w:r>
      <w:r>
        <w:rPr>
          <w:sz w:val="32"/>
          <w:szCs w:val="32"/>
        </w:rPr>
        <w:t>一手扶大揭秘那些默默支撑时代巨变的人们</w:t>
      </w:r>
      <w:r>
        <w:rPr>
          <w:sz w:val="32"/>
          <w:szCs w:val="32"/>
        </w:rPr>
        <w:t>.doc" rel="alternate" download="733884-</w:t>
      </w:r>
      <w:r>
        <w:rPr>
          <w:sz w:val="32"/>
          <w:szCs w:val="32"/>
        </w:rPr>
        <w:t>一手扶大揭秘那些默默支撑时代巨变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