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一笔学渣一生逆袭的不可能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知识海洋中航行的人们，有些人似乎天生具有超人的记忆力和学习能力，而有些人则在这片海洋中摇摆不定。对于后者来说，每一次考试都是一次心跳与紧张的较量，每一个错误答案都是对自我价值的一次打击。有时候，这种打击会让人感觉像是被贴上了“学渣”的标签，就像做错了一道题一样，整个世界似乎都在嘲笑你。</w:t>
      </w:r>
      <w:r>
        <w:rPr>
          <w:sz w:val="32"/>
          <w:szCs w:val="32"/>
        </w:rPr>
        <w:t>&lt;/p&gt;&lt;p&gt;&lt;img src="/static-img/TlTF9Addnjyq-D1L1uwUdBE02K9a1BXJsTgZfQTAFbbArZTId5xZkbkIJ5qmE-Mp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错题的代名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错一道题就干学渣一次文，这句话听起来简单，但其背后的意义却深远。这不是单纯的数学问题，更是生活中的一个缩影。在我们的心目中，错误总是带有一丝耻辱，一旦犯了错误，就好像永远无法洗净身上的污垢。这种心理模式，让许多学生面对失败时选择放弃，而不是勇敢地站起来重新尝试。</w:t>
      </w:r>
      <w:r>
        <w:rPr>
          <w:sz w:val="32"/>
          <w:szCs w:val="32"/>
        </w:rPr>
        <w:t>&lt;/p&gt;&lt;p&gt;&lt;img src="/static-img/SzDjztlykvryT0lpnf6NnBE02K9a1BXJsTgZfQTAFbbt9Hk-VTVrXXaxADTutuGDQAc4mmlfyO8H4HuwTdlG6IjNbpbhTj2P2mIQhcp2aeNhPLCpJV9uORKiIQI2_LHH3MfjWOWPRmw4kq-W995aRGUiYQWZye1Oo2FsOXVcVKlyWbJ1gGgDgZujl8tY9bzX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学渣与成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必须明白，没有任何成功故事没有过往。而那些曾经被冠以“学渣”之名的人，他们现在成了行业内的佼佼者，是因为他们懂得如何从失败中汲取经验教训，从而成为更强大的自己。如果每个人都能意识到这一点，那么每个小小的错误都会变成通向成功的大门。</w:t>
      </w:r>
      <w:r>
        <w:rPr>
          <w:sz w:val="32"/>
          <w:szCs w:val="32"/>
        </w:rPr>
        <w:t>&lt;/p&gt;&lt;p&gt;&lt;img src="/static-img/NZ7sgIag7K1oBVTbfC_Y5RE02K9a1BXJsTgZfQTAFbbt9Hk-VTVrXXaxADTutuGDQAc4mmlfyO8H4HuwTdlG6IjNbpbhTj2P2mIQhcp2aeNhPLCpJV9uORKiIQI2_LHH3MfjWOWPRmw4kq-W995aRGUiYQWZye1Oo2FsOXVcVKlyWbJ1gGgDgZujl8tY9bzX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反思与前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过去是否需要多久？但真正重要的是如何从这些反思中学到东西，并将其转化为行动。不要让自己的心灵受到长时间折磨，因为这并不会改变任何事情。你可以选择今天，就是改变一切的时候。你可以决定，不再让那一次失误定义你的未来。</w:t>
      </w:r>
      <w:r>
        <w:rPr>
          <w:sz w:val="32"/>
          <w:szCs w:val="32"/>
        </w:rPr>
        <w:t>&lt;/p&gt;&lt;p&gt;&lt;img src="/static-img/qs4Ka4jejG92rtjGneF3ARE02K9a1BXJsTgZfQTAFbbt9Hk-VTVrXXaxADTutuGDQAc4mmlfyO8H4HuwTdlG6IjNbpbhTj2P2mIQhcp2aeNhPLCpJV9uORKiIQI2_LHH3MfjWOWPRmw4kq-W995aRGUiYQWZye1Oo2FsOXVcVKlyWbJ1gGgDgZujl8tY9bzX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改变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观念并不容易，但这是必经之路。当我们把每次犯错看作是一个学习机会，而不是羞愧时，我们就会发现自己的心态发生了巨大变化。此刻，你开始理解，每个人的道路都是独特且充满挑战的，即使是最优秀的人，也曾经走过类似的道路。</w:t>
      </w:r>
      <w:r>
        <w:rPr>
          <w:sz w:val="32"/>
          <w:szCs w:val="32"/>
        </w:rPr>
        <w:t>&lt;/p&gt;&lt;p&gt;&lt;img src="/static-img/ndT2wWE0WVV3OQpvJp6O5xE02K9a1BXJsTgZfQTAFbbt9Hk-VTVrXXaxADTutuGDQAc4mmlfyO8H4HuwTdlG6IjNbpbhTj2P2mIQhcp2aeNhPLCpJV9uORKiIQI2_LHH3MfjWOWPRmw4kq-W995aRGUiYQWZye1Oo2FsOXVcVKlyWbJ1gGgDgZujl8tY9bzX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从容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接受困难，并且学会克服它们。这意味着，当你遇到挫折或者做错了一道题时，不要惊慌失措；相反，要冷静下来分析原因，然后找到解决问题的手段。在这个过程中，你会变得更加坚强，因为你学会了用实际行动来证明自己的能力，而不仅仅是依赖于外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塑自我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请记住，无论你现在处于什么位置，都有无限可能等待着你的去探索和开拓。不管是在学校还是职场，如果你愿意，用正确的心态去面对每一次挑战，那么即使偶尔出现“学渣”的称号，它也不过是一瞬间的事。但如果你能够从中学到了更多，那么它将成为通往成功的一个宝贵教训。所以，在接下来的日子里，让我们一起忘掉那些令人沮丧的小确幸，比如做错了一道题或被称作“学渣”，而专注于创造属于我们的传奇故事吧！</w:t>
      </w:r>
      <w:r>
        <w:rPr>
          <w:sz w:val="32"/>
          <w:szCs w:val="32"/>
        </w:rPr>
        <w:t>&lt;/p&gt;&lt;p&gt;&lt;a href = "/doc/734205-</w:t>
      </w:r>
      <w:r>
        <w:rPr>
          <w:sz w:val="32"/>
          <w:szCs w:val="32"/>
        </w:rPr>
        <w:t>错题一笔学渣一生逆袭的不可能之路</w:t>
      </w:r>
      <w:r>
        <w:rPr>
          <w:sz w:val="32"/>
          <w:szCs w:val="32"/>
        </w:rPr>
        <w:t>.doc" rel="alternate" download="734205-</w:t>
      </w:r>
      <w:r>
        <w:rPr>
          <w:sz w:val="32"/>
          <w:szCs w:val="32"/>
        </w:rPr>
        <w:t>错题一笔学渣一生逆袭的不可能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