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蕾的舞蹈揭秘吃饭的时候埋在身体动的奇妙营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章：食物与生命的节拍</w:t>
      </w:r>
      <w:r>
        <w:rPr>
          <w:sz w:val="32"/>
          <w:szCs w:val="32"/>
        </w:rPr>
        <w:t>&lt;/p&gt;&lt;p&gt;&lt;img src="/static-img/_ROurrxsFJRAcVjon96RkNv9THwuaX4lh8onI0FT-UfgAKStHE1elc9ot76Q7-Lo.jpeg"&gt;&lt;/p&gt;&lt;p&gt;</w:t>
      </w:r>
      <w:r>
        <w:rPr>
          <w:sz w:val="32"/>
          <w:szCs w:val="32"/>
        </w:rPr>
        <w:t>在这个世界上，没有任何活动比起饮食更为普遍也更为重要。每当我们举起筷子，准备迎接一顿美食时，我们的身体就开始了一场精细而复杂的舞蹈。这场舞蹈不仅仅是嘴巴和舌头之间的一次简单交谈，更是一种深层次的化学反应，它决定了我们的健康、活力和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消化系统中的微妙调度</w:t>
      </w:r>
      <w:r>
        <w:rPr>
          <w:sz w:val="32"/>
          <w:szCs w:val="32"/>
        </w:rPr>
        <w:t>&lt;/p&gt;&lt;p&gt;&lt;img src="/static-img/MEWJEfRo_G8riUgKqa2HXtv9THwuaX4lh8onI0FT-UeNCGdzOLmD4GVn5ol4Sgg4tFto4CQC6d-EJAwGuDF5C2gehPeKcJIBblLhAlAdTF9_nG18ZST2fQ9bONa4otlwBBVnvsMa2geAINPa8GMfT716iCjCwWiwvW9HLOCjX7RgEbs5P1V8QTEkxZBue7bZgZfXJFWzvaGhl1WDX3OCiA.jpeg"&gt;&lt;/p&gt;&lt;p&gt;</w:t>
      </w:r>
      <w:r>
        <w:rPr>
          <w:sz w:val="32"/>
          <w:szCs w:val="32"/>
        </w:rPr>
        <w:t>当我们品尝到香甜可口的菜肴时，“吃饭的时候埋在身体动”这句话似乎不过分夸张。然而，这句话背后隐藏着一个令人惊叹的事实——我们的消化系统是一个高度发达且极其高效的人工制成器官。它能够将固体食品转化为能量，提供给我们的每一个细胞，使得生命之树不断繁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营养素的大师排列组合</w:t>
      </w:r>
      <w:r>
        <w:rPr>
          <w:sz w:val="32"/>
          <w:szCs w:val="32"/>
        </w:rPr>
        <w:t>&lt;/p&gt;&lt;p&gt;&lt;img src="/static-img/rOg7qSVWkvYCoL0d2rm-9dv9THwuaX4lh8onI0FT-UeNCGdzOLmD4GVn5ol4Sgg4tFto4CQC6d-EJAwGuDF5C2gehPeKcJIBblLhAlAdTF9_nG18ZST2fQ9bONa4otlwBBVnvsMa2geAINPa8GMfT716iCjCwWiwvW9HLOCjX7RgEbs5P1V8QTEkxZBue7bZgZfXJFWzvaGhl1WDX3OCiA.png"&gt;&lt;/p&gt;&lt;p&gt;</w:t>
      </w:r>
      <w:r>
        <w:rPr>
          <w:sz w:val="32"/>
          <w:szCs w:val="32"/>
        </w:rPr>
        <w:t>在这个过程中，每一种营养素都扮演着不可或缺的一角，如蛋白质是肌肉和组织构建的基石，碳水化合物是能源供应站，而维生素则是调节机制中的关键角色。在不同的餐点中，他们以各种形式出现，被我们的身体精准地识别并吸收，以满足日常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胃酸与酶液——化学反应中的英雄</w:t>
      </w:r>
      <w:r>
        <w:rPr>
          <w:sz w:val="32"/>
          <w:szCs w:val="32"/>
        </w:rPr>
        <w:t>&lt;/p&gt;&lt;p&gt;&lt;img src="/static-img/v-ZtRvvpTxqmfui3Q4Q7SNv9THwuaX4lh8onI0FT-UeNCGdzOLmD4GVn5ol4Sgg4tFto4CQC6d-EJAwGuDF5C2gehPeKcJIBblLhAlAdTF9_nG18ZST2fQ9bONa4otlwBBVnvsMa2geAINPa8GMfT716iCjCwWiwvW9HLOCjX7RgEbs5P1V8QTEkxZBue7bZgZfXJFWzvaGhl1WDX3OCiA.png"&gt;&lt;/p&gt;&lt;p&gt;</w:t>
      </w:r>
      <w:r>
        <w:rPr>
          <w:sz w:val="32"/>
          <w:szCs w:val="32"/>
        </w:rPr>
        <w:t>当我们吞咽下第一口食物时，一系列复杂但又协调无间的化学反应即刻启动。在胃部，那里充斥着强烈酸性环境，胃酸如同大师般操控着进程，将坚硬无比的地壳（指粗糙难以消化的食物）逐渐破碎成细腻的小块，让它们能够被小肠那里的神奇酶液进一步加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小肠与结肠——水果糖果与矿物宝藏</w:t>
      </w:r>
      <w:r>
        <w:rPr>
          <w:sz w:val="32"/>
          <w:szCs w:val="32"/>
        </w:rPr>
        <w:t>&lt;/p&gt;&lt;p&gt;&lt;img src="/static-img/SPllALUnAOZgRX3TrhSDE9v9THwuaX4lh8onI0FT-UeNCGdzOLmD4GVn5ol4Sgg4tFto4CQC6d-EJAwGuDF5C2gehPeKcJIBblLhAlAdTF9_nG18ZST2fQ9bONa4otlwBBVnvsMa2geAINPa8GMfT716iCjCwWiwvW9HLOCjX7RgEbs5P1V8QTEkxZBue7bZgZfXJFWzvaGhl1WDX3OCiA.jpeg"&gt;&lt;/p&gt;&lt;p&gt;</w:t>
      </w:r>
      <w:r>
        <w:rPr>
          <w:sz w:val="32"/>
          <w:szCs w:val="32"/>
        </w:rPr>
        <w:t>随后，小肠接手成为这一戏剧性的下一幕。那里的酶继续施展魔法，将多糖分解成单糖，为新陈代谢提供了必要能量，同时那些无法完全吸收的小部分，则由结肠处理掉，并通过便秘方式从体内排出，从而保持身体内部环境稳定，不让有害元素滞留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免疫力的守护者——对抗病毒侵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当外界恶劣因素试图侵入人体，比如病毒或者其他微生物时，我们内心已经布置好了防线。免疫系统像一支忠诚的小队，在不知疲倦的情况下巡逻监视，不断调整策略，以最有效的手段保护我们不受伤害。而这些努力始终伴随着我们每一次进餐，即使是在享受美酒佳餚的时候，也不能忘记自己身上的这位默默无闻却不可或缺的情报员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吃饭的时候埋在身体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简单的话语，它反映了人类饮食活动背后的科学奥秘，以及那个负责将外界资源转换为自身活力的巨大机器——人的消化道系统。这部作品展示了从摄入到吸收，再到利用和排出的整个过程，是关于生命如何通过最基本、最自然的事情来维持自身存在的一个故事。</w:t>
      </w:r>
      <w:r>
        <w:rPr>
          <w:sz w:val="32"/>
          <w:szCs w:val="32"/>
        </w:rPr>
        <w:t>&lt;/p&gt;&lt;p&gt;&lt;a href = "/doc/734298-</w:t>
      </w:r>
      <w:r>
        <w:rPr>
          <w:sz w:val="32"/>
          <w:szCs w:val="32"/>
        </w:rPr>
        <w:t>味蕾的舞蹈揭秘吃饭的时候埋在身体动的奇妙营养艺术</w:t>
      </w:r>
      <w:r>
        <w:rPr>
          <w:sz w:val="32"/>
          <w:szCs w:val="32"/>
        </w:rPr>
        <w:t>.doc" rel="alternate" download="734298-</w:t>
      </w:r>
      <w:r>
        <w:rPr>
          <w:sz w:val="32"/>
          <w:szCs w:val="32"/>
        </w:rPr>
        <w:t>味蕾的舞蹈揭秘吃饭的时候埋在身体动的奇妙营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