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传唱德云社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的喜剧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传唱：德云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喜剧征程</w:t>
      </w:r>
      <w:r>
        <w:rPr>
          <w:sz w:val="32"/>
          <w:szCs w:val="32"/>
        </w:rPr>
        <w:t>&lt;/p&gt;&lt;p&gt;&lt;img src="/static-img/whlBRaAj5ZKT7Gpvisp0lU4Qj4Jn0zVGh3xuaQ0ycNjaHY6YKlzBaUPCsILNFOiL.jpg"&gt;&lt;/p&gt;&lt;p&gt;</w:t>
      </w:r>
      <w:r>
        <w:rPr>
          <w:sz w:val="32"/>
          <w:szCs w:val="32"/>
        </w:rPr>
        <w:t>在这个充满变数的时代，德云社作为中国最著名的喜剧团体，在其</w:t>
      </w:r>
      <w:r>
        <w:rPr>
          <w:sz w:val="32"/>
          <w:szCs w:val="32"/>
        </w:rPr>
        <w:t>20</w:t>
      </w:r>
      <w:r>
        <w:rPr>
          <w:sz w:val="32"/>
          <w:szCs w:val="32"/>
        </w:rPr>
        <w:t>周年纪念之际，我们不仅回顾了它的辉煌成就，也见证了它对娱乐产业乃至整个文化领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33co3hNNOv5AwNVH5mbtRU4Qj4Jn0zVGh3xuaQ0ycNh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从成立之初，德云社便以“继承和发展”的理念为核心。团队成员们都是来自不同背景，但都有着扎实的表演功底，这使得他们能够将传统幽默艺术与现代娱乐元素巧妙融合，从而打造出独特风格。正是这种创新的精神，使得德云社在过去二十年中不断地引领潮流，为观众带来新奇又熟悉的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巡演</w:t>
      </w:r>
      <w:r>
        <w:rPr>
          <w:sz w:val="32"/>
          <w:szCs w:val="32"/>
        </w:rPr>
        <w:t>&lt;/p&gt;&lt;p&gt;&lt;img src="/static-img/V2V1hVYYOjBSbvNaK8Vstk4Qj4Jn0zVGh3xuaQ0ycNh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随着时间的推移，德云社逐渐走向国际化，其巡演活动遍布国内外各个角落。在国外，每一次成功举办都是一次文化交流的大好机会，让世界人民了解中国特色幽默，并且受益于这一不可多得的人文教育。此举不仅增强了国家形象，还促进了国际友谊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节目与影视作品</w:t>
      </w:r>
      <w:r>
        <w:rPr>
          <w:sz w:val="32"/>
          <w:szCs w:val="32"/>
        </w:rPr>
        <w:t>&lt;/p&gt;&lt;p&gt;&lt;img src="/static-img/tkzfxPbTNIFXjOxjvJcvo04Qj4Jn0zVGh3xuaQ0ycNh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除了现场表演，德云社还积极探索电视节目和影视作品制作。这一转型不仅扩大了观众群，更提高了团队整体曝光度。《快乐大本营》、《百万星光》等知名栏目，以及多部电影和电视剧，都让观众可以随时随地享受到他们精心准备的心灵鸡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rBshT1WUfb4PY0OU1kuqW04Qj4Jn0zVGh3xuaQ0ycNh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在社会责任方面，德云社也展现出了其担当者的魄力。通过各种公益活动，如慈善捐助、爱心公益秀等，不断用自己的方式帮助那些需要支持的人群。这不仅展示了一种高尚的情怀，也为社会注入了一份正能量，为更好的明天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交汇点上，我们不能忽略未来对于每一个追梦者来说都是无限可能的大门。而对于像我们这样的艺人来说，更是一个挑战自我、不断突破自我的过程。在接下来的岁月里，无论是在舞台上还是屏幕前，德云社都会继续保持其卓越状态，用真挚的情感去触动每一个人的心灵，用智慧去解答人们生活中的困惑，用热情去绘制这段旅途上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二十年的磨砺，一支曾经的小小喜剧团队已经成为行业内的一颗璀璨星辰。无论是创新的步伐、国际化策略、媒体跨界还是社会贡献，只要你愿意细细品味，你一定能够发现那份浓厚的情感，那份深邃的智慧，那份坚韧不拔的心志——这是我们所说的“笑声传唱”，也是我们共同见证的一个时代故事。</w:t>
      </w:r>
      <w:r>
        <w:rPr>
          <w:sz w:val="32"/>
          <w:szCs w:val="32"/>
        </w:rPr>
        <w:t>&lt;/p&gt;&lt;p&gt;&lt;a href = "/doc/734562-</w:t>
      </w:r>
      <w:r>
        <w:rPr>
          <w:sz w:val="32"/>
          <w:szCs w:val="32"/>
        </w:rPr>
        <w:t>笑声传唱德云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喜剧征程</w:t>
      </w:r>
      <w:r>
        <w:rPr>
          <w:sz w:val="32"/>
          <w:szCs w:val="32"/>
        </w:rPr>
        <w:t>.doc" rel="alternate" download="734562-</w:t>
      </w:r>
      <w:r>
        <w:rPr>
          <w:sz w:val="32"/>
          <w:szCs w:val="32"/>
        </w:rPr>
        <w:t>笑声传唱德云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喜剧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