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8</w:t>
      </w:r>
      <w:r>
        <w:rPr>
          <w:sz w:val="48"/>
          <w:szCs w:val="48"/>
        </w:rPr>
        <w:t>木瓜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木瓜之谜</w:t>
      </w:r>
      <w:r>
        <w:rPr>
          <w:sz w:val="32"/>
          <w:szCs w:val="32"/>
        </w:rPr>
        <w:t>&lt;/p&gt;&lt;p&gt;&lt;img src="/static-img/ElCmhgS5kPTHlbjPuWejkVN6DZXRZQXFUmg0Q2dZwcdDNPLGuhzNDb8wD0YqgToC.jpg"&gt;&lt;/p&gt;&lt;p&gt;</w:t>
      </w:r>
      <w:r>
        <w:rPr>
          <w:sz w:val="32"/>
          <w:szCs w:val="32"/>
        </w:rPr>
        <w:t>木瓜文化背景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，木瓜不仅是一种水果，更是中国文化中的重要元素。它代表着丰饶和美好生活。在影片中，木瓜被用作一种象征，展现了主角们对于生活品质追求的态度。</w:t>
      </w:r>
      <w:r>
        <w:rPr>
          <w:sz w:val="32"/>
          <w:szCs w:val="32"/>
        </w:rPr>
        <w:t>&lt;/p&gt;&lt;p&gt;&lt;img src="/static-img/6aq9n_W9cyiEp47W4moFA1N6DZXRZQXFUmg0Q2dZwcfMygjthmZIyo-_4bFKVdi7QY1zZLhLRMa8SvK25ESdr7XrkEpxrGJnD70iRWJxyzoeqYPQbYmdhE7cIz8Psdx4_-Ioj3El7oQXyICDXF-fy1_hwg1a56QqQyvcyt6eyzFTSQ2ji5UvWkz2aSTc5mvt.jpg"&gt;&lt;/p&gt;&lt;p&gt;</w:t>
      </w:r>
      <w:r>
        <w:rPr>
          <w:sz w:val="32"/>
          <w:szCs w:val="32"/>
        </w:rPr>
        <w:t>影视角色与木瓜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瓜成为了影片中几个关键角色之间情感交流的媒介。例如，当一个角色送给另一个角色一盘新鲜采摘的木瓜时，这不仅是一份礼物，更是他们关系深化的一刻。这也体现了电影如何通过细节塑造人物形象。</w:t>
      </w:r>
      <w:r>
        <w:rPr>
          <w:sz w:val="32"/>
          <w:szCs w:val="32"/>
        </w:rPr>
        <w:t>&lt;/p&gt;&lt;p&gt;&lt;img src="/static-img/wXXW2uIP4BpOmV7U-bc7dlN6DZXRZQXFUmg0Q2dZwcfMygjthmZIyo-_4bFKVdi7QY1zZLhLRMa8SvK25ESdr7XrkEpxrGJnD70iRWJxyzoeqYPQbYmdhE7cIz8Psdx4_-Ioj3El7oQXyICDXF-fy1_hwg1a56QqQyvcyt6eyzFTSQ2ji5UvWkz2aSTc5mvt.jpg"&gt;&lt;/p&gt;&lt;p&gt;</w:t>
      </w:r>
      <w:r>
        <w:rPr>
          <w:sz w:val="32"/>
          <w:szCs w:val="32"/>
        </w:rPr>
        <w:t>木瓜作为剧情推进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发展过程中，木瓜多次出现在关键场景里，它为剧情提供了转折点。比如，一位角色的失落心境得以缓解，因为他收到了来自远方亲友的一盘熟透了的木果，从而引发了一系列新的事件发生。</w:t>
      </w:r>
      <w:r>
        <w:rPr>
          <w:sz w:val="32"/>
          <w:szCs w:val="32"/>
        </w:rPr>
        <w:t>&lt;/p&gt;&lt;p&gt;&lt;img src="/static-img/ajWzaJ4gJnVyaCJJKb5nFlN6DZXRZQXFUmg0Q2dZwcfMygjthmZIyo-_4bFKVdi7QY1zZLhLRMa8SvK25ESdr7XrkEpxrGJnD70iRWJxyzoeqYPQbYmdhE7cIz8Psdx4_-Ioj3El7oQXyICDXF-fy1_hwg1a56QqQyvcyt6eyzFTSQ2ji5UvWkz2aSTc5mvt.jpg"&gt;&lt;/p&gt;&lt;p&gt;</w:t>
      </w:r>
      <w:r>
        <w:rPr>
          <w:sz w:val="32"/>
          <w:szCs w:val="32"/>
        </w:rPr>
        <w:t>视觉语言中的木瓜意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中的每一次出现都充满了艺术性和诗意。一盘精致摆放的小小水果，不仅营造出温馨舒适的氛围，也让观众对这个世界产生共鸣。这种视觉语言增强了影片的情感表达力和主题传达能力。</w:t>
      </w:r>
      <w:r>
        <w:rPr>
          <w:sz w:val="32"/>
          <w:szCs w:val="32"/>
        </w:rPr>
        <w:t>&lt;/p&gt;&lt;p&gt;&lt;img src="/static-img/_92y80dfUWcC4dzLPOAOSlN6DZXRZQXFUmg0Q2dZwcfMygjthmZIyo-_4bFKVdi7QY1zZLhLRMa8SvK25ESdr7XrkEpxrGJnD70iRWJxyzoeqYPQbYmdhE7cIz8Psdx4_-Ioj3El7oQXyICDXF-fy1_hwg1a56QqQyvcyt6eyzFTSQ2ji5UvWkz2aSTc5mvt.jpg"&gt;&lt;/p&gt;&lt;p&gt;</w:t>
      </w:r>
      <w:r>
        <w:rPr>
          <w:sz w:val="32"/>
          <w:szCs w:val="32"/>
        </w:rPr>
        <w:t>文化符号与现代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妈妈”的朋友八是一个关于过去时代的人生轨迹，但其对待自然资源、珍惜生活的小细节，以及对传统价值观念的一贯尊重，在当代社会仍具有深刻启示意义。通过这部作品，我们可以反思我们的日常选择是否符合我们所追求的人生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析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妈妈”的朋友八在运用“</w:t>
      </w:r>
      <w:r>
        <w:rPr>
          <w:sz w:val="32"/>
          <w:szCs w:val="32"/>
        </w:rPr>
        <w:t>woodapple”</w:t>
      </w:r>
      <w:r>
        <w:rPr>
          <w:sz w:val="32"/>
          <w:szCs w:val="32"/>
        </w:rPr>
        <w:t>这一元素上做得恰到好处，它既是历史记忆，也是现代思考。这部作品提醒我们，即使是在快节奏、高科技驱动的地球上，我们仍需要那些简单而真挚的事物来丰富我们的精神世界，并赋予生命以更多的情感色彩。</w:t>
      </w:r>
      <w:r>
        <w:rPr>
          <w:sz w:val="32"/>
          <w:szCs w:val="32"/>
        </w:rPr>
        <w:t>&lt;/p&gt;&lt;p&gt;&lt;a href = "/doc/734751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木瓜之谜</w:t>
      </w:r>
      <w:r>
        <w:rPr>
          <w:sz w:val="32"/>
          <w:szCs w:val="32"/>
        </w:rPr>
        <w:t>.doc" rel="alternate" download="734751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8</w:t>
      </w:r>
      <w:r>
        <w:rPr>
          <w:sz w:val="32"/>
          <w:szCs w:val="32"/>
        </w:rPr>
        <w:t>木瓜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