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客行与周子舒的长篇车灼一段关于命运与爱情的穿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端，温客行和周子舒是两个独立的人生轨迹，他们的命运似乎无关，但却在某个瞬间交织成一段难以忘怀的往昔。温客行，是一个车手，他驾驶着一辆破旧的小货车，在这条风雨飘摇的大道上行走；而周子舒，则是一位画家，她追求的是那份心灵深处的自由与真实。</w:t>
      </w:r>
      <w:r>
        <w:rPr>
          <w:sz w:val="32"/>
          <w:szCs w:val="32"/>
        </w:rPr>
        <w:t>&lt;/p&gt;&lt;p&gt;&lt;img src="/static-img/-g1cNN5nKoRCVxiq5-1enkYXcvzRMB-y2JtUsJU3LYu9eD7qDcOaKb4lKIsWOXf7.jpg"&gt;&lt;/p&gt;&lt;p&gt;</w:t>
      </w:r>
      <w:r>
        <w:rPr>
          <w:sz w:val="32"/>
          <w:szCs w:val="32"/>
        </w:rPr>
        <w:t>命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雨交加的夜晚，温客行停靠在了小镇的一家汽车站，那里是他每天必经之路的一个转折点。周子舒正好也来到这里，她带着满载艺术创作工具的小包裹，准备离开这个充满记忆的小镇去寻找新的灵感来源。在等待她的朋友接送时，她注意到了那个看似不起眼的小货车，它背后隐藏着一段复杂而又丰富的人生故事。</w:t>
      </w:r>
      <w:r>
        <w:rPr>
          <w:sz w:val="32"/>
          <w:szCs w:val="32"/>
        </w:rPr>
        <w:t>&lt;/p&gt;&lt;p&gt;&lt;img src="/static-img/38E2g9kia-eNGNj0v505Zk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旅途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有更多次地穿越彼此生命中的短暂插曲。当一次偶然的情景让两人再次重逢时，他们之间开始了一场关于梦想、爱情以及人生的深入交流。每当夜幕降临，他们就会围坐在小货车旁，一边品酒，一边分享彼此的心事和理想。而这些对话，就像星辰下滴落的露珠一样，让他们之间建立起了不可言喻的情谊。</w:t>
      </w:r>
      <w:r>
        <w:rPr>
          <w:sz w:val="32"/>
          <w:szCs w:val="32"/>
        </w:rPr>
        <w:t>&lt;/p&gt;&lt;p&gt;&lt;img src="/static-img/0imUkCdrELZ4y34e-_5Hh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长篇车灼：岁月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度过的一些日子里，无意中形成了一种默契，即便是在茫茫人海中，只要看到对方，便能立即认出。这就像是有一种共鸣，不仅仅是因为你们同样拥有旅行者的脚步，也因为你们都渴望找到属于自己的方向。而这种感觉，就是所谓“长篇车灼”的一种体验——不是简单地前进，而是在漫长旅程中，对自己内心最真实的声音进行探索和理解。</w:t>
      </w:r>
      <w:r>
        <w:rPr>
          <w:sz w:val="32"/>
          <w:szCs w:val="32"/>
        </w:rPr>
        <w:t>&lt;/p&gt;&lt;p&gt;&lt;img src="/static-img/dvMO6ecZ8loLh2wXtZH6I0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绘画与诗歌：两种不同形式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子舒来说，每一次旅行都是她作品中生活血脉跳动的地方。她总是试图捕捉那些瞬间，让它们变为永恒。不过，当她认识到温客行之后，这份捕捉变得更加复杂，因为现在她还需要捕捉他的影踪，以及他身上那种坚韧不拔、不屈不挠精神。她将这些感觉用色彩和线条刻画出来，而这些作品成了她对世界另一种解读方式。</w:t>
      </w:r>
      <w:r>
        <w:rPr>
          <w:sz w:val="32"/>
          <w:szCs w:val="32"/>
        </w:rPr>
        <w:t>&lt;/p&gt;&lt;p&gt;&lt;img src="/static-img/5UBUHfYpNorBuL5j9Izq5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而对于温客行来说，他虽然没有像周子舒那样能够通过笔墨来表达自己的感受，但他的生活本身就是一首未完毕的诗。他用他的声音，用他那辆老货车，用他不断前进的事业，为那些静静听候指挥的人们讲述着不同的故事。他知道，如果没有这一切，他可能无法完全理解什么真正意义上的“长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分三生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抵达的时候，人们会发现，那些曾经被冰雪覆盖的地方，现在已经悄然开放，新绿新花盛放。但对于温客行和周子舒来说，那些年轻时期一起游历过的地方，却始终保留着特别的地标性意义。那里的泥土、空气，还有阳光，都承载着他们共同回忆中的味道。而这，就是“温客行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周子舒 长篇车灼”的全部含义——它不是单纯的一个人的故事，更是一个关于两个人的故事，它讲述的是两颗心灵如何在旅途中相互激荡，最终融合成无法分割的一部分。</w:t>
      </w:r>
      <w:r>
        <w:rPr>
          <w:sz w:val="32"/>
          <w:szCs w:val="32"/>
        </w:rPr>
        <w:t>&lt;/p&gt;&lt;p&gt;&lt;a href = "/doc/734799-</w:t>
      </w:r>
      <w:r>
        <w:rPr>
          <w:sz w:val="32"/>
          <w:szCs w:val="32"/>
        </w:rPr>
        <w:t>温客行与周子舒的长篇车灼一段关于命运与爱情的穿梭之旅</w:t>
      </w:r>
      <w:r>
        <w:rPr>
          <w:sz w:val="32"/>
          <w:szCs w:val="32"/>
        </w:rPr>
        <w:t>.doc" rel="alternate" download="734799-</w:t>
      </w:r>
      <w:r>
        <w:rPr>
          <w:sz w:val="32"/>
          <w:szCs w:val="32"/>
        </w:rPr>
        <w:t>温客行与周子舒的长篇车灼一段关于命运与爱情的穿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