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线</w:t>
      </w:r>
      <w:r>
        <w:rPr>
          <w:sz w:val="48"/>
          <w:szCs w:val="48"/>
        </w:rPr>
        <w:t>3</w:t>
      </w:r>
      <w:r>
        <w:rPr>
          <w:sz w:val="48"/>
          <w:szCs w:val="48"/>
        </w:rPr>
        <w:t>第一集我是小宝妈这里的故事会让你感动到泪水盈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妈的日子里，总是充满了快乐与忧愁。今天，我要跟你说说我最近看的一部电视剧——《年轻的母亲线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一集》。这部剧让我深深感动，让我想起了当初自己成为母亲时的心情。</w:t>
      </w:r>
      <w:r>
        <w:rPr>
          <w:sz w:val="32"/>
          <w:szCs w:val="32"/>
        </w:rPr>
        <w:t>&lt;/p&gt;&lt;p&gt;&lt;img src="/static-img/UDEY-R1tBf5H-IRMlMdt82SINs1N_oUQUJNoTZdeu7crZPB3oG-pkwg90kU8fq-z.png"&gt;&lt;/p&gt;&lt;p&gt;</w:t>
      </w:r>
      <w:r>
        <w:rPr>
          <w:sz w:val="32"/>
          <w:szCs w:val="32"/>
        </w:rPr>
        <w:t>在这个故事中，一位年轻的母亲，她面对的是一个艰难却又充满爱的世界。她不仅要抚养她的孩子，还要应对生活中的种种挑战。这一切都发生在她二十出头的时候，当时的她，就像一片无知的小船，在风浪中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这个年轻女孩如何一步步成长，她用自己的双手，为家庭创造幸福。在每一个关键时刻，她都展现出了惊人的坚韧和智慧，这些都是一个真正母亲所必备的品质。</w:t>
      </w:r>
      <w:r>
        <w:rPr>
          <w:sz w:val="32"/>
          <w:szCs w:val="32"/>
        </w:rPr>
        <w:t>&lt;/p&gt;&lt;p&gt;&lt;img src="/static-img/hh_G1fk4NjIoQaHgiP2rRGSINs1N_oUQUJNoTZdeu7ded_dmq1lOIsr4IxSChi51OOdwI8uCL_LJier42ATKt2xGxIw22be3tpCxbab9eh3tGtP74ZKg8Xf1cJOvwdQ1ReVnrvqI89nT-OY_Sws7pefnrPjohgW6S-u59iydhiU.png"&gt;&lt;/p&gt;&lt;p&gt;</w:t>
      </w:r>
      <w:r>
        <w:rPr>
          <w:sz w:val="32"/>
          <w:szCs w:val="32"/>
        </w:rPr>
        <w:t>特别是在《年轻的母亲线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一集》中，那个小女孩因为一些误会，与父母产生了隔阂。这种情况，对于任何人来说都是非常痛苦的事情，但她并没有放弃，而是选择去找回失去的连接。这段旅程，是不是让你也想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集之后，我被触动到了。我开始思考那些曾经困扰过我的问题，比如如何更好地陪伴孩子，如何处理与家人的关系等等。我意识到，无论多大岁数，只要有爱和坚持，我们都能找到解决问题的办法。</w:t>
      </w:r>
      <w:r>
        <w:rPr>
          <w:sz w:val="32"/>
          <w:szCs w:val="32"/>
        </w:rPr>
        <w:t>&lt;/p&gt;&lt;p&gt;&lt;img src="/static-img/A2C1q3PPZ0gsaM0xTXeuZWSINs1N_oUQUJNoTZdeu7ded_dmq1lOIsr4IxSChi51OOdwI8uCL_LJier42ATKt2xGxIw22be3tpCxbab9eh3tGtP74ZKg8Xf1cJOvwdQ1ReVnrvqI89nT-OY_Sws7pefnrPjohgW6S-u59iydhiU.png"&gt;&lt;/p&gt;&lt;p&gt;</w:t>
      </w:r>
      <w:r>
        <w:rPr>
          <w:sz w:val="32"/>
          <w:szCs w:val="32"/>
        </w:rPr>
        <w:t>如果你是一位正在或将来成为母亲的人，你一定不要错过《年轻的母亲线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一集》的观影。你会发现，那些看似简单的情感波折背后，蕴含着深刻的人生哲理。而对于已经成为妈妈的小宝妈们来说，这部剧可能会带给你们新的启示，也许能够帮助我们更好地理解自己，以及我们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妈想要告诉大家，无论我们走到哪里，都不要忘记那个最初的心：温暖、纯净、善良。这些美好的品质，就是我们作为家长所传递给下一代最重要的事物。在未来的日子里，让我们一起为我们的孩子打造一个更加灿烂多彩、充满希望和梦想的地球吧！</w:t>
      </w:r>
      <w:r>
        <w:rPr>
          <w:sz w:val="32"/>
          <w:szCs w:val="32"/>
        </w:rPr>
        <w:t>&lt;/p&gt;&lt;p&gt;&lt;img src="/static-img/0sGIWygZhPcQx6zhJXfZn2SINs1N_oUQUJNoTZdeu7ded_dmq1lOIsr4IxSChi51OOdwI8uCL_LJier42ATKt2xGxIw22be3tpCxbab9eh3tGtP74ZKg8Xf1cJOvwdQ1ReVnrvqI89nT-OY_Sws7pefnrPjohgW6S-u59iydhiU.png"&gt;&lt;/p&gt;&lt;p&gt;&lt;a href = "/doc/734855-</w:t>
      </w:r>
      <w:r>
        <w:rPr>
          <w:sz w:val="32"/>
          <w:szCs w:val="32"/>
        </w:rPr>
        <w:t>年轻的母亲线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一集我是小宝妈这里的故事会让你感动到泪水盈眶</w:t>
      </w:r>
      <w:r>
        <w:rPr>
          <w:sz w:val="32"/>
          <w:szCs w:val="32"/>
        </w:rPr>
        <w:t>.doc" rel="alternate" download="734855-</w:t>
      </w:r>
      <w:r>
        <w:rPr>
          <w:sz w:val="32"/>
          <w:szCs w:val="32"/>
        </w:rPr>
        <w:t>年轻的母亲线</w:t>
      </w:r>
      <w:r>
        <w:rPr>
          <w:sz w:val="32"/>
          <w:szCs w:val="32"/>
        </w:rPr>
        <w:t>3</w:t>
      </w:r>
      <w:r>
        <w:rPr>
          <w:sz w:val="32"/>
          <w:szCs w:val="32"/>
        </w:rPr>
        <w:t>第一集我是小宝妈这里的故事会让你感动到泪水盈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