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林中的疯狂</w:t>
      </w:r>
      <w:r>
        <w:rPr>
          <w:sz w:val="48"/>
          <w:szCs w:val="48"/>
        </w:rPr>
        <w:t>H</w:t>
      </w:r>
      <w:r>
        <w:rPr>
          <w:sz w:val="48"/>
          <w:szCs w:val="48"/>
        </w:rPr>
        <w:t>森林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我们？</w:t>
      </w:r>
      <w:r>
        <w:rPr>
          <w:sz w:val="32"/>
          <w:szCs w:val="32"/>
        </w:rPr>
        <w:t>&lt;/p&gt;&lt;p&gt;&lt;img src="/static-img/CP3ZSNXXBxlZ8bELKyjIgMM77QOHM3Svmf1RZx1ol8VDi6Ttg7320g-ZTALScL9X.jpeg"&gt;&lt;/p&gt;&lt;p&gt;</w:t>
      </w:r>
      <w:r>
        <w:rPr>
          <w:sz w:val="32"/>
          <w:szCs w:val="32"/>
        </w:rPr>
        <w:t>远离尘世喧嚣，进入一片茂密的山林，我们仿佛被自然界最原始的声音所吸引。每一步都踏上历史的脚印，每一次呼吸都是新鲜空气与古老土壤混合而成。在这座被人类忽视的森林中，有着一个未曾被发现的秘密花园，它隐藏在树木之间，静静地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秘之地？</w:t>
      </w:r>
      <w:r>
        <w:rPr>
          <w:sz w:val="32"/>
          <w:szCs w:val="32"/>
        </w:rPr>
        <w:t>&lt;/p&gt;&lt;p&gt;&lt;img src="/static-img/E9nDN1vHDKhcpGwNk5z1l8M77QOHM3Svmf1RZx1ol8Waw8YI7AhnXfJaii0qdOJJ2fhaIVEc4k9WPAC5c8N_CaTTo8srZBSlPF3-i4t8ZXh4ukWdJb7Rtx4yfJXeT_xi6ckDz9okjJgGlnfN_OA60J-97i1pXAeVburKKt2V9Uk.jpeg"&gt;&lt;/p&gt;&lt;p&gt;</w:t>
      </w:r>
      <w:r>
        <w:rPr>
          <w:sz w:val="32"/>
          <w:szCs w:val="32"/>
        </w:rPr>
        <w:t>为了抵达这个神秘之地，我们必须勇敢地穿越崎岖不平的地面，跨过涓涓细流和潺潺溪流。沿途，不时可以看到一些古老的小径，这些小径似乎是由无数前人留下的痕迹，而这些痕迹指向了一个不可思议的地方。随着时间的推移，这些小径逐渐变得模糊，但它们依然保持着引导者的心愿——找到那个藏匿在深邃山谷里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会有“疯狂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tNCAA-lTzYRUMw5BVzMVsM77QOHM3Svmf1RZx1ol8Waw8YI7AhnXfJaii0qdOJJ2fhaIVEc4k9WPAC5c8N_CaTTo8srZBSlPF3-i4t8ZXh4ukWdJb7Rtx4yfJXeT_xi6ckDz9okjJgGlnfN_OA60J-97i1pXAeVburKKt2V9Uk.jpeg"&gt;&lt;/p&gt;&lt;p&gt;</w:t>
      </w:r>
      <w:r>
        <w:rPr>
          <w:sz w:val="32"/>
          <w:szCs w:val="32"/>
        </w:rPr>
        <w:t>当我们终于抵达那片广阔的大草原时，一种难以名状的情感油然而生。这片大草原并不普通，它覆盖的是一种特殊植物，其形态诡异、色彩斑斓，让人难以忘怀。而这种植物，只能在特定条件下生长，是自然界中独一无二的一种生命形式。在这里，“疯狂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就像是一首诗一样，在风中轻轻飘扬，将所有的人带入另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里如此特别？</w:t>
      </w:r>
      <w:r>
        <w:rPr>
          <w:sz w:val="32"/>
          <w:szCs w:val="32"/>
        </w:rPr>
        <w:t>&lt;/p&gt;&lt;p&gt;&lt;img src="/static-img/oUlNFX_jEfDrx26Lh2KLKcM77QOHM3Svmf1RZx1ol8Waw8YI7AhnXfJaii0qdOJJ2fhaIVEc4k9WPAC5c8N_CaTTo8srZBSlPF3-i4t8ZXh4ukWdJb7Rtx4yfJXeT_xi6ckDz9okjJgGlnfN_OA60J-97i1pXAeVburKKt2V9Uk.jpeg"&gt;&lt;/p&gt;&lt;p&gt;“</w:t>
      </w:r>
      <w:r>
        <w:rPr>
          <w:sz w:val="32"/>
          <w:szCs w:val="32"/>
        </w:rPr>
        <w:t>山林中的疯狂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它不仅仅是一个简单的地名，更是一种精神状态。一旦你踏入这个领域，你将无法再用同样的眼光去看待生活。你将体验到一种释放自我、回归本真实性的感觉，就像是回到地球母亲怀抱中的孩子一般温暖而安心。在这里，没有竞争，没有压力，只有自然与和谐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保守这样的宝贵遗产？</w:t>
      </w:r>
      <w:r>
        <w:rPr>
          <w:sz w:val="32"/>
          <w:szCs w:val="32"/>
        </w:rPr>
        <w:t>&lt;/p&gt;&lt;p&gt;&lt;img src="/static-img/VjPkDeqhHAT3ipr3NZvK9MM77QOHM3Svmf1RZx1ol8Waw8YI7AhnXfJaii0qdOJJ2fhaIVEc4k9WPAC5c8N_CaTTo8srZBSlPF3-i4t8ZXh4ukWdJb7Rtx4yfJXeT_xi6ckDz9okjJgGlnfN_OA60J-97i1pXAeVburKKt2V9Uk.jpeg"&gt;&lt;/p&gt;&lt;p&gt;</w:t>
      </w:r>
      <w:r>
        <w:rPr>
          <w:sz w:val="32"/>
          <w:szCs w:val="32"/>
        </w:rPr>
        <w:t>现在，当我们站在这一切面前的景象前，我感到内心充满了敬畏与责任。我知道，无论是在过去还是未来，都有许多人为了保护这种珍贵而付出了巨大的代价。但是，也有人因为对金钱或权力的渴望而试图破坏这片土地上的宁静，他们不知道，如果失去了这份纯净，那么他们将失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来继承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抬头仰望那些高高耸立的树木，问自己：会有人来继承这一切吗？或者，这一切都会随着时间消逝，如同落叶般随风飘散，最终成为历史的一个段落呢。我相信，即使有一天所有的一切都变成了记忆，但“山林中的疯狂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精神永远不会消亡，因为它已经深刻地植根于每个曾经踏足此处的人心里。</w:t>
      </w:r>
      <w:r>
        <w:rPr>
          <w:sz w:val="32"/>
          <w:szCs w:val="32"/>
        </w:rPr>
        <w:t>&lt;/p&gt;&lt;p&gt;&lt;a href = "/doc/734903-</w:t>
      </w:r>
      <w:r>
        <w:rPr>
          <w:sz w:val="32"/>
          <w:szCs w:val="32"/>
        </w:rPr>
        <w:t>山林中的疯狂</w:t>
      </w:r>
      <w:r>
        <w:rPr>
          <w:sz w:val="32"/>
          <w:szCs w:val="32"/>
        </w:rPr>
        <w:t>H</w:t>
      </w:r>
      <w:r>
        <w:rPr>
          <w:sz w:val="32"/>
          <w:szCs w:val="32"/>
        </w:rPr>
        <w:t>森林深处的秘密花园</w:t>
      </w:r>
      <w:r>
        <w:rPr>
          <w:sz w:val="32"/>
          <w:szCs w:val="32"/>
        </w:rPr>
        <w:t>.doc" rel="alternate" download="734903-</w:t>
      </w:r>
      <w:r>
        <w:rPr>
          <w:sz w:val="32"/>
          <w:szCs w:val="32"/>
        </w:rPr>
        <w:t>山林中的疯狂</w:t>
      </w:r>
      <w:r>
        <w:rPr>
          <w:sz w:val="32"/>
          <w:szCs w:val="32"/>
        </w:rPr>
        <w:t>H</w:t>
      </w:r>
      <w:r>
        <w:rPr>
          <w:sz w:val="32"/>
          <w:szCs w:val="32"/>
        </w:rPr>
        <w:t>森林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