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大香肠与热牛奶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的渴望</w:t>
      </w:r>
      <w:r>
        <w:rPr>
          <w:sz w:val="32"/>
          <w:szCs w:val="32"/>
        </w:rPr>
        <w:t>&lt;/p&gt;&lt;p&gt;&lt;img src="/static-img/PcPE45rmMDbKb4KN9XD2EPLZAmpELVlND2uZtnKeQx0_sEqaEpIZz95bW7khpJ7j.jpg"&gt;&lt;/p&gt;&lt;p&gt;</w:t>
      </w:r>
      <w:r>
        <w:rPr>
          <w:sz w:val="32"/>
          <w:szCs w:val="32"/>
        </w:rPr>
        <w:t>在一个阳光明媚的下午，小洞感觉到了强烈的饥饿和渴望。他想吃一口香气浓郁的大香肠，感受一下它那外皮酥脆、肉质鲜美的风味。同时，他也希望能喝上一杯热腾腾的牛奶，为身体补充所需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之所以吸引人</w:t>
      </w:r>
      <w:r>
        <w:rPr>
          <w:sz w:val="32"/>
          <w:szCs w:val="32"/>
        </w:rPr>
        <w:t>&lt;/p&gt;&lt;p&gt;&lt;img src="/static-img/YoUhJ9TvsDRwtkGEv_McKfLZAmpELVlND2uZtnKeQx2rLGFmeX3CXYCaq6T5a0YYmIK28wwk-5q-UszegEiZ443OMWCGXu9iM9J7_jv2x3Fuf5AzSch44Nmir3N7cspLjTl8NKBCFnETWxzRdAmw3PtxK7kkX4NtntAkiFKvUNY.jpg"&gt;&lt;/p&gt;&lt;p&gt;</w:t>
      </w:r>
      <w:r>
        <w:rPr>
          <w:sz w:val="32"/>
          <w:szCs w:val="32"/>
        </w:rPr>
        <w:t>为什么小洞对大香肠这么着迷？首先，大香肠具有独特的风味，是由高品质猪肉制成，经过精心调配后烤制而成。其次，它不仅仅是食物，更是一种文化符号，在许多家庭中都有深厚的情感联系。在这里，大香肠代表着温暖和满足，这也是小洞内心深处最迫切需要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牛奶带来的舒适</w:t>
      </w:r>
      <w:r>
        <w:rPr>
          <w:sz w:val="32"/>
          <w:szCs w:val="32"/>
        </w:rPr>
        <w:t>&lt;/p&gt;&lt;p&gt;&lt;img src="/static-img/40InogU8ZBjQXG2i0p0g8vLZAmpELVlND2uZtnKeQx2rLGFmeX3CXYCaq6T5a0YYmIK28wwk-5q-UszegEiZ443OMWCGXu9iM9J7_jv2x3Fuf5AzSch44Nmir3N7cspLjTl8NKBCFnETWxzRdAmw3PtxK7kkX4NtntAkiFKvUNY.jpg"&gt;&lt;/p&gt;&lt;p&gt;</w:t>
      </w:r>
      <w:r>
        <w:rPr>
          <w:sz w:val="32"/>
          <w:szCs w:val="32"/>
        </w:rPr>
        <w:t>除了大香肠，热牛奶也是小洞非常喜欢的一种饮品。它既可以作为一种健康饮料，又能够提供迅速而持久的地理能量。当他喝下那杯温暖流动的液体时，感觉全身都被包围在了一片舒适之中。这不仅帮助他的身体恢复活力，还让他的精神得到了极大的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情感相结合</w:t>
      </w:r>
      <w:r>
        <w:rPr>
          <w:sz w:val="32"/>
          <w:szCs w:val="32"/>
        </w:rPr>
        <w:t>&lt;/p&gt;&lt;p&gt;&lt;img src="/static-img/bnwJiCKjpXi7AlyOIc4WjvLZAmpELVlND2uZtnKeQx2rLGFmeX3CXYCaq6T5a0YYmIK28wwk-5q-UszegEiZ443OMWCGXu9iM9J7_jv2x3Fuf5AzSch44Nmir3N7cspLjTl8NKBCFnETWxzRdAmw3PtxK7kkX4NtntAkiFKvUNY.jpg"&gt;&lt;/p&gt;&lt;p&gt;</w:t>
      </w:r>
      <w:r>
        <w:rPr>
          <w:sz w:val="32"/>
          <w:szCs w:val="32"/>
        </w:rPr>
        <w:t>对于小洞来说，不只是简单地填饱腹部，而是整个过程都是他情感生活的一部分。大香肠和热牛奶这两样东西，对于他来说不是单纯食物，而是一种连接到记忆、情感以及社会关系网络中的媒介。在享用这些食物的时候，他能够回忆起很多美好的事故，也能够感到家人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选择背后的意义</w:t>
      </w:r>
      <w:r>
        <w:rPr>
          <w:sz w:val="32"/>
          <w:szCs w:val="32"/>
        </w:rPr>
        <w:t>&lt;/p&gt;&lt;p&gt;&lt;img src="/static-img/ne5IsfRSV9hZB9XkcUYtJ_LZAmpELVlND2uZtnKeQx2rLGFmeX3CXYCaq6T5a0YYmIK28wwk-5q-UszegEiZ443OMWCGXu9iM9J7_jv2x3Fuf5AzSch44Nmir3N7cspLjTl8NKBCFnETWxzRdAmw3PtxK7kkX4NtntAkiFKvUNY.png"&gt;&lt;/p&gt;&lt;p&gt;</w:t>
      </w:r>
      <w:r>
        <w:rPr>
          <w:sz w:val="32"/>
          <w:szCs w:val="32"/>
        </w:rPr>
        <w:t>通过分析小洞对大香腸和热牛奶的情感反应，我们可以看到人们对食品选择背后蕴含的情感层面。不同的人可能会因为不同的理由而偏好不同类型的人或事物，但无论何种原因，最终它们都成为我们生活中不可或缺的一部分，无疑是我们情绪管理的一个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洞对于大香腸和热牛奶的心理依赖并未减弱，而这种依赖反映出人类对于传统食品习惯坚守不懈的心态，同时也表明在日益快速变化的情况下，我们仍然愿意保留那些曾经给予我们安慰与幸福的事物。这样的习惯虽说无法完全逃脱现代化影响，但却成为了我们生活方式中稳定且可靠的一环。</w:t>
      </w:r>
      <w:r>
        <w:rPr>
          <w:sz w:val="32"/>
          <w:szCs w:val="32"/>
        </w:rPr>
        <w:t>&lt;/p&gt;&lt;p&gt;&lt;a href = "/doc/734904-</w:t>
      </w:r>
      <w:r>
        <w:rPr>
          <w:sz w:val="32"/>
          <w:szCs w:val="32"/>
        </w:rPr>
        <w:t>小洞饿了大香肠与热牛奶的温馨故事</w:t>
      </w:r>
      <w:r>
        <w:rPr>
          <w:sz w:val="32"/>
          <w:szCs w:val="32"/>
        </w:rPr>
        <w:t>.doc" rel="alternate" download="734904-</w:t>
      </w:r>
      <w:r>
        <w:rPr>
          <w:sz w:val="32"/>
          <w:szCs w:val="32"/>
        </w:rPr>
        <w:t>小洞饿了大香肠与热牛奶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