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姜可全文经典小说探索深邃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阅读姜可全文经典小说，探索深邃情感世界</w:t>
      </w:r>
      <w:r>
        <w:rPr>
          <w:sz w:val="32"/>
          <w:szCs w:val="32"/>
        </w:rPr>
        <w:t>&lt;/p&gt;&lt;p&gt;&lt;img src="/static-img/m_DyTlD8YouLthEvVuSuapoXCEnotAeDJiBTSi3kIPvucsJ0fEPle-TxwbJyTZTi.jpg"&gt;&lt;/p&gt;&lt;p&gt;</w:t>
      </w:r>
      <w:r>
        <w:rPr>
          <w:sz w:val="32"/>
          <w:szCs w:val="32"/>
        </w:rPr>
        <w:t>了解姜可的文学成就</w:t>
      </w:r>
      <w:r>
        <w:rPr>
          <w:sz w:val="32"/>
          <w:szCs w:val="32"/>
        </w:rPr>
        <w:t>&lt;/p&gt;&lt;p&gt;</w:t>
      </w:r>
      <w:r>
        <w:rPr>
          <w:sz w:val="32"/>
          <w:szCs w:val="32"/>
        </w:rPr>
        <w:t>姜可作为一位杰出的现代作家，其作品深受读者青睐。他的小说以独特的笔触和丰富的情感描绘，引领读者穿梭于复杂的人生场景中。通过小说姜可全文免费阅读，我们可以更深入地了解他在文学领域的贡献，以及他如何通过语言巧妙地塑造人物与故事。</w:t>
      </w:r>
      <w:r>
        <w:rPr>
          <w:sz w:val="32"/>
          <w:szCs w:val="32"/>
        </w:rPr>
        <w:t>&lt;/p&gt;&lt;p&gt;&lt;img src="/static-img/x6nDc5fwk4Rrljy5v1jor5oXCEnotAeDJiBTSi3kIPttCPYUQy60rjShPqlVaVtgapXzYdCeTyTzxwFqts1-U5rz5aEXNYcu1AdHRIczwVXiHoCo0fFYKOwYuh0pyhA-P8zXZDeWWQCKjI0gD0gAfTXLiP5CNROEcLtmXIi8YyLWKpIa2mu1W1T5sG23d_cSmMIGT6TS2CzJlfCJIKTYOQ.jpg"&gt;&lt;/p&gt;&lt;p&gt;</w:t>
      </w:r>
      <w:r>
        <w:rPr>
          <w:sz w:val="32"/>
          <w:szCs w:val="32"/>
        </w:rPr>
        <w:t>免费阅读体验丰富多彩</w:t>
      </w:r>
      <w:r>
        <w:rPr>
          <w:sz w:val="32"/>
          <w:szCs w:val="32"/>
        </w:rPr>
        <w:t>&lt;/p&gt;&lt;p&gt;</w:t>
      </w:r>
      <w:r>
        <w:rPr>
          <w:sz w:val="32"/>
          <w:szCs w:val="32"/>
        </w:rPr>
        <w:t>在这个数字时代，随着网络技术的不断进步，我们不再需要花费大量金钱购买纸质书籍或订阅付费平台来获取高质量的小说内容。小说姜可全文免费阅读提供了一个便捷、无缝且完全免费的平台，让我们能够轻松接触到这位伟大作家的每一部作品，无论是古典风格还是现代派，都能在这里找到自己的位置。</w:t>
      </w:r>
      <w:r>
        <w:rPr>
          <w:sz w:val="32"/>
          <w:szCs w:val="32"/>
        </w:rPr>
        <w:t>&lt;/p&gt;&lt;p&gt;&lt;img src="/static-img/wO5zgcTbTgKDRDT5TJikz5oXCEnotAeDJiBTSi3kIPttCPYUQy60rjShPqlVaVtgapXzYdCeTyTzxwFqts1-U5rz5aEXNYcu1AdHRIczwVXiHoCo0fFYKOwYuh0pyhA-P8zXZDeWWQCKjI0gD0gAfTXLiP5CNROEcLtmXIi8YyLWKpIa2mu1W1T5sG23d_cSmMIGT6TS2CzJlfCJIKTYOQ.jpg"&gt;&lt;/p&gt;&lt;p&gt;</w:t>
      </w:r>
      <w:r>
        <w:rPr>
          <w:sz w:val="32"/>
          <w:szCs w:val="32"/>
        </w:rPr>
        <w:t>探索不同主题与情感表达</w:t>
      </w:r>
      <w:r>
        <w:rPr>
          <w:sz w:val="32"/>
          <w:szCs w:val="32"/>
        </w:rPr>
        <w:t>&lt;/p&gt;&lt;p&gt;</w:t>
      </w:r>
      <w:r>
        <w:rPr>
          <w:sz w:val="32"/>
          <w:szCs w:val="32"/>
        </w:rPr>
        <w:t>姬妍的小说涉及广泛的话题，从爱情到友谊，再到人生的哲学思考，每个主题都经过精心雕琢，以至于让读者在沉浸其中时难忘其余世间万物。在这样的氛围下，人们不仅能够享受到流畅的叙述，还能从中汲取生活智慧和心理指南，这正是“小说姜可全文免费阅读”所带来的最大价值之一。</w:t>
      </w:r>
      <w:r>
        <w:rPr>
          <w:sz w:val="32"/>
          <w:szCs w:val="32"/>
        </w:rPr>
        <w:t>&lt;/p&gt;&lt;p&gt;&lt;img src="/static-img/7dkCOqgil8PUzE9cKfL_y5oXCEnotAeDJiBTSi3kIPttCPYUQy60rjShPqlVaVtgapXzYdCeTyTzxwFqts1-U5rz5aEXNYcu1AdHRIczwVXiHoCo0fFYKOwYuh0pyhA-P8zXZDeWWQCKjI0gD0gAfTXLiP5CNROEcLtmXIi8YyLWKpIa2mu1W1T5sG23d_cSmMIGT6TS2CzJlfCJIKTYOQ.jpg"&gt;&lt;/p&gt;&lt;p&gt;</w:t>
      </w:r>
      <w:r>
        <w:rPr>
          <w:sz w:val="32"/>
          <w:szCs w:val="32"/>
        </w:rPr>
        <w:t>阅读文化背景知识</w:t>
      </w:r>
      <w:r>
        <w:rPr>
          <w:sz w:val="32"/>
          <w:szCs w:val="32"/>
        </w:rPr>
        <w:t>&lt;/p&gt;&lt;p&gt;</w:t>
      </w:r>
      <w:r>
        <w:rPr>
          <w:sz w:val="32"/>
          <w:szCs w:val="32"/>
        </w:rPr>
        <w:t>作为文化人的话语往往包含着历史背景、社会现象乃至个人经验等多重层次。在探讨姬妍的小说时，可以发现作者对中国传统文化、历史事件以及当代社会现象的一系列解析，这些信息对于理解作者创作背后的灵感来源具有重要意义。而且，由于“小说姬妍全文免费阅读”，更多有志之士可以参与这样的探讨，为这一领域注入新的活力。</w:t>
      </w:r>
      <w:r>
        <w:rPr>
          <w:sz w:val="32"/>
          <w:szCs w:val="32"/>
        </w:rPr>
        <w:t>&lt;/p&gt;&lt;p&gt;&lt;img src="/static-img/eS4DyuKmRBzsv7AiQy8WPpoXCEnotAeDJiBTSi3kIPttCPYUQy60rjShPqlVaVtgapXzYdCeTyTzxwFqts1-U5rz5aEXNYcu1AdHRIczwVXiHoCo0fFYKOwYuh0pyhA-P8zXZDeWWQCKjI0gD0gAfTXLiP5CNROEcLtmXIi8YyLWKpIa2mu1W1T5sG23d_cSmMIGT6TS2CzJlfCJIKTYOQ.jpg"&gt;&lt;/p&gt;&lt;p&gt;</w:t>
      </w:r>
      <w:r>
        <w:rPr>
          <w:sz w:val="32"/>
          <w:szCs w:val="32"/>
        </w:rPr>
        <w:t>提升自我修养与思维能力</w:t>
      </w:r>
      <w:r>
        <w:rPr>
          <w:sz w:val="32"/>
          <w:szCs w:val="32"/>
        </w:rPr>
        <w:t>&lt;/p&gt;&lt;p&gt;</w:t>
      </w:r>
      <w:r>
        <w:rPr>
          <w:sz w:val="32"/>
          <w:szCs w:val="32"/>
        </w:rPr>
        <w:t>通过沉浸式地接触各种类型的小说，如同是在进行一次精神上的旅行。这类旅行不仅仅是一种娱乐，更是一种提升自我修养和思维能力的手段。在这样一个环境下，不断挑战自我，对比不同的思想观念，有助于形成更加宽广的心胸，同时也增强了批判性思维能力，使得我们的认知框架得到不断扩展。</w:t>
      </w:r>
      <w:r>
        <w:rPr>
          <w:sz w:val="32"/>
          <w:szCs w:val="32"/>
        </w:rPr>
        <w:t>&lt;/p&gt;&lt;p&gt;</w:t>
      </w:r>
      <w:r>
        <w:rPr>
          <w:sz w:val="32"/>
          <w:szCs w:val="32"/>
        </w:rPr>
        <w:t>开拓新视野与认识世界</w:t>
      </w:r>
      <w:r>
        <w:rPr>
          <w:sz w:val="32"/>
          <w:szCs w:val="32"/>
        </w:rPr>
        <w:t>&lt;/p&gt;&lt;p&gt;“</w:t>
      </w:r>
      <w:r>
        <w:rPr>
          <w:sz w:val="32"/>
          <w:szCs w:val="32"/>
        </w:rPr>
        <w:t>小说姬妍全文免费阅读”为我们打开了一扇窗，让我们可以进入一个充满想象力的空间，在那里，可以看到不同的生活方式、不同的价值观念，也许还会被一些新颖而独特的事物打动心灵。这种跨越国界、跨越时间的交流，不仅让我们的视野变得更加开阔，而且还促使我们更加关注全球化时代下的相互理解与尊重。</w:t>
      </w:r>
      <w:r>
        <w:rPr>
          <w:sz w:val="32"/>
          <w:szCs w:val="32"/>
        </w:rPr>
        <w:t>&lt;/p&gt;&lt;p&gt;&lt;a href = "/doc/734937-</w:t>
      </w:r>
      <w:r>
        <w:rPr>
          <w:sz w:val="32"/>
          <w:szCs w:val="32"/>
        </w:rPr>
        <w:t>免费阅读姜可全文经典小说探索深邃情感世界</w:t>
      </w:r>
      <w:r>
        <w:rPr>
          <w:sz w:val="32"/>
          <w:szCs w:val="32"/>
        </w:rPr>
        <w:t>.doc" rel="alternate" download="734937-</w:t>
      </w:r>
      <w:r>
        <w:rPr>
          <w:sz w:val="32"/>
          <w:szCs w:val="32"/>
        </w:rPr>
        <w:t>免费阅读姜可全文经典小说探索深邃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