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铿锵传说追逐风流天下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之中，红颜铿锵的传奇故事如同一道光芒，照亮了千年的历史。她的名字，在后世被称为“风行天下”，她以其倾城之貌和出奇的勇猛而闻名遐迩。在这条充满传奇色彩的小路上，我们可以通过阅读《铿锵红颜之风行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来探索这个女英雄的一生。</w:t>
      </w:r>
      <w:r>
        <w:rPr>
          <w:sz w:val="32"/>
          <w:szCs w:val="32"/>
        </w:rPr>
        <w:t>&lt;/p&gt;&lt;p&gt;&lt;img src="/static-img/bznqClQEdaXRNz8mjBtfg8HyLiHmp9dWHPaP6NWlQCG9a7D2L7itTkXjxXD1RGm8.jpg"&gt;&lt;/p&gt;&lt;p&gt;</w:t>
      </w:r>
      <w:r>
        <w:rPr>
          <w:sz w:val="32"/>
          <w:szCs w:val="32"/>
        </w:rPr>
        <w:t>独特的背景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她便展现出了非凡的才能和坚韧不拔的精神。她是村子里一个普通家庭的一个孩子，但她对武学有着浓厚兴趣，从小就开始学习剑法。她的师父是一位武林高手，对她进行了严格而细致的指导。在他的教导下，她掌握了一身绝技，并且在不断实战中磨练出自己的独到见解。</w:t>
      </w:r>
      <w:r>
        <w:rPr>
          <w:sz w:val="32"/>
          <w:szCs w:val="32"/>
        </w:rPr>
        <w:t>&lt;/p&gt;&lt;p&gt;&lt;img src="/static-img/OhNoFMid6na52CYqsdH_6MHyLiHmp9dWHPaP6NWlQCHNUra410vE0mBey4wE1U_i_s1U9zuuCw9MRRM2OY6c45pCqu4eK1FDEpovRqp4ggCSgln8ZEXSy4y2G-NnLypvWw5Y6ULRMsD9MW4Nj63DiIDjzYwBJIpVDUPnX7oT_tId-uIOy2MzrCLPayb1-N-W.jpg"&gt;&lt;/p&gt;&lt;p&gt;</w:t>
      </w:r>
      <w:r>
        <w:rPr>
          <w:sz w:val="32"/>
          <w:szCs w:val="32"/>
        </w:rPr>
        <w:t>勇往直前的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她越发地渴望证明自己，不仅仅是在家族或村落中，而是在整个江湖中。她决心走出去，去体验更广阔、更复杂的人生。这一决定改变了她的命运，也让她成为了一名真正意义上的侠客。她无惧于艰险，无畏于死亡，用自己的剑锋划破了那片曾经束缚她的世界。</w:t>
      </w:r>
      <w:r>
        <w:rPr>
          <w:sz w:val="32"/>
          <w:szCs w:val="32"/>
        </w:rPr>
        <w:t>&lt;/p&gt;&lt;p&gt;&lt;img src="/static-img/fGNbNArhx_W2o6ErikYx38HyLiHmp9dWHPaP6NWlQCHNUra410vE0mBey4wE1U_i_s1U9zuuCw9MRRM2OY6c45pCqu4eK1FDEpovRqp4ggCSgln8ZEXSy4y2G-NnLypvWw5Y6ULRMsD9MW4Nj63DiIDjzYwBJIpVDUPnX7oT_tId-uIOy2MzrCLPayb1-N-W.jpeg"&gt;&lt;/p&gt;&lt;p&gt;</w:t>
      </w:r>
      <w:r>
        <w:rPr>
          <w:sz w:val="32"/>
          <w:szCs w:val="32"/>
        </w:rPr>
        <w:t>不屈不挠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有无数次困境和挑战等待着她。但每一次失败，每一次挫折，都只是激励她更加坚定信念和意志力。她始终保持着一种积极向上的态度，即使面对最残酷的事实也不轻言放弃。正是这种不屈不挠的心志，让她赢得了人们尊敬，更重要的是赢得了自己内心深处的声音。</w:t>
      </w:r>
      <w:r>
        <w:rPr>
          <w:sz w:val="32"/>
          <w:szCs w:val="32"/>
        </w:rPr>
        <w:t>&lt;/p&gt;&lt;p&gt;&lt;img src="/static-img/Gdf9WPNcA3fZDT3TPkFmc8HyLiHmp9dWHPaP6NWlQCHNUra410vE0mBey4wE1U_i_s1U9zuuCw9MRRM2OY6c45pCqu4eK1FDEpovRqp4ggCSgln8ZEXSy4y2G-NnLypvWw5Y6ULRMsD9MW4Nj63DiIDjzYwBJIpVDUPnX7oT_tId-uIOy2MzrCLPayb1-N-W.jpeg"&gt;&lt;/p&gt;&lt;p&gt;</w:t>
      </w:r>
      <w:r>
        <w:rPr>
          <w:sz w:val="32"/>
          <w:szCs w:val="32"/>
        </w:rPr>
        <w:t>令人难忘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名侠客，她一直以独立自主著称，但在某些瞬间，我们也能看到一个温柔而脆弱的心灵。当遇到真爱时，那份热情与纯粹仿佛能够超越一切界限。那些关于爱情、友情以及人性的美好故事，如同星辰一般闪烁，为我们的生活增添了一抹温暖色调。</w:t>
      </w:r>
      <w:r>
        <w:rPr>
          <w:sz w:val="32"/>
          <w:szCs w:val="32"/>
        </w:rPr>
        <w:t>&lt;/p&gt;&lt;p&gt;&lt;img src="/static-img/2f26_7zENSkkZNZjqmnW0sHyLiHmp9dWHPaP6NWlQCHNUra410vE0mBey4wE1U_i_s1U9zuuCw9MRRM2OY6c45pCqu4eK1FDEpovRqp4ggCSgln8ZEXSy4y2G-NnLypvWw5Y6ULRMsD9MW4Nj63DiIDjzYwBJIpVDUPnX7oT_tId-uIOy2MzrCLPayb1-N-W.jpg"&gt;&lt;/p&gt;&lt;p&gt;</w:t>
      </w:r>
      <w:r>
        <w:rPr>
          <w:sz w:val="32"/>
          <w:szCs w:val="32"/>
        </w:rPr>
        <w:t>影响深远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亲眼目睹那些发生在千年前的场景，但是《铿锵红颜之风行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给予我们这样的机会，让我们穿梭于那个时代，与那个时代相遇。那里的每个角落都藏匿着秘密，每个人物都拥有他们独特的情感线索。而“风行天下的”形象，就像是一盏永燃的大火，将这些记忆传递至今，使得后人仍旧能够感受到那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永恒的话语留给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翻完，《铿锵红颜之风行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结局悄然降临。但即使如此，这个故事并没有结束，因为它已经融入到了我们的文化血液里，它将继续影响着未来的岁月。在这里，“风行”的名字已然变成了一个标签，一种精神，一种追求。一本书、一段历史，是不是就足够让这一切永存？</w:t>
      </w:r>
      <w:r>
        <w:rPr>
          <w:sz w:val="32"/>
          <w:szCs w:val="32"/>
        </w:rPr>
        <w:t>&lt;/p&gt;&lt;p&gt;&lt;a href = "/doc/735230-</w:t>
      </w:r>
      <w:r>
        <w:rPr>
          <w:sz w:val="32"/>
          <w:szCs w:val="32"/>
        </w:rPr>
        <w:t>红颜铿锵传说追逐风流天下篇</w:t>
      </w:r>
      <w:r>
        <w:rPr>
          <w:sz w:val="32"/>
          <w:szCs w:val="32"/>
        </w:rPr>
        <w:t>.doc" rel="alternate" download="735230-</w:t>
      </w:r>
      <w:r>
        <w:rPr>
          <w:sz w:val="32"/>
          <w:szCs w:val="32"/>
        </w:rPr>
        <w:t>红颜铿锵传说追逐风流天下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