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之十二金钗游戏揭秘宝藏与命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款名为《红楼梦之十二金钗》的游戏，以及它背后的文化和历史意义。这个游戏是对中国古典文学作品《红楼梦》的一种现代化改编，它结合了策略、角色扮演和冒险元素，旨在让玩家体验到原著中的故事氛围，同时也带来一些独特的挑战和乐趣。</w:t>
      </w:r>
      <w:r>
        <w:rPr>
          <w:sz w:val="32"/>
          <w:szCs w:val="32"/>
        </w:rPr>
        <w:t>&lt;/p&gt;&lt;p&gt;&lt;img src="/static-img/AINfvTsy1UTvFUv5EYMo2zIAk7Eyo9BgOGViFB0kg7s.jpg"&gt;&lt;/p&gt;&lt;p&gt;</w:t>
      </w:r>
      <w:r>
        <w:rPr>
          <w:sz w:val="32"/>
          <w:szCs w:val="32"/>
        </w:rPr>
        <w:t>第一段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是一部深受世人喜爱的长篇小说，由清代作家曹雪芹所著。这部作品以其丰富的人物形象、精彩的情节以及深刻的人生哲理而闻名于世。而现在，我们有机会通过一款名为《红楼梦之十二金钗》的游戏来进一步了解这一经典。</w:t>
      </w:r>
      <w:r>
        <w:rPr>
          <w:sz w:val="32"/>
          <w:szCs w:val="32"/>
        </w:rPr>
        <w:t>&lt;/p&gt;&lt;p&gt;&lt;img src="/static-img/8H4YLlj2KUY20mWjS3xG0oQvsf-Qu8WqS6AHcMUsU3aCAMeSbMcSH10TXxycSLtM3doyv23hRVvHVIHvwnlQ82AeL4bL8iU6yqPBTeDA2UiJC9YjY6s9xYuLUe8aD9ONgZfXJFWzvaGhl1WDX3OCiA.jpg"&gt;&lt;/p&gt;&lt;p&gt;</w:t>
      </w:r>
      <w:r>
        <w:rPr>
          <w:sz w:val="32"/>
          <w:szCs w:val="32"/>
        </w:rPr>
        <w:t>第二段：游戏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世界中，每个角色都拥有自己的故事线条，而玩家的任务就是帮助他们解决问题，克服困难，最终找到属于自己的幸福。每一个女主角都有一把特殊的“金钗”，这些“金钗”不仅是装饰品，更是解开谜题、获得资源或者提升能力的关键。在整个游戏过程中，玩家需要收集所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把“金钗”，并且理解它们背后隐藏着什么样的故事和意义。</w:t>
      </w:r>
      <w:r>
        <w:rPr>
          <w:sz w:val="32"/>
          <w:szCs w:val="32"/>
        </w:rPr>
        <w:t>&lt;/p&gt;&lt;p&gt;&lt;img src="/static-img/LiDUhliQcVzdOgZQxOUmKIQvsf-Qu8WqS6AHcMUsU3aCAMeSbMcSH10TXxycSLtM3doyv23hRVvHVIHvwnlQ82AeL4bL8iU6yqPBTeDA2UiJC9YjY6s9xYuLUe8aD9ONgZfXJFWzvaGhl1WDX3OCiA.jpg"&gt;&lt;/p&gt;&lt;p&gt;</w:t>
      </w:r>
      <w:r>
        <w:rPr>
          <w:sz w:val="32"/>
          <w:szCs w:val="32"/>
        </w:rPr>
        <w:t>第三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将传统文化融入现代数字产品中的做法，不仅能够吸引更多年轻人对古典文学产生兴趣，也能够让人们从不同的角度去理解和感悟这些经典作品。同时，这种形式也推动了中文内容在全球范围内更加广泛地流通，为保护并传承中华文化做出了贡献。</w:t>
      </w:r>
      <w:r>
        <w:rPr>
          <w:sz w:val="32"/>
          <w:szCs w:val="32"/>
        </w:rPr>
        <w:t>&lt;/p&gt;&lt;p&gt;&lt;img src="/static-img/BOfXERLteZ1mGYRJ-c7oG4Qvsf-Qu8WqS6AHcMUsU3aCAMeSbMcSH10TXxycSLtM3doyv23hRVvHVIHvwnlQ82AeL4bL8iU6yqPBTeDA2UiJC9YjY6s9xYuLUe8aD9ONgZfXJFWzvaGhl1WDX3OCiA.jpg"&gt;&lt;/p&gt;&lt;p&gt;</w:t>
      </w:r>
      <w:r>
        <w:rPr>
          <w:sz w:val="32"/>
          <w:szCs w:val="32"/>
        </w:rPr>
        <w:t>第四段：下载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中国古代文学充满好奇，并且想体验一下如何将历史背景融合进一个现代互动平台，那么下载《红楼梦之十二金钗》可能是一个不错的选择。你可以通过官方网站或者应用商店获取这款游戏，并开始你的探索之旅。在这趟旅程中，你会遇到各种人物，他们各自面临着不同的问题，你需要用智慧去分析问题，用勇气去面对挑战，用情感去理解他们的心路历程。</w:t>
      </w:r>
      <w:r>
        <w:rPr>
          <w:sz w:val="32"/>
          <w:szCs w:val="32"/>
        </w:rPr>
        <w:t>&lt;/p&gt;&lt;p&gt;&lt;img src="/static-img/RyCsXiwQ1DHHTYSklSGGbYQvsf-Qu8WqS6AHcMUsU3aCAMeSbMcSH10TXxycSLtM3doyv23hRVvHVIHvwnlQ82AeL4bL8iU6yqPBTeDA2UiJC9YjY6s9xYuLUe8aD9ONgZfXJFWzvaGhl1WDX3OCi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红楼梦之十二金钗》的出现，不仅展示了数字娱乐业对于优秀文创内容的大胆尝试，而且还提供了一种新的方式，让更多人接触到中国传统文化，从而增强我们的民族认同感。这款游戏既能激发人们对于过去时代美好生活态度的思考，也能促使我们更加珍惜当下的时光。不管你是否熟悉曹雪芹先生笔下的人物与事件，这款游戏都是一个值得一试的地方，因为这里不只是关于下载，更是在追寻完美与真实之间的小小探险。</w:t>
      </w:r>
      <w:r>
        <w:rPr>
          <w:sz w:val="32"/>
          <w:szCs w:val="32"/>
        </w:rPr>
        <w:t>&lt;/p&gt;&lt;p&gt;&lt;a href = "/doc/735253-</w:t>
      </w:r>
      <w:r>
        <w:rPr>
          <w:sz w:val="32"/>
          <w:szCs w:val="32"/>
        </w:rPr>
        <w:t>红楼梦之十二金钗游戏揭秘宝藏与命运的秘密</w:t>
      </w:r>
      <w:r>
        <w:rPr>
          <w:sz w:val="32"/>
          <w:szCs w:val="32"/>
        </w:rPr>
        <w:t>.doc" rel="alternate" download="735253-</w:t>
      </w:r>
      <w:r>
        <w:rPr>
          <w:sz w:val="32"/>
          <w:szCs w:val="32"/>
        </w:rPr>
        <w:t>红楼梦之十二金钗游戏揭秘宝藏与命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