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口玲子追逐梦想的青春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口玲子：追逐梦想的青春旅程</w:t>
      </w:r>
      <w:r>
        <w:rPr>
          <w:sz w:val="32"/>
          <w:szCs w:val="32"/>
        </w:rPr>
        <w:t>&lt;/p&gt;&lt;p&gt;&lt;img src="/static-img/XbYfcQ1VKbAEWdx6wVevglLj_XkYizREGh5F5TAfeCTFtxl3h9MYS6BT8em4ooq6.jp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口玲子的故事在她那个充满活力的城市开始。她的童年充满了对未来世界的好奇和探索，她总是渴望超越现状，追求更高的目标。她的一生都在不断地向着自己的梦想迈进，无论遇到多少挑战。</w:t>
      </w:r>
      <w:r>
        <w:rPr>
          <w:sz w:val="32"/>
          <w:szCs w:val="32"/>
        </w:rPr>
        <w:t>&lt;/p&gt;&lt;p&gt;&lt;img src="/static-img/el-AuQ-tr-UmErIMqzKhAlLj_XkYizREGh5F5TAfeCTD7-bLYRbI4SNX4Mjagr4cwLNqZ5916kaBXN5tbEb8qa87RSO_a0Ep7xu5hBP_b9mHpnt3va-d9pPK9xs1OdNr2TBa5bd0_4eCmMG5uZhrMRIG7iYu8raWsVh3QDvBZno9tnxgC2YfrM8Umb31WuWR.jp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道路上，山口玲子展现出了她坚韧不拔的人格魅力。她面对困难时从不退缩，而是用更加积极的心态去应对。在她看来，每一个失败都是成长的一部分，是通往成功必经之路。</w:t>
      </w:r>
      <w:r>
        <w:rPr>
          <w:sz w:val="32"/>
          <w:szCs w:val="32"/>
        </w:rPr>
        <w:t>&lt;/p&gt;&lt;p&gt;&lt;img src="/static-img/gcXrap-eZFUPQu0GuTE9rlLj_XkYizREGh5F5TAfeCTD7-bLYRbI4SNX4Mjagr4cwLNqZ5916kaBXN5tbEb8qa87RSO_a0Ep7xu5hBP_b9mHpnt3va-d9pPK9xs1OdNr2TBa5bd0_4eCmMG5uZhrMRIG7iYu8raWsVh3QDvBZno9tnxgC2YfrM8Umb31WuWR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口玲子拥有一颗富有创造力的心灵，她总是尝试寻找新的解决问题方式。这一点在她的职业生涯中得到了体现，无论是在技术开发还是市场营销方面，她都能提出独特而有效的方案。</w:t>
      </w:r>
      <w:r>
        <w:rPr>
          <w:sz w:val="32"/>
          <w:szCs w:val="32"/>
        </w:rPr>
        <w:t>&lt;/p&gt;&lt;p&gt;&lt;img src="/static-img/ziUgwGMsTupfHDeh1zOzeVLj_XkYizREGh5F5TAfeCTD7-bLYRbI4SNX4Mjagr4cwLNqZ5916kaBXN5tbEb8qa87RSO_a0Ep7xu5hBP_b9mHpnt3va-d9pPK9xs1OdNr2TBa5bd0_4eCmMG5uZhrMRIG7iYu8raWsVh3QDvBZno9tnxgC2YfrM8Umb31WuWR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能力外，山口玲子还擅长于团队合作。她理解到每个人的贡献都是多样化和不可或缺的，因此她总是鼓励团队成员之间进行沟通与协作，以此来提高整体工作效率。</w:t>
      </w:r>
      <w:r>
        <w:rPr>
          <w:sz w:val="32"/>
          <w:szCs w:val="32"/>
        </w:rPr>
        <w:t>&lt;/p&gt;&lt;p&gt;&lt;img src="/static-img/oJ3HNrS6883VYmHWxnjOz1Lj_XkYizREGh5F5TAfeCTD7-bLYRbI4SNX4Mjagr4cwLNqZ5916kaBXN5tbEb8qa87RSO_a0Ep7xu5hBP_b9mHpnt3va-d9pPK9xs1OdNr2TBa5bd0_4eCmMG5uZhrMRIG7iYu8raWsVh3QDvBZno9tnxgC2YfrM8Umb31WuWR.jpg"&gt;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领导者，山口玲子深知承担责任是一个领导者的重要品质。在公司内部，她始终以身作则，不仅要求自己严格遵守规章制度，还鼓励下属们做出同样的努力，这种带头作用让整个组织运行得更加稳定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山口玲子的智慧也体现在她的学习态度上。无论是在科技发展、商业模式还是人际交往方面，她都愿意不断学习新知识，并且能够迅速适应环境变化，这使得她始终保持着竞争优势。</w:t>
      </w:r>
      <w:r>
        <w:rPr>
          <w:sz w:val="32"/>
          <w:szCs w:val="32"/>
        </w:rPr>
        <w:t>&lt;/p&gt;&lt;p&gt;&lt;a href = "/doc/735259-</w:t>
      </w:r>
      <w:r>
        <w:rPr>
          <w:sz w:val="32"/>
          <w:szCs w:val="32"/>
        </w:rPr>
        <w:t>山口玲子追逐梦想的青春旅程</w:t>
      </w:r>
      <w:r>
        <w:rPr>
          <w:sz w:val="32"/>
          <w:szCs w:val="32"/>
        </w:rPr>
        <w:t>.doc" rel="alternate" download="735259-</w:t>
      </w:r>
      <w:r>
        <w:rPr>
          <w:sz w:val="32"/>
          <w:szCs w:val="32"/>
        </w:rPr>
        <w:t>山口玲子追逐梦想的青春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