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妹第一福利官方导航专业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福利与会员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福利与会员服务</w:t>
      </w:r>
      <w:r>
        <w:rPr>
          <w:sz w:val="32"/>
          <w:szCs w:val="32"/>
        </w:rPr>
        <w:t>&lt;/p&gt;&lt;p&gt;&lt;img src="/static-img/wH87oAnjiuZpHuuZfh5-3YqXpD0XDykRCSblpT69BNqmU1_W0q1_sfEFhBZ471Az.jpg"&gt;&lt;/p&gt;&lt;p&gt;</w:t>
      </w:r>
      <w:r>
        <w:rPr>
          <w:sz w:val="32"/>
          <w:szCs w:val="32"/>
        </w:rPr>
        <w:t>为什么选择七妹第一福利官方导航专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社交媒体时代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受欢迎的女子乐队，其粉丝群体也非常庞大。为了更好地服务这些忠实粉丝，团队推出了“七妹第一福利官方导航专业”，这是一个集成了一系列专属福利和优惠的平台。这里不仅提供了会员服务，还有更多惊喜等着每一位粉丝。</w:t>
      </w:r>
      <w:r>
        <w:rPr>
          <w:sz w:val="32"/>
          <w:szCs w:val="32"/>
        </w:rPr>
        <w:t>&lt;/p&gt;&lt;p&gt;&lt;img src="/static-img/TKYSDua026V2-0r5tEuvdIqXpD0XDykRCSblpT69BNoNErMWuDGqDu-SvamhR6KZywZc-f9EljVbI2LJAgoJitxjDPVUaqXrq3s8RXnRKnKiFzMfJrgfLHZa_WcqsnGypjrtvcTn_FWYuZMuV3VRng.jpg"&gt;&lt;/p&gt;&lt;p&gt;</w:t>
      </w:r>
      <w:r>
        <w:rPr>
          <w:sz w:val="32"/>
          <w:szCs w:val="32"/>
        </w:rPr>
        <w:t>七妹第一福利官方导航专业是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主要由几个关键部分组成：用户注册、积分系统、专属礼物以及定期活动等。首先，每位想要参与此次福利计划的人都需要通过正规渠道进行注册。这一步骤简单快捷，只需输入基本信息即可完成。</w:t>
      </w:r>
      <w:r>
        <w:rPr>
          <w:sz w:val="32"/>
          <w:szCs w:val="32"/>
        </w:rPr>
        <w:t>&lt;/p&gt;&lt;p&gt;&lt;img src="/static-img/QeLaza3MwwuMOJv-fx9zy4qXpD0XDykRCSblpT69BNoNErMWuDGqDu-SvamhR6KZywZc-f9EljVbI2LJAgoJitxjDPVUaqXrq3s8RXnRKnKiFzMfJrgfLHZa_WcqsnGypjrtvcTn_FWYuZMuV3VRng.png"&gt;&lt;/p&gt;&lt;p&gt;</w:t>
      </w:r>
      <w:r>
        <w:rPr>
          <w:sz w:val="32"/>
          <w:szCs w:val="32"/>
        </w:rPr>
        <w:t>其次，七妹第一福利官方导航专业采用了积分累计制。当你参与其中的各项活动或购买相关商品时，你都会获得一定数量的积分。而这些积分可以兑换为各种独家礼物，比如限量版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、签名照相机或者甚至是与乐队成员见面机会，这无疑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高级会员权益？</w:t>
      </w:r>
      <w:r>
        <w:rPr>
          <w:sz w:val="32"/>
          <w:szCs w:val="32"/>
        </w:rPr>
        <w:t>&lt;/p&gt;&lt;p&gt;&lt;img src="/static-img/I4P7H9oGxVCqhd_qfIlw1YqXpD0XDykRCSblpT69BNoNErMWuDGqDu-SvamhR6KZywZc-f9EljVbI2LJAgoJitxjDPVUaqXrq3s8RXnRKnKiFzMfJrgfLHZa_WcqsnGypjrtvcTn_FWYuZMuV3VRng.jpg"&gt;&lt;/p&gt;&lt;p&gt;</w:t>
      </w:r>
      <w:r>
        <w:rPr>
          <w:sz w:val="32"/>
          <w:szCs w:val="32"/>
        </w:rPr>
        <w:t>成为高级会员，可以享受到更加丰厚的一系列权益。在七妹第一福利官方导航专业中，无论是普通会员还是高级会员，都能获得一些基础权益，如优先购票、高质量音源下载以及特殊直播间权限。但对于那些付费升级为高级会员的人来说，他们还能享受到更为尊贵的地位，比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回复、私人咨询服务和独家发布消息等特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福利外，还有哪些特别活动？</w:t>
      </w:r>
      <w:r>
        <w:rPr>
          <w:sz w:val="32"/>
          <w:szCs w:val="32"/>
        </w:rPr>
        <w:t>&lt;/p&gt;&lt;p&gt;&lt;img src="/static-img/D0-zuu5qM6Jjsjc7isZeDoqXpD0XDykRCSblpT69BNoNErMWuDGqDu-SvamhR6KZywZc-f9EljVbI2LJAgoJitxjDPVUaqXrq3s8RXnRKnKiFzMfJrgfLHZa_WcqsnGypjrtvcTn_FWYuZMuV3VRng.jpg"&gt;&lt;/p&gt;&lt;p&gt;</w:t>
      </w:r>
      <w:r>
        <w:rPr>
          <w:sz w:val="32"/>
          <w:szCs w:val="32"/>
        </w:rPr>
        <w:t>除了日常的小确幸之外，七妹第一福利官方导</w:t>
      </w:r>
      <w:r>
        <w:rPr>
          <w:sz w:val="32"/>
          <w:szCs w:val="32"/>
        </w:rPr>
        <w:t>нав</w:t>
      </w:r>
      <w:r>
        <w:rPr>
          <w:sz w:val="32"/>
          <w:szCs w:val="32"/>
        </w:rPr>
        <w:t>专业还有定期举办一些特别的大型活动。比如说，有时候他们可能邀请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来主持一次线上派对，或是在节日期间推出主题装扮比赛，让粉丝们能够更加放松地参与进来，与其他同好交流心得，并且赢取更多奖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妹第一福利官方导航专业给予我们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这款应用程序，我们能够深入了解乐队背后的故事，以及它们如何利用技术创新来提升互动性。此外，由于它旨在创造一种紧密联系之间成员和观众之间的情感纽带，它使得我们不仅仅是一群听众，而是一个共同创造音乐文化社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推荐大家加入七妹第一福利官方导航专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七妹 第一 福利 官方 导航 专业”不只是一个单纯的手续或形式，它代表了一种态度、一种生活方式。一旦你决定加入这一世界，你将发现自己被卷入了一个充满激情与活力的圈子里，那里的每个角落都是热情洋溢，每个声音都像是对你的鼓励。你想知道真正是什么让人们如此热爱这里吗？答案很简单——那就是这里全然属于你们 </w:t>
      </w:r>
      <w:r>
        <w:rPr>
          <w:sz w:val="32"/>
          <w:szCs w:val="32"/>
        </w:rPr>
        <w:t>yourselves.&lt;/p&gt;&lt;p&gt;&lt;a href = "/doc/735302-</w:t>
      </w:r>
      <w:r>
        <w:rPr>
          <w:sz w:val="32"/>
          <w:szCs w:val="32"/>
        </w:rPr>
        <w:t>七妹第一福利官方导航专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福利与会员服务</w:t>
      </w:r>
      <w:r>
        <w:rPr>
          <w:sz w:val="32"/>
          <w:szCs w:val="32"/>
        </w:rPr>
        <w:t>.doc" rel="alternate" download="735302-</w:t>
      </w:r>
      <w:r>
        <w:rPr>
          <w:sz w:val="32"/>
          <w:szCs w:val="32"/>
        </w:rPr>
        <w:t>七妹第一福利官方导航专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福利与会员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