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古仙人穿越异界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传说中有一个名为太古仙人的伟大存在，他拥有超乎寻常的力量和智慧。据说他能够操控自然法则，创造出无尽的奇迹。在那个被神秘与魔法笼罩的大陆上，有一条被称作“异界之门”的神秘通道，这个通道能将凡人带入另一个全新的世界。</w:t>
      </w:r>
      <w:r>
        <w:rPr>
          <w:sz w:val="32"/>
          <w:szCs w:val="32"/>
        </w:rPr>
        <w:t>&lt;/p&gt;&lt;p&gt;&lt;img src="/static-img/ysF9Bz2DZHMKfBGVVf0r9lQubTw-dTwqPbPQ9CZwIFqWzG9WEQjP_oAs23jUo7j3.jpg"&gt;&lt;/p&gt;&lt;p&gt;</w:t>
      </w:r>
      <w:r>
        <w:rPr>
          <w:sz w:val="32"/>
          <w:szCs w:val="32"/>
        </w:rPr>
        <w:t>太古仙人，在一次深夜的星辰下，偶然发现了这扇隐藏已久的异界之门。他心生好奇，不由自主地踏上了进入未知世界的旅程。随着一步步走近，那扇看似普通却又充满神秘气息的大门缓缓打开，一股强烈而诱人的光芒涌射而出，让他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初遇新世界</w:t>
      </w:r>
      <w:r>
        <w:rPr>
          <w:sz w:val="32"/>
          <w:szCs w:val="32"/>
        </w:rPr>
        <w:t>&lt;/p&gt;&lt;p&gt;&lt;img src="/static-img/sl3B2o6ukxZCcYuz80t4LFQubTw-dTwqPbPQ9CZwIFq9NNf6NwZpveS6P5tVVx8vHpcKxrz9Y9PJgqQo3eehgWV_5iFPcwRDDOLg7rFEYqC1p6Z08rIsZgXiEUMeMWWXYzK44g0BLftxYf8GrJq1coAdRnlwTocZrO4gUzBEBJI.jpg"&gt;&lt;/p&gt;&lt;p&gt;</w:t>
      </w:r>
      <w:r>
        <w:rPr>
          <w:sz w:val="32"/>
          <w:szCs w:val="32"/>
        </w:rPr>
        <w:t>当太古仙人跨过那道闪耀着璀璨光芒的大门时，他感到了一种前所未有的震撼。这片土地虽然陌生，但它给予了他一种完全不同的视角——这里不仅有丰富的地理景观，还有各种各样的生物，它们之间复杂多变的情感纠葛让太古仙人的内心也受到了触动。他开始了解到这个新世界并非只有魔兽和恶龙，而是蕴含着复杂的人性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探索未知领域</w:t>
      </w:r>
      <w:r>
        <w:rPr>
          <w:sz w:val="32"/>
          <w:szCs w:val="32"/>
        </w:rPr>
        <w:t>&lt;/p&gt;&lt;p&gt;&lt;img src="/static-img/NUqfhRywBsd1YhCG_KAbhVQubTw-dTwqPbPQ9CZwIFq9NNf6NwZpveS6P5tVVx8vHpcKxrz9Y9PJgqQo3eehgWV_5iFPcwRDDOLg7rFEYqC1p6Z08rIsZgXiEUMeMWWXYzK44g0BLftxYf8GrJq1coAdRnlwTocZrO4gUzBEBJI.jpg"&gt;&lt;/p&gt;&lt;p&gt;</w:t>
      </w:r>
      <w:r>
        <w:rPr>
          <w:sz w:val="32"/>
          <w:szCs w:val="32"/>
        </w:rPr>
        <w:t>在这个新的世界里，天空更蓝、山脉更高、河流更长，每一处都似乎都是自然恩赐的一面镜子。太古仙人开始学习这里的语言，与当地居民交流，他逐渐融入其中，并且因为他的智慧和善良赢得了他们的心。通过对话，他了解到这个地方遭受了一场灾难，现在正需要有人来帮助恢复平衡，以便使整个宇宙保持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挑战先锋任务</w:t>
      </w:r>
      <w:r>
        <w:rPr>
          <w:sz w:val="32"/>
          <w:szCs w:val="32"/>
        </w:rPr>
        <w:t>&lt;/p&gt;&lt;p&gt;&lt;img src="/static-img/-Q0YHR1tc0N2nNIBHMC4AFQubTw-dTwqPbPQ9CZwIFq9NNf6NwZpveS6P5tVVx8vHpcKxrz9Y9PJgqQo3eehgWV_5iFPcwRDDOLg7rFEYqC1p6Z08rIsZgXiEUMeMWWXYzK44g0BLftxYf8GrJq1coAdRnlwTocZrO4gUzBEBJI.jpg"&gt;&lt;/p&gt;&lt;p&gt;</w:t>
      </w:r>
      <w:r>
        <w:rPr>
          <w:sz w:val="32"/>
          <w:szCs w:val="32"/>
        </w:rPr>
        <w:t>为了帮助这个新世界恢复其原有的美丽与和谐，太古仙人决定亲自参与其中。他首先要解决的是一个巨大的问题——一只极为强大的怪兽已经破坏了众多村庄，使得居民们失去了家园。当所有希望似乎都消失的时候，只剩下恐惧与绝望。但是没有一个人放弃，因为他们知道，只要有一线希望，就不会放弃抵抗。而就在这种时候，一位勇敢的小女孩找到了她信任最重的人——她父亲，她父亲告诉她：“我们不能放弃，我会找到办法去保护我们的家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化敌为友</w:t>
      </w:r>
      <w:r>
        <w:rPr>
          <w:sz w:val="32"/>
          <w:szCs w:val="32"/>
        </w:rPr>
        <w:t>&lt;/p&gt;&lt;p&gt;&lt;img src="/static-img/xoRZb3F5-se7kFNT8ugKRlQubTw-dTwqPbPQ9CZwIFq9NNf6NwZpveS6P5tVVx8vHpcKxrz9Y9PJgqQo3eehgWV_5iFPcwRDDOLg7rFEYqC1p6Z08rIsZgXiEUMeMWWXYzK44g0BLftxYf8GrJq1coAdRnlwTocZrO4gUzBEBJI.jpg"&gt;&lt;/p&gt;&lt;p&gt;</w:t>
      </w:r>
      <w:r>
        <w:rPr>
          <w:sz w:val="32"/>
          <w:szCs w:val="32"/>
        </w:rPr>
        <w:t>为了解决这一系列的问题， 太 古 仙 人 提出了一个计划。他利用自己的知识，为这些动物提供了一些解药，并教导它们如何使用这些解药来治愈自己，从而减少对人类造成伤害。在此过程中，他们慢慢学会彼此相互理解，最终形成了一种共存关系，对于那些曾经因恐惧而逃离的地方来说，这是一次真正意义上的团结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修复破碎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旅程中，无论是对于那些受到伤害的人类还是动物，都产生了积极影响。人们终于从痛苦中苏醒过来，他们开始重新构建自己的生活，同时也更加珍惜现在拥有的东西。而对于那些曾经孤独单调的地球，也变得更加丰富多彩，因为每个人都可以分享彼此的心灵故事，从而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在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艰辛卓越之后，这个异界已经逐渐回到往日繁荣昌盛状态。而作为引领者之一—那位曾经迷惑于何去何从的小男孩（后来的少年）—成为了全体人民共同仰慕的一个榜样。在回顾这段历史时，他总是在想象如果没有那位来自不同维度的传奇人物，即使再好的梦想也许永远无法实现；但幸运的是，那个勇敢的小男孩用实际行动证明了任何困境都可以克服，只要坚持不懈、相信自己就一定能找到出路。</w:t>
      </w:r>
      <w:r>
        <w:rPr>
          <w:sz w:val="32"/>
          <w:szCs w:val="32"/>
        </w:rPr>
        <w:t>&lt;/p&gt;&lt;p&gt;&lt;a href = "/doc/736000-</w:t>
      </w:r>
      <w:r>
        <w:rPr>
          <w:sz w:val="32"/>
          <w:szCs w:val="32"/>
        </w:rPr>
        <w:t>太古仙人穿越异界的奇幻征途</w:t>
      </w:r>
      <w:r>
        <w:rPr>
          <w:sz w:val="32"/>
          <w:szCs w:val="32"/>
        </w:rPr>
        <w:t>.doc" rel="alternate" download="736000-</w:t>
      </w:r>
      <w:r>
        <w:rPr>
          <w:sz w:val="32"/>
          <w:szCs w:val="32"/>
        </w:rPr>
        <w:t>太古仙人穿越异界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