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耀的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又神秘的土地上，有一条被时间和岁月磨砺过的轨迹，它不仅仅是一条简单的地理线索，而是连接着过去与未来的历史传承，体现了一个家族对于荣耀与责任的追求。我们今天要讲述的是关于黑耀家族的一段传奇故事，那些被称为“黑耀的轨迹”的足迹，不仅见证了家族成员们对梦想和信念坚守不渝，更是他们勇敢、智慧和牺牲精神的缩影。</w:t>
      </w:r>
      <w:r>
        <w:rPr>
          <w:sz w:val="32"/>
          <w:szCs w:val="32"/>
        </w:rPr>
        <w:t>&lt;/p&gt;&lt;p&gt;&lt;img src="/static-img/vZh3lL2_1zYYmWtCIL76LDKUzeHeRzHxNmdebp2iAz8rZPB3oG-pkwg90kU8fq-z.jpeg"&gt;&lt;/p&gt;&lt;p&gt;</w:t>
      </w:r>
      <w:r>
        <w:rPr>
          <w:sz w:val="32"/>
          <w:szCs w:val="32"/>
        </w:rPr>
        <w:t>第一步：寻觅之旅</w:t>
      </w:r>
      <w:r>
        <w:rPr>
          <w:sz w:val="32"/>
          <w:szCs w:val="32"/>
        </w:rPr>
        <w:t>&lt;/p&gt;&lt;p&gt;</w:t>
      </w:r>
      <w:r>
        <w:rPr>
          <w:sz w:val="32"/>
          <w:szCs w:val="32"/>
        </w:rPr>
        <w:t>在遥远古代，一位名叫黑耀的人开始了一场寻找真理的大冒险。他相信，只有找到那份最高贵的情感——光明，才能真正地理解生命。于是，他踏上了漫长而充满挑战性的旅程。在这过程中，他遇到了各种各样的困难，但他从来没有放弃，因为他深知，只有不断前行，才能发现隐藏在迷雾中的宝藏。</w:t>
      </w:r>
      <w:r>
        <w:rPr>
          <w:sz w:val="32"/>
          <w:szCs w:val="32"/>
        </w:rPr>
        <w:t>&lt;/p&gt;&lt;p&gt;&lt;img src="/static-img/L3xTwUZ7ahOTm_FuohNkljKUzeHeRzHxNmdebp2iAz_WfHSDtzMMK3hmZ2iH613uurhvBLEnpDUWvZxAlsufmi6DhJk0ekhUEeQhSyhZj6m55hZcT5Ja1QNuzyMs0YFuDMRvLkUMCcC4KZzzAT17ayzn_lYI3vCH5v_FAOW8kUg.jpeg"&gt;&lt;/p&gt;&lt;p&gt;</w:t>
      </w:r>
      <w:r>
        <w:rPr>
          <w:sz w:val="32"/>
          <w:szCs w:val="32"/>
        </w:rPr>
        <w:t>第二步：成就与荣誉</w:t>
      </w:r>
      <w:r>
        <w:rPr>
          <w:sz w:val="32"/>
          <w:szCs w:val="32"/>
        </w:rPr>
        <w:t>&lt;/p&gt;&lt;p&gt;</w:t>
      </w:r>
      <w:r>
        <w:rPr>
          <w:sz w:val="32"/>
          <w:szCs w:val="32"/>
        </w:rPr>
        <w:t>随着时间的推移，黑耀逐渐建立起自己的势力，并且创立了一支强大的军队。这支军队以其无畏向前的精神和坚定的信念，在战争中取得了一系列辉煌胜利，为国家带来了巨大的安宁与繁荣。这种成就自然也让整个社会都对这个家族产生了浓厚兴趣，他们开始尊称这个家庭为“黑耀家族”。</w:t>
      </w:r>
      <w:r>
        <w:rPr>
          <w:sz w:val="32"/>
          <w:szCs w:val="32"/>
        </w:rPr>
        <w:t>&lt;/p&gt;&lt;p&gt;&lt;img src="/static-img/hmbqNuSourKHe6udk5AtMzKUzeHeRzHxNmdebp2iAz_WfHSDtzMMK3hmZ2iH613uurhvBLEnpDUWvZxAlsufmi6DhJk0ekhUEeQhSyhZj6m55hZcT5Ja1QNuzyMs0YFuDMRvLkUMCcC4KZzzAT17ayzn_lYI3vCH5v_FAOW8kUg.png"&gt;&lt;/p&gt;&lt;p&gt;</w:t>
      </w:r>
      <w:r>
        <w:rPr>
          <w:sz w:val="32"/>
          <w:szCs w:val="32"/>
        </w:rPr>
        <w:t>第三步：传承与遗产</w:t>
      </w:r>
      <w:r>
        <w:rPr>
          <w:sz w:val="32"/>
          <w:szCs w:val="32"/>
        </w:rPr>
        <w:t>&lt;/p&gt;&lt;p&gt;</w:t>
      </w:r>
      <w:r>
        <w:rPr>
          <w:sz w:val="32"/>
          <w:szCs w:val="32"/>
        </w:rPr>
        <w:t>随着时光流逝，后世的人们对于这一切都感到好奇，他们想要了解更多关于这个家族背后的故事。因此，他们开始搜集那些年轻时候所留下的痕迹——这些就是著名的“黑耀脚印”。每一块脚印下，都有一段史诗般壮丽的话语，是当年那个时代最伟大英雄的心血结晶，这些传说中的脚印，就像是一面镜子，将人们引导回到了那个年代，让他们能够感受到那份由心底发出的力量。</w:t>
      </w:r>
      <w:r>
        <w:rPr>
          <w:sz w:val="32"/>
          <w:szCs w:val="32"/>
        </w:rPr>
        <w:t>&lt;/p&gt;&lt;p&gt;&lt;img src="/static-img/IuiYLTFeZSUzUA0zlDMJVzKUzeHeRzHxNmdebp2iAz_WfHSDtzMMK3hmZ2iH613uurhvBLEnpDUWvZxAlsufmi6DhJk0ekhUEeQhSyhZj6m55hZcT5Ja1QNuzyMs0YFuDMRvLkUMCcC4KZzzAT17ayzn_lYI3vCH5v_FAOW8kUg.png"&gt;&lt;/p&gt;&lt;p&gt;</w:t>
      </w:r>
      <w:r>
        <w:rPr>
          <w:sz w:val="32"/>
          <w:szCs w:val="32"/>
        </w:rPr>
        <w:t>第四步：考验与挑战</w:t>
      </w:r>
      <w:r>
        <w:rPr>
          <w:sz w:val="32"/>
          <w:szCs w:val="32"/>
        </w:rPr>
        <w:t>&lt;/p&gt;&lt;p&gt;</w:t>
      </w:r>
      <w:r>
        <w:rPr>
          <w:sz w:val="32"/>
          <w:szCs w:val="32"/>
        </w:rPr>
        <w:t>然而，这个世界并不总是平静无波。在一次次残酷斗争之后，“ 黑耀家的”领袖意识到自己不能再依赖单纯武力的支持，因此他们决定转变策略，将注意力投向文化教育方面，以培养出更具创新能力、更能适应未来环境的人才。这是一个艰难却又重要的时候，因为只有通过这样的方式，可以确保自己的族群不会因为外界威胁而消亡。</w:t>
      </w:r>
      <w:r>
        <w:rPr>
          <w:sz w:val="32"/>
          <w:szCs w:val="32"/>
        </w:rPr>
        <w:t>&lt;/p&gt;&lt;p&gt;&lt;img src="/static-img/ZHQsmVWQbI12xzuZc2mdbDKUzeHeRzHxNmdebp2iAz_WfHSDtzMMK3hmZ2iH613uurhvBLEnpDUWvZxAlsufmi6DhJk0ekhUEeQhSyhZj6m55hZcT5Ja1QNuzyMs0YFuDMRvLkUMCcC4KZzzAT17ayzn_lYI3vCH5v_FAOW8kUg.png"&gt;&lt;/p&gt;&lt;p&gt;</w:t>
      </w:r>
      <w:r>
        <w:rPr>
          <w:sz w:val="32"/>
          <w:szCs w:val="32"/>
        </w:rPr>
        <w:t>第五步：复兴之路</w:t>
      </w:r>
      <w:r>
        <w:rPr>
          <w:sz w:val="32"/>
          <w:szCs w:val="32"/>
        </w:rPr>
        <w:t>&lt;/p&gt;&lt;p&gt;</w:t>
      </w:r>
      <w:r>
        <w:rPr>
          <w:sz w:val="32"/>
          <w:szCs w:val="32"/>
        </w:rPr>
        <w:t>经过数百年的沉淀和努力，“黑曜家的”学术研究日益精进，不断涌现出具有开创性思想的人物。他们用知识去解答疑惑，用智慧去探讨人生，从而使得整个社会更加文明礼貌。而这些人的存在，也让人们更加珍惜现在拥有的生活，同时也激励人们要继续前行，无论面对何种困境，都不要忘记自我提升永远都是王道。</w:t>
      </w:r>
      <w:r>
        <w:rPr>
          <w:sz w:val="32"/>
          <w:szCs w:val="32"/>
        </w:rPr>
        <w:t>&lt;/p&gt;&lt;p&gt;</w:t>
      </w:r>
      <w:r>
        <w:rPr>
          <w:sz w:val="32"/>
          <w:szCs w:val="32"/>
        </w:rPr>
        <w:t>第六步：继承者们</w:t>
      </w:r>
      <w:r>
        <w:rPr>
          <w:sz w:val="32"/>
          <w:szCs w:val="32"/>
        </w:rPr>
        <w:t>&lt;/p&gt;&lt;p&gt;</w:t>
      </w:r>
      <w:r>
        <w:rPr>
          <w:sz w:val="32"/>
          <w:szCs w:val="32"/>
        </w:rPr>
        <w:t>终于，在一次偶然的情况下，一位名叫阿豪的小男孩意外地发现了一个看似普通但其实蕴含深意的地方，那里隐藏着许多曾经属于他的祖先留下的线索。当他把这些线索拼凑起来，最终找到了通往过去的一个窗口。那是一个多么美妙的事情！阿豪明白到，即便是在现代社会，也有人会追随那些古老而伟大的足迹，用新的视角去重新思考历史，用新的方法去保护我们的未来。而这，就是我们今天所说的“ 黑曜家”的故事，其实质上，它反映的是人类对于优秀先贤精神的一种崇敬，以及对未来的期盼。此刻，我仿佛可以听到那个人类永恒的声音：“走吧，我们一起走吧！”</w:t>
      </w:r>
      <w:r>
        <w:rPr>
          <w:sz w:val="32"/>
          <w:szCs w:val="32"/>
        </w:rPr>
        <w:t>&lt;/p&gt;&lt;p&gt;&lt;a href = "/doc/736056-</w:t>
      </w:r>
      <w:r>
        <w:rPr>
          <w:sz w:val="32"/>
          <w:szCs w:val="32"/>
        </w:rPr>
        <w:t>黑耀的足迹</w:t>
      </w:r>
      <w:r>
        <w:rPr>
          <w:sz w:val="32"/>
          <w:szCs w:val="32"/>
        </w:rPr>
        <w:t>.doc" rel="alternate" download="736056-</w:t>
      </w:r>
      <w:r>
        <w:rPr>
          <w:sz w:val="32"/>
          <w:szCs w:val="32"/>
        </w:rPr>
        <w:t>黑耀的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