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破苍穹</w:t>
      </w:r>
      <w:r>
        <w:rPr>
          <w:sz w:val="48"/>
          <w:szCs w:val="48"/>
        </w:rPr>
        <w:t>2</w:t>
      </w:r>
      <w:r>
        <w:rPr>
          <w:sz w:val="48"/>
          <w:szCs w:val="48"/>
        </w:rPr>
        <w:t>逆袭之巅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无尽的星辰点缀的大宇宙里，人类和异族并存，他们之间的战争与和平交替出现。在这个时代，一部名为《斗破苍穹》的传说级小说如同一道光芒，照亮了人们心中的希望与梦想。</w:t>
      </w:r>
      <w:r>
        <w:rPr>
          <w:sz w:val="32"/>
          <w:szCs w:val="32"/>
        </w:rPr>
        <w:t>&lt;/p&gt;&lt;p&gt;&lt;img src="/static-img/kDy0_4GYxYcXCcb4tBuEexYLRsul7JCbgrrHD9USBm7EITefrQc2kmloAxlnSvWt.jpg"&gt;&lt;/p&gt;&lt;p&gt;</w:t>
      </w:r>
      <w:r>
        <w:rPr>
          <w:sz w:val="32"/>
          <w:szCs w:val="32"/>
        </w:rPr>
        <w:t>然而，随着时间的流逝，《斗破苍穹》不仅仅是一本书，它成为了一个文化符号，对于那些追求更高境界的人们而言，它代表了一种精神追求。正是基于这样的背景下，《斗破苍穹</w:t>
      </w:r>
      <w:r>
        <w:rPr>
          <w:sz w:val="32"/>
          <w:szCs w:val="32"/>
        </w:rPr>
        <w:t xml:space="preserve">.2 </w:t>
      </w:r>
      <w:r>
        <w:rPr>
          <w:sz w:val="32"/>
          <w:szCs w:val="32"/>
        </w:rPr>
        <w:t>小说》诞生了，它带来了新的故事线、新的角色以及新的战斗模式。</w:t>
      </w:r>
      <w:r>
        <w:rPr>
          <w:sz w:val="32"/>
          <w:szCs w:val="32"/>
        </w:rPr>
        <w:t>&lt;/p&gt;&lt;p&gt;</w:t>
      </w:r>
      <w:r>
        <w:rPr>
          <w:sz w:val="32"/>
          <w:szCs w:val="32"/>
        </w:rPr>
        <w:t>《新篇章开启》</w:t>
      </w:r>
      <w:r>
        <w:rPr>
          <w:sz w:val="32"/>
          <w:szCs w:val="32"/>
        </w:rPr>
        <w:t>&lt;/p&gt;&lt;p&gt;&lt;img src="/static-img/76CsM_D5nv-fJoK6zuhqlBYLRsul7JCbgrrHD9USBm44o0vjtyKWbgxaxZF7aYzyy1ob-_wHucXN0Kg_w3FpQt8PIm9Uwyv8TjC4-leHVLdD-vKowlXzuB8Unu3RECB2HlvO3rafyc9Zt-zZ5bny-ZSpMn6VT4Xmg33B7VELggQ.jpg"&gt;&lt;/p&gt;&lt;p&gt;</w:t>
      </w:r>
      <w:r>
        <w:rPr>
          <w:sz w:val="32"/>
          <w:szCs w:val="32"/>
        </w:rPr>
        <w:t>在《斗破苍穹</w:t>
      </w:r>
      <w:r>
        <w:rPr>
          <w:sz w:val="32"/>
          <w:szCs w:val="32"/>
        </w:rPr>
        <w:t xml:space="preserve">.2 </w:t>
      </w:r>
      <w:r>
        <w:rPr>
          <w:sz w:val="32"/>
          <w:szCs w:val="32"/>
        </w:rPr>
        <w:t>小说》的开始，我们看到主角宁愿选择离开自己的世界，而去到另一个全新的世界，这个世界充满了未知与危险。宁愿带着他的经历和技能，在这里重新寻找属于自己的位置。这段旅程对于他来说是一个巨大的挑战，也是他人生中最重要的一部分，因为这将决定他是否能够真正地成为那个勇敢无畏的存在。</w:t>
      </w:r>
      <w:r>
        <w:rPr>
          <w:sz w:val="32"/>
          <w:szCs w:val="32"/>
        </w:rPr>
        <w:t>&lt;/p&gt;&lt;p&gt;</w:t>
      </w:r>
      <w:r>
        <w:rPr>
          <w:sz w:val="32"/>
          <w:szCs w:val="32"/>
        </w:rPr>
        <w:t>《力量的觉醒》</w:t>
      </w:r>
      <w:r>
        <w:rPr>
          <w:sz w:val="32"/>
          <w:szCs w:val="32"/>
        </w:rPr>
        <w:t>&lt;/p&gt;&lt;p&gt;&lt;img src="/static-img/hLhmVM0CmCGmtNfkm8YotRYLRsul7JCbgrrHD9USBm44o0vjtyKWbgxaxZF7aYzyy1ob-_wHucXN0Kg_w3FpQt8PIm9Uwyv8TjC4-leHVLdD-vKowlXzuB8Unu3RECB2HlvO3rafyc9Zt-zZ5bny-ZSpMn6VT4Xmg33B7VELggQ.jpg"&gt;&lt;/p&gt;&lt;p&gt;</w:t>
      </w:r>
      <w:r>
        <w:rPr>
          <w:sz w:val="32"/>
          <w:szCs w:val="32"/>
        </w:rPr>
        <w:t>随着宁愿不断地面对各种困难，他逐渐发现自己拥有的力量远远超出了他的想象。从简单的手套到能够控制天空元素的能力，从单纯的地球法则到跨越空间、时间甚至命运法则。他每一次成功都让他更加坚信，只要努力，就没有什么是不能达到的。这也就是为什么许多读者喜欢这部小说的一个原因——它提醒我们，无论现实多么艰难，都有可能通过不懈努力改变自我，让未来变得光明灿烂。</w:t>
      </w:r>
      <w:r>
        <w:rPr>
          <w:sz w:val="32"/>
          <w:szCs w:val="32"/>
        </w:rPr>
        <w:t>&lt;/p&gt;&lt;p&gt;</w:t>
      </w:r>
      <w:r>
        <w:rPr>
          <w:sz w:val="32"/>
          <w:szCs w:val="32"/>
        </w:rPr>
        <w:t>《友谊与背叛》</w:t>
      </w:r>
      <w:r>
        <w:rPr>
          <w:sz w:val="32"/>
          <w:szCs w:val="32"/>
        </w:rPr>
        <w:t>&lt;/p&gt;&lt;p&gt;&lt;img src="/static-img/WsyByrgKOejXpYfQ2qm_uBYLRsul7JCbgrrHD9USBm44o0vjtyKWbgxaxZF7aYzyy1ob-_wHucXN0Kg_w3FpQt8PIm9Uwyv8TjC4-leHVLdD-vKowlXzuB8Unu3RECB2HlvO3rafyc9Zt-zZ5bny-ZSpMn6VT4Xmg33B7VELggQ.jpg"&gt;&lt;/p&gt;&lt;p&gt;</w:t>
      </w:r>
      <w:r>
        <w:rPr>
          <w:sz w:val="32"/>
          <w:szCs w:val="32"/>
        </w:rPr>
        <w:t>在这个过程中，他结识了许多朋友，他们一起经历风雨，与敌人作战，但也有可能会因为不同的目的或价值观而产生分歧。当真理面前站立的是利益时，那些曾经坚固如磐石的友情似乎就像融化在春日暖阳中一样消失得无影无踪。但正是在这种复杂的情感纠葛中，我们才能看到真正的人性，以及他们如何选择站在正确的一边，即使那意味着孤独。而这一切都是通过宁愿所体验过来的，是一种关于忠诚、牺牲及背叛的心灵探索。</w:t>
      </w:r>
      <w:r>
        <w:rPr>
          <w:sz w:val="32"/>
          <w:szCs w:val="32"/>
        </w:rPr>
        <w:t>&lt;/p&gt;&lt;p&gt;</w:t>
      </w:r>
      <w:r>
        <w:rPr>
          <w:sz w:val="32"/>
          <w:szCs w:val="32"/>
        </w:rPr>
        <w:t>《荣耀与沉浮》</w:t>
      </w:r>
      <w:r>
        <w:rPr>
          <w:sz w:val="32"/>
          <w:szCs w:val="32"/>
        </w:rPr>
        <w:t>&lt;/p&gt;&lt;p&gt;&lt;img src="/static-img/IUjeOA2NO1XGZ4hOm4JnTBYLRsul7JCbgrrHD9USBm44o0vjtyKWbgxaxZF7aYzyy1ob-_wHucXN0Kg_w3FpQt8PIm9Uwyv8TjC4-leHVLdD-vKowlXzuB8Unu3RECB2HlvO3rafyc9Zt-zZ5bny-ZSpMn6VT4Xmg33B7VELggQ.jpg"&gt;&lt;/p&gt;&lt;p&gt;</w:t>
      </w:r>
      <w:r>
        <w:rPr>
          <w:sz w:val="32"/>
          <w:szCs w:val="32"/>
        </w:rPr>
        <w:t>最后，当所有一切都尘埃落定，我们看到了宁愿成长为一个强大又神秘的人物。他的名字响彻整个宇宙，每一次呼唤都像是回音一般回荡。他用自己的双手打造出一片属于自己的领土，在那里，没有任何一个人能轻易触碰他的尊严。那份权力，不仅仅是来自于外表，更来自于内心深处那种无法被摧毁的声音。当你阅读完这段历史，你会发现，那种荣耀，并非只是功绩，而更多的是一种态度——即使身处最底层，也要以最高贵的心去生活；即使拥有绝对权力，也要以最低微的心去待人待事。</w:t>
      </w:r>
      <w:r>
        <w:rPr>
          <w:sz w:val="32"/>
          <w:szCs w:val="32"/>
        </w:rPr>
        <w:t>&lt;/p&gt;&lt;p&gt;</w:t>
      </w:r>
      <w:r>
        <w:rPr>
          <w:sz w:val="32"/>
          <w:szCs w:val="32"/>
        </w:rPr>
        <w:t>总结：《斗破苍穹</w:t>
      </w:r>
      <w:r>
        <w:rPr>
          <w:sz w:val="32"/>
          <w:szCs w:val="32"/>
        </w:rPr>
        <w:t xml:space="preserve">.2 </w:t>
      </w:r>
      <w:r>
        <w:rPr>
          <w:sz w:val="32"/>
          <w:szCs w:val="32"/>
        </w:rPr>
        <w:t>小说》是一个关于逆袭、成长、友谊以及忠诚等主题的小说。在这个系列里，作者通过主角宁愿丰富多彩的人生旅程展现给我们不同的意义，其中包含了关于勇气、智慧以及品质等方面的问题，让读者可以从不同角度思考这些问题，并找到适合自己生活道路上的答案。</w:t>
      </w:r>
      <w:r>
        <w:rPr>
          <w:sz w:val="32"/>
          <w:szCs w:val="32"/>
        </w:rPr>
        <w:t>&lt;/p&gt;&lt;p&gt;&lt;a href = "/doc/736108-</w:t>
      </w:r>
      <w:r>
        <w:rPr>
          <w:sz w:val="32"/>
          <w:szCs w:val="32"/>
        </w:rPr>
        <w:t>斗破苍穹</w:t>
      </w:r>
      <w:r>
        <w:rPr>
          <w:sz w:val="32"/>
          <w:szCs w:val="32"/>
        </w:rPr>
        <w:t>2</w:t>
      </w:r>
      <w:r>
        <w:rPr>
          <w:sz w:val="32"/>
          <w:szCs w:val="32"/>
        </w:rPr>
        <w:t>逆袭之巅峰</w:t>
      </w:r>
      <w:r>
        <w:rPr>
          <w:sz w:val="32"/>
          <w:szCs w:val="32"/>
        </w:rPr>
        <w:t>.doc" rel="alternate" download="736108-</w:t>
      </w:r>
      <w:r>
        <w:rPr>
          <w:sz w:val="32"/>
          <w:szCs w:val="32"/>
        </w:rPr>
        <w:t>斗破苍穹</w:t>
      </w:r>
      <w:r>
        <w:rPr>
          <w:sz w:val="32"/>
          <w:szCs w:val="32"/>
        </w:rPr>
        <w:t>2</w:t>
      </w:r>
      <w:r>
        <w:rPr>
          <w:sz w:val="32"/>
          <w:szCs w:val="32"/>
        </w:rPr>
        <w:t>逆袭之巅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