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遥望星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霍云”的行星，气候多变，但却孕育着无数奇迹。这里住着一个年轻女孩，她的名字叫做月芽。月芽生于这片繁星之下，她拥有着一种特殊的能力——能够听懂植物和花朵的心声。</w:t>
      </w:r>
      <w:r>
        <w:rPr>
          <w:sz w:val="32"/>
          <w:szCs w:val="32"/>
        </w:rPr>
        <w:t>&lt;/p&gt;&lt;p&gt;&lt;img src="/static-img/vcuyht5FSJYSglYaEonkrQQKa61l1MXTXToV7wDoJkKa5miTEPFC8c-J1yfOrGtS.jpg"&gt;&lt;/p&gt;&lt;p&gt;</w:t>
      </w:r>
      <w:r>
        <w:rPr>
          <w:sz w:val="32"/>
          <w:szCs w:val="32"/>
        </w:rPr>
        <w:t>第一章：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自小就对植物充满了好奇。她总是独自一人去森林深处探险，每次都能发现一些隐藏在大树脚下的珍贵种子。一天，当她偶然间发现了一块古老的地图时，决定踏上寻找传说中的“秘密花园”的旅程。这座花园据说藏有可以治愈一切疾病的神奇草药，而地图上的密码只有最聪明的人才能破解。</w:t>
      </w:r>
      <w:r>
        <w:rPr>
          <w:sz w:val="32"/>
          <w:szCs w:val="32"/>
        </w:rPr>
        <w:t>&lt;/p&gt;&lt;p&gt;&lt;img src="/static-img/VqPrKWr-Kwg06Kyg0M_tzgQKa61l1MXTXToV7wDoJkJMiMfxxq0HAUK3Q7VoGyhO8P-xW1hcsxT2SVQ8r5mAg0kqsq_ZvXQg16-Bd8pBxIP2QLgaS0Ex-aWnppZ3d_GpUq1UbmWkjwYdMxmgJJ-UGvQj5m2M3_ilTYrAS1XpPUMjAaJmM36UZbwwrwSE9fiO0P89iXoCD-HYYZAz1_u5zw.jpg"&gt;&lt;/p&gt;&lt;p&gt;</w:t>
      </w:r>
      <w:r>
        <w:rPr>
          <w:sz w:val="32"/>
          <w:szCs w:val="32"/>
        </w:rPr>
        <w:t>第二章：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决定要找到这个神秘的地方，所以她开始仔细研究地图上的符号。她用她的力量试着与这些符号交流，最终成功破解了密码。在夜晚，一束光从地图上发出了，指向一片未知的地方。月芽知道，这里就是她的目标所在。</w:t>
      </w:r>
      <w:r>
        <w:rPr>
          <w:sz w:val="32"/>
          <w:szCs w:val="32"/>
        </w:rPr>
        <w:t>&lt;/p&gt;&lt;p&gt;&lt;img src="/static-img/RXzznUvZyN53VObf9sGFUQQKa61l1MXTXToV7wDoJkJMiMfxxq0HAUK3Q7VoGyhO8P-xW1hcsxT2SVQ8r5mAg0kqsq_ZvXQg16-Bd8pBxIP2QLgaS0Ex-aWnppZ3d_GpUq1UbmWkjwYdMxmgJJ-UGvQj5m2M3_ilTYrAS1XpPUMjAaJmM36UZbwwrwSE9fiO0P89iXoCD-HYYZAz1_u5zw.jpg"&gt;&lt;/p&gt;&lt;p&gt;</w:t>
      </w:r>
      <w:r>
        <w:rPr>
          <w:sz w:val="32"/>
          <w:szCs w:val="32"/>
        </w:rPr>
        <w:t>第三章：进入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那片被茂盛植被覆盖的小山谷时，一股温暖而舒适的气息包围了她。这里空气清新，鸟鸣不断，而且还有一种淡淡的香味，那是由各种各样的鲜花散发出来的。在这里的一角，她遇到了一个可爱的小精灵，他告诉她，这个地方就是传说的“秘密花园”。</w:t>
      </w:r>
      <w:r>
        <w:rPr>
          <w:sz w:val="32"/>
          <w:szCs w:val="32"/>
        </w:rPr>
        <w:t>&lt;/p&gt;&lt;p&gt;&lt;img src="/static-img/ftmBRBqFNgDkGfY2UCf2IAQKa61l1MXTXToV7wDoJkJMiMfxxq0HAUK3Q7VoGyhO8P-xW1hcsxT2SVQ8r5mAg0kqsq_ZvXQg16-Bd8pBxIP2QLgaS0Ex-aWnppZ3d_GpUq1UbmWkjwYdMxmgJJ-UGvQj5m2M3_ilTYrAS1XpPUMjAaJmM36UZbwwrwSE9fiO0P89iXoCD-HYYZAz1_u5zw.jpg"&gt;&lt;/p&gt;&lt;p&gt;</w:t>
      </w:r>
      <w:r>
        <w:rPr>
          <w:sz w:val="32"/>
          <w:szCs w:val="32"/>
        </w:rPr>
        <w:t>第四章：免费阅读与魔法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邀请月芽加入他们的小团体，他们每个人都有自己的超能力。而为了感谢她的到来，小精灵送给了她一本非常特别的书——《霍云容》。这是一本关于魔法、勇气和友情的小说，它不仅让人沉醉，还包含了许多实际应用的心理学知识。这本书不仅可以让人心智成长，还能帮助人们理解更多关于植物心声的问题。当人们阅读这本书时，他们会感觉自己仿佛置身于霍云容所描绘的大自然中，就像站在那个美丽而神奇的地方一样。</w:t>
      </w:r>
      <w:r>
        <w:rPr>
          <w:sz w:val="32"/>
          <w:szCs w:val="32"/>
        </w:rPr>
        <w:t>&lt;/p&gt;&lt;p&gt;&lt;img src="/static-img/ysMHNPuEwyAf4SwFtYHQwwQKa61l1MXTXToV7wDoJkJMiMfxxq0HAUK3Q7VoGyhO8P-xW1hcsxT2SVQ8r5mAg0kqsq_ZvXQg16-Bd8pBxIP2QLgaS0Ex-aWnppZ3d_GpUq1UbmWkjwYdMxmgJJ-UGvQj5m2M3_ilTYrAS1XpPUMjAaJmM36UZbwwrwSE9fiO0P89iXoCD-HYYZAz1_u5zw.jpg"&gt;&lt;/p&gt;&lt;p&gt;</w:t>
      </w:r>
      <w:r>
        <w:rPr>
          <w:sz w:val="32"/>
          <w:szCs w:val="32"/>
        </w:rPr>
        <w:t>随后，不断有人来到这个地方，他们都是因为听到过《霍云容》的传言而来的。但事实证明，没有任何费用也许更为重要，因为分享知识和故事应当是不分彼此，而不是以金钱作为代价。在这样的氛围中，《霍云容》的故事得以自由流动，无需支付任何费用即可阅读，从而成为了社区之间共享文化财富的一个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探索更多关于《霍云容》的内容，不妨走进这个充满幻想世界的小屋，让我们一起享受阅读带来的快乐吧！</w:t>
      </w:r>
      <w:r>
        <w:rPr>
          <w:sz w:val="32"/>
          <w:szCs w:val="32"/>
        </w:rPr>
        <w:t>&lt;/p&gt;&lt;p&gt;&lt;a href = "/doc/736335-</w:t>
      </w:r>
      <w:r>
        <w:rPr>
          <w:sz w:val="32"/>
          <w:szCs w:val="32"/>
        </w:rPr>
        <w:t>月芽霍云容遥望星辰的秘密花园</w:t>
      </w:r>
      <w:r>
        <w:rPr>
          <w:sz w:val="32"/>
          <w:szCs w:val="32"/>
        </w:rPr>
        <w:t>.doc" rel="alternate" download="736335-</w:t>
      </w:r>
      <w:r>
        <w:rPr>
          <w:sz w:val="32"/>
          <w:szCs w:val="32"/>
        </w:rPr>
        <w:t>月芽霍云容遥望星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