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女生一滴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RPoienaabJEHrzR-6-wBaSmqN8JGEKJ1Mi3Dby1vknVsRCMmbPQtb33jD43TovVW.jpg"&gt;&lt;/p&gt;&lt;p&gt;</w:t>
      </w:r>
      <w:r>
        <w:rPr>
          <w:sz w:val="32"/>
          <w:szCs w:val="32"/>
        </w:rPr>
        <w:t>在这个故事中，一个普通的女孩有着不寻常的想法。她决定让一滴水成为她生活中的重要元素。这个简单的动作，却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&lt;img src="/static-img/gQjPlXc4zgzEwuZcenDC1ymqN8JGEKJ1Mi3Dby1vknUoFJUCG-sJ7JHoLPWhwF9TBdLCVsDo2aRXZ9tCguNhu8JElONhgy9dX_TqkYinNU6N9ljI9vbH9-GwxwOKi6pYfbcGJmRO3vYLirgj57dKFICAhV6gMvF9pzoHSJyCMWn9Csu_0THVMQsbjM2zZ8n8BTgeHww-ukuJi0yFWWl3Pw.jpg"&gt;&lt;/p&gt;&lt;p&gt;</w:t>
      </w:r>
      <w:r>
        <w:rPr>
          <w:sz w:val="32"/>
          <w:szCs w:val="32"/>
        </w:rPr>
        <w:t>她开始每天早上用一块小石头将落在地上的雨滴重新倒回天空。这看似微不足道的小举动，在日积月累下，逐渐吸引了一群人加入她的行列。他们也开始做同样的事情，无论是孩子还是老人，都被这份坚持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qSOR4wFKzXUe9i1rwAV50ymqN8JGEKJ1Mi3Dby1vknUoFJUCG-sJ7JHoLPWhwF9TBdLCVsDo2aRXZ9tCguNhu8JElONhgy9dX_TqkYinNU6N9ljI9vbH9-GwxwOKi6pYfbcGJmRO3vYLirgj57dKFICAhV6gMvF9pzoHSJyCMWn9Csu_0THVMQsbjM2zZ8n8BTgeHww-ukuJi0yFWWl3Pw.jpg"&gt;&lt;/p&gt;&lt;p&gt;</w:t>
      </w:r>
      <w:r>
        <w:rPr>
          <w:sz w:val="32"/>
          <w:szCs w:val="32"/>
        </w:rPr>
        <w:t>随着时间的推移，这个女孩和她的团队，他们通过这种方式为社区带来了改变。他们清洁街道，修复破碎的心灵，并且还帮助解决了当地的一些环境问题。这场“滴水行动”证明了一个人的力量可以触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dABlHAY4laygCppMyL6UzCmqN8JGEKJ1Mi3Dby1vknUoFJUCG-sJ7JHoLPWhwF9TBdLCVsDo2aRXZ9tCguNhu8JElONhgy9dX_TqkYinNU6N9ljI9vbH9-GwxwOKi6pYfbcGJmRO3vYLirgj57dKFICAhV6gMvF9pzoHSJyCMWn9Csu_0THVMQsbjM2zZ8n8BTgeHww-ukuJi0yFWWl3Pw.jpg"&gt;&lt;/p&gt;&lt;p&gt;</w:t>
      </w:r>
      <w:r>
        <w:rPr>
          <w:sz w:val="32"/>
          <w:szCs w:val="32"/>
        </w:rPr>
        <w:t>她没有停留在传统之中，而是创造出一种新的生活方式。在这个过程中，她展示了创新思维如何转化为实际行动，从而产生巨大的社会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-fx0H_loixUCKtoRltJKHSmqN8JGEKJ1Mi3Dby1vknUoFJUCG-sJ7JHoLPWhwF9TBdLCVsDo2aRXZ9tCguNhu8JElONhgy9dX_TqkYinNU6N9ljI9vbH9-GwxwOKi6pYfbcGJmRO3vYLirgj57dKFICAhV6gMvF9pzoHSJyCMWn9Csu_0THVMQsbjM2zZ8n8BTgeHww-ukuJi0yFWWl3Pw.jpg"&gt;&lt;/p&gt;&lt;p&gt;</w:t>
      </w:r>
      <w:r>
        <w:rPr>
          <w:sz w:val="32"/>
          <w:szCs w:val="32"/>
        </w:rPr>
        <w:t>此外，这个女孩也从自己的行为中获得了很多个人成长。她学会了耐心、毅力以及对环境责任感的重要性。此外，她还发现自己能够通过小小的举措来影响周围的人和事物，这对她的自信心起到了极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滴水行动”变成了一个宣扬正能量和积极生活态度的小型运动，它鼓励人们去思考如何以更简单、更直接的手段来改善世界。它提醒我们，即使面临困难或挑战，也要保持乐观和希望，因为每一次努力都可能开启新的可能性。</w:t>
      </w:r>
      <w:r>
        <w:rPr>
          <w:sz w:val="32"/>
          <w:szCs w:val="32"/>
        </w:rPr>
        <w:t>&lt;/p&gt;&lt;p&gt;&lt;a href = "/doc/736340-</w:t>
      </w:r>
      <w:r>
        <w:rPr>
          <w:sz w:val="32"/>
          <w:szCs w:val="32"/>
        </w:rPr>
        <w:t>滴水成海女生一滴水的奇迹</w:t>
      </w:r>
      <w:r>
        <w:rPr>
          <w:sz w:val="32"/>
          <w:szCs w:val="32"/>
        </w:rPr>
        <w:t>.doc" rel="alternate" download="736340-</w:t>
      </w:r>
      <w:r>
        <w:rPr>
          <w:sz w:val="32"/>
          <w:szCs w:val="32"/>
        </w:rPr>
        <w:t>滴水成海女生一滴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