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斗争与新时代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格局的重组</w:t>
      </w:r>
      <w:r>
        <w:rPr>
          <w:sz w:val="32"/>
          <w:szCs w:val="32"/>
        </w:rPr>
        <w:t>&lt;/p&gt;&lt;p&gt;&lt;img src="/static-img/Er14w537mDMFvBDhdx0C1fZgfiuw0hvQH2XMisc3IVXrY46atGOztUA5pvMLBcAv.jpeg"&gt;&lt;/p&gt;&lt;p&gt;</w:t>
      </w:r>
      <w:r>
        <w:rPr>
          <w:sz w:val="32"/>
          <w:szCs w:val="32"/>
        </w:rPr>
        <w:t>在重生之政界风云中，政治格局经历了深刻的变革。传统势力的衰落，为新兴力量提供了空隙。新的领导人凭借智慧和能力，逐步崛起，他们不仅拥有强大的支持基础，而且还具备创新思维，能够引领国家走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政策导向</w:t>
      </w:r>
      <w:r>
        <w:rPr>
          <w:sz w:val="32"/>
          <w:szCs w:val="32"/>
        </w:rPr>
        <w:t>&lt;/p&gt;&lt;p&gt;&lt;img src="/static-img/NDQrLo6V2k8sy0V2KL3N7fZgfiuw0hvQH2XMisc3IVVxFO6gQAGK2zwX_uxGIt3qxC6c7awHpf79qeiav_Y9H4-s9x0UcZzDWs_-T6EK25rOkiI5ZXj_CTb4IwmU_32iY4JR4KRTHDq7L1T_l9AOGaZJ9QzPfe7SeE5IX-IqE0hqwzFEkdQ-EIm52y2New_i6yDmSTHyk-fFab78d0AB7MgHbKwMfa-KALm-9ceUZb0.jpeg"&gt;&lt;/p&gt;&lt;p&gt;</w:t>
      </w:r>
      <w:r>
        <w:rPr>
          <w:sz w:val="32"/>
          <w:szCs w:val="32"/>
        </w:rPr>
        <w:t>随着政治格局的变化，一系列新时代的政策也逐渐浮出水面。这包括对经济、教育、科技等领域的大力投入，以及对社会公平正义问题的关注。这些政策旨在促进社会稳定，为民众创造更加广阔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重新分配</w:t>
      </w:r>
      <w:r>
        <w:rPr>
          <w:sz w:val="32"/>
          <w:szCs w:val="32"/>
        </w:rPr>
        <w:t>&lt;/p&gt;&lt;p&gt;&lt;img src="/static-img/DX-QAIVEsYPAz7WKpVuuvPZgfiuw0hvQH2XMisc3IVVxFO6gQAGK2zwX_uxGIt3qxC6c7awHpf79qeiav_Y9H4-s9x0UcZzDWs_-T6EK25rOkiI5ZXj_CTb4IwmU_32iY4JR4KRTHDq7L1T_l9AOGaZJ9QzPfe7SeE5IX-IqE0hqwzFEkdQ-EIm52y2New_i6yDmSTHyk-fFab78d0AB7MgHbKwMfa-KALm-9ceUZb0.jpeg"&gt;&lt;/p&gt;&lt;p&gt;</w:t>
      </w:r>
      <w:r>
        <w:rPr>
          <w:sz w:val="32"/>
          <w:szCs w:val="32"/>
        </w:rPr>
        <w:t>在重生之政界风云中，权力的重新分配是不可避免的一部分。既有的利益集团被迫适应新的政治环境，而那些能迅速调整策略并适应新形势的人才获得了更多机会。这一过程充满挑战，但同时也为整个社会带来了活力和竞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参与与监督</w:t>
      </w:r>
      <w:r>
        <w:rPr>
          <w:sz w:val="32"/>
          <w:szCs w:val="32"/>
        </w:rPr>
        <w:t>&lt;/p&gt;&lt;p&gt;&lt;img src="/static-img/mkVWdDS5ET12brBRCrAg6fZgfiuw0hvQH2XMisc3IVVxFO6gQAGK2zwX_uxGIt3qxC6c7awHpf79qeiav_Y9H4-s9x0UcZzDWs_-T6EK25rOkiI5ZXj_CTb4IwmU_32iY4JR4KRTHDq7L1T_l9AOGaZJ9QzPfe7SeE5IX-IqE0hqwzFEkdQ-EIm52y2New_i6yDmSTHyk-fFab78d0AB7MgHbKwMfa-KALm-9ceUZb0.jpeg"&gt;&lt;/p&gt;&lt;p&gt;</w:t>
      </w:r>
      <w:r>
        <w:rPr>
          <w:sz w:val="32"/>
          <w:szCs w:val="32"/>
        </w:rPr>
        <w:t>为了提高政府效率和透明度，公共参与机制得到了加强。此外，对官员行为进行有效监督也是确保权力运用合理的一种方式。在这样的背景下，不良现象得到更大程度上的遏制，同时提升了人民对政府工作态度积极参与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&lt;img src="/static-img/amBOdLjJj9XvOmbogSLYDPZgfiuw0hvQH2XMisc3IVVxFO6gQAGK2zwX_uxGIt3qxC6c7awHpf79qeiav_Y9H4-s9x0UcZzDWs_-T6EK25rOkiI5ZXj_CTb4IwmU_32iY4JR4KRTHDq7L1T_l9AOGaZJ9QzPfe7SeE5IX-IqE0hqwzFEkdQ-EIm52y2New_i6yDmSTHyk-fFab78d0AB7MgHbKwMfa-KALm-9ceUZb0.jpeg"&gt;&lt;/p&gt;&lt;p&gt;</w:t>
      </w:r>
      <w:r>
        <w:rPr>
          <w:sz w:val="32"/>
          <w:szCs w:val="32"/>
        </w:rPr>
        <w:t>作为全球化背景下的重要角色，在重生之政界风云中，这个国家进一步加强了国际合作，以此来推动共同发展。而在贸易、科技等领域，也展现出了较高水平的国际竞争能力，这对于提升国家地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明建设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经济增长和技术进步，社会文明建设取得显著成效。这包括但不限于教育普及、文化交流以及环保保护等方面。在这一过程中，全体国民共同努力，不断推动民族素质向上，与世界各国相互学习相互尊重，以实现长远目标。</w:t>
      </w:r>
      <w:r>
        <w:rPr>
          <w:sz w:val="32"/>
          <w:szCs w:val="32"/>
        </w:rPr>
        <w:t>&lt;/p&gt;&lt;p&gt;&lt;a href = "/doc/736373-</w:t>
      </w:r>
      <w:r>
        <w:rPr>
          <w:sz w:val="32"/>
          <w:szCs w:val="32"/>
        </w:rPr>
        <w:t>重生之政界风云权力斗争与新时代的变革</w:t>
      </w:r>
      <w:r>
        <w:rPr>
          <w:sz w:val="32"/>
          <w:szCs w:val="32"/>
        </w:rPr>
        <w:t>.doc" rel="alternate" download="736373-</w:t>
      </w:r>
      <w:r>
        <w:rPr>
          <w:sz w:val="32"/>
          <w:szCs w:val="32"/>
        </w:rPr>
        <w:t>重生之政界风云权力斗争与新时代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