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机失控的恐怖空中紧急迫降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机失控的恐怖：空中紧急迫降的真实故事</w:t>
      </w:r>
      <w:r>
        <w:rPr>
          <w:sz w:val="32"/>
          <w:szCs w:val="32"/>
        </w:rPr>
        <w:t>&lt;/p&gt;&lt;p&gt;&lt;img src="/static-img/1MG2oAt09emJjfnaumdZPyTwHjkaHhwtOtaFHnhva6tKZMRm7aTeESJiQ_3a6NhT.png"&gt;&lt;/p&gt;&lt;p&gt;</w:t>
      </w:r>
      <w:r>
        <w:rPr>
          <w:sz w:val="32"/>
          <w:szCs w:val="32"/>
        </w:rPr>
        <w:t>在浩瀚的天空中，飞机是人类最为熟悉和安全的一种交通工具。然而，每当一架飞机遭遇突发故障或恶劣天气时，乘客们便会经历“空中惊魂”。这些事件往往让人心跳加速，让人质疑是否还有逃脱死亡阴影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一些不幸的航空事故常常是由于技术故障引起。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，一架美国联邦快运公司（</w:t>
      </w:r>
      <w:r>
        <w:rPr>
          <w:sz w:val="32"/>
          <w:szCs w:val="32"/>
        </w:rPr>
        <w:t>FedEx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MD-11</w:t>
      </w:r>
      <w:r>
        <w:rPr>
          <w:sz w:val="32"/>
          <w:szCs w:val="32"/>
        </w:rPr>
        <w:t>货运飞机在执行任务期间突然出现严重机械故障，迫使驾驶员紧急着陆。在这次事件中，没有任何乘客受伤，但对于驾驶员来说，这无疑是一次“空中惊魂”。</w:t>
      </w:r>
      <w:r>
        <w:rPr>
          <w:sz w:val="32"/>
          <w:szCs w:val="32"/>
        </w:rPr>
        <w:t>&lt;/p&gt;&lt;p&gt;&lt;img src="/static-img/bD11rWEOdyv8AeiK3X7KEyTwHjkaHhwtOtaFHnhva6vgi-eVLD2ERTUdsOoqWfkqeXrJryjPNVQkVlHzaQSN8k4qiq-K6M6gVr6PFnJQOzNHt0PorVe3B2nrY5P11KoSojmPkj3vPy2-x5rTghIpKyElHbeN6Xw4O0AGm4PB5O0.png"&gt;&lt;/p&gt;&lt;p&gt;</w:t>
      </w:r>
      <w:r>
        <w:rPr>
          <w:sz w:val="32"/>
          <w:szCs w:val="32"/>
        </w:rPr>
        <w:t>其次，有时候，是恶劣天气给予了人们一次生死抉择。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一架从美国芝加哥出发前往意大利罗马的波音</w:t>
      </w:r>
      <w:r>
        <w:rPr>
          <w:sz w:val="32"/>
          <w:szCs w:val="32"/>
        </w:rPr>
        <w:t>767</w:t>
      </w:r>
      <w:r>
        <w:rPr>
          <w:sz w:val="32"/>
          <w:szCs w:val="32"/>
        </w:rPr>
        <w:t>航班因遭遇强烈冰雹雨而面临严重威胁。当时飞行员不得不迅速将飞机进行紧急降落，并成功避免了一场可能导致重大损害甚至灾难性的灾难。这就是所谓的“空中惊魂”，因为它既充满了危险，又展现了人类对生存求生的勇敢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少案例表明，即使是在极端情况下，专业人员也能通过冷静应对来化解危机。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一个晚上，一架从印度新德里起飞前往迪拜的阿联酋航空</w:t>
      </w:r>
      <w:r>
        <w:rPr>
          <w:sz w:val="32"/>
          <w:szCs w:val="32"/>
        </w:rPr>
        <w:t>A380</w:t>
      </w:r>
      <w:r>
        <w:rPr>
          <w:sz w:val="32"/>
          <w:szCs w:val="32"/>
        </w:rPr>
        <w:t>巨型客机，由于左侧引擎爆炸并且失去推力，而该航班上的所有旅客都得到了安然带到地面的机会。这背后，是一系列精确计算、迅速决策以及高度协调工作完成得淋漓尽致，使得这个曾经被视作“空中惊魂”的紧张情景，最终以成功着陆告终。</w:t>
      </w:r>
      <w:r>
        <w:rPr>
          <w:sz w:val="32"/>
          <w:szCs w:val="32"/>
        </w:rPr>
        <w:t>&lt;/p&gt;&lt;p&gt;&lt;img src="/static-img/4sdh6s_eEqY2VB2zugKlSCTwHjkaHhwtOtaFHnhva6vgi-eVLD2ERTUdsOoqWfkqeXrJryjPNVQkVlHzaQSN8k4qiq-K6M6gVr6PFnJQOzNHt0PorVe3B2nrY5P11KoSojmPkj3vPy2-x5rTghIpKyElHbeN6Xw4O0AGm4PB5O0.png"&gt;&lt;/p&gt;&lt;p&gt;</w:t>
      </w:r>
      <w:r>
        <w:rPr>
          <w:sz w:val="32"/>
          <w:szCs w:val="32"/>
        </w:rPr>
        <w:t>最后，还有那些令人深思的问题，比如如何更好地预防和处理类似的情形，以及如何提高民众对于此类事件的心理准备等问题，都成为了研究者的关注点。而对于那些亲历过“空中惊魂”的人们，他们则在回忆这一切的时候，不禁感慨万千——那份生命与死亡间微妙边缘上的搏斗，无疑是一场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空中的惊魂”是一个充满悬念和挑战的话题，它提醒我们，无论多么先进的地球科技，也无法完全消除自然风暴或机械设备潜藏的问题。但正是在这种极端条件下，被赋予行动自由的人们展现出了超乎想象的勇气与智慧。</w:t>
      </w:r>
      <w:r>
        <w:rPr>
          <w:sz w:val="32"/>
          <w:szCs w:val="32"/>
        </w:rPr>
        <w:t>&lt;/p&gt;&lt;p&gt;&lt;img src="/static-img/qhcul6kKeDFvFdVko_2GICTwHjkaHhwtOtaFHnhva6vgi-eVLD2ERTUdsOoqWfkqeXrJryjPNVQkVlHzaQSN8k4qiq-K6M6gVr6PFnJQOzNHt0PorVe3B2nrY5P11KoSojmPkj3vPy2-x5rTghIpKyElHbeN6Xw4O0AGm4PB5O0.png"&gt;&lt;/p&gt;&lt;p&gt;&lt;a href = "/doc/736510-</w:t>
      </w:r>
      <w:r>
        <w:rPr>
          <w:sz w:val="32"/>
          <w:szCs w:val="32"/>
        </w:rPr>
        <w:t>空中惊魂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机失控的恐怖空中紧急迫降的真实故事</w:t>
      </w:r>
      <w:r>
        <w:rPr>
          <w:sz w:val="32"/>
          <w:szCs w:val="32"/>
        </w:rPr>
        <w:t>.doc" rel="alternate" download="736510-</w:t>
      </w:r>
      <w:r>
        <w:rPr>
          <w:sz w:val="32"/>
          <w:szCs w:val="32"/>
        </w:rPr>
        <w:t>空中惊魂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机失控的恐怖空中紧急迫降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