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虎狼之年的岳</w:t>
      </w:r>
      <w:r>
        <w:rPr>
          <w:sz w:val="48"/>
          <w:szCs w:val="48"/>
        </w:rPr>
        <w:t>135</w:t>
      </w:r>
      <w:r>
        <w:rPr>
          <w:sz w:val="48"/>
          <w:szCs w:val="48"/>
        </w:rPr>
        <w:t>章青春激荡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我和虎狼之年的岳</w:t>
      </w:r>
      <w:r>
        <w:rPr>
          <w:sz w:val="32"/>
          <w:szCs w:val="32"/>
        </w:rPr>
        <w:t>135</w:t>
      </w:r>
      <w:r>
        <w:rPr>
          <w:sz w:val="32"/>
          <w:szCs w:val="32"/>
        </w:rPr>
        <w:t>章，一个关于青春与爱情的故事</w:t>
      </w:r>
      <w:r>
        <w:rPr>
          <w:sz w:val="32"/>
          <w:szCs w:val="32"/>
        </w:rPr>
        <w:t>&lt;/p&gt;&lt;p&gt;&lt;img src="/static-img/Kjmbap5frLIj9F-stCCXOlLj_XkYizREGh5F5TAfeCTFtxl3h9MYS6BT8em4ooq6.jpeg"&gt;&lt;/p&gt;&lt;p&gt;</w:t>
      </w:r>
      <w:r>
        <w:rPr>
          <w:sz w:val="32"/>
          <w:szCs w:val="32"/>
        </w:rPr>
        <w:t>段落一：《虎狼之年》中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与挑战的时代，我遇到了他——我的岳</w:t>
      </w:r>
      <w:r>
        <w:rPr>
          <w:sz w:val="32"/>
          <w:szCs w:val="32"/>
        </w:rPr>
        <w:t>135</w:t>
      </w:r>
      <w:r>
        <w:rPr>
          <w:sz w:val="32"/>
          <w:szCs w:val="32"/>
        </w:rPr>
        <w:t>章。他像一只猛兽，独自一人在这片荒野中生存。他的眼里有着不屈不挠的斗志，也有着对未来的无限憧憬。我被他的坚韧所吸引，被他的热血所感染，我们开始了一场关于梦想与现实之间搏斗的旅行。</w:t>
      </w:r>
      <w:r>
        <w:rPr>
          <w:sz w:val="32"/>
          <w:szCs w:val="32"/>
        </w:rPr>
        <w:t>&lt;/p&gt;&lt;p&gt;&lt;img src="/static-img/9-8NwXVWHTcTNwd7M-imQFLj_XkYizREGh5F5TAfeCTD7-bLYRbI4SNX4Mjagr4cwLNqZ5916kaBXN5tbEb8qa87RSO_a0Ep7xu5hBP_b9mX4ykyhnlcaElufGbi-f6yzOJvEQSrAhwGJurbsjPpbIDjzYwBJIpVDUPnX7oT_tId-uIOy2MzrCLPayb1-N-W.jpeg"&gt;&lt;/p&gt;&lt;p&gt;</w:t>
      </w:r>
      <w:r>
        <w:rPr>
          <w:sz w:val="32"/>
          <w:szCs w:val="32"/>
        </w:rPr>
        <w:t>段落二：爱恨交织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起始于一个偶然的相遇，在那之后，他成了我的世界里的常客。在那些漫长而辛苦的日子里，我们互相扶持，一起克服了重重困难。然而，这份感情也如同烈火一样，有时会点燃希望，有时又会烧毁一切。我和他之间，不仅是友谊，更是深深的情感纽带。</w:t>
      </w:r>
      <w:r>
        <w:rPr>
          <w:sz w:val="32"/>
          <w:szCs w:val="32"/>
        </w:rPr>
        <w:t>&lt;/p&gt;&lt;p&gt;&lt;img src="/static-img/Yfe1e9pSRjshHqiVwCFIGlLj_XkYizREGh5F5TAfeCTD7-bLYRbI4SNX4Mjagr4cwLNqZ5916kaBXN5tbEb8qa87RSO_a0Ep7xu5hBP_b9mX4ykyhnlcaElufGbi-f6yzOJvEQSrAhwGJurbsjPpbIDjzYwBJIpVDUPnX7oT_tId-uIOy2MzrCLPayb1-N-W.jpeg"&gt;&lt;/p&gt;&lt;p&gt;</w:t>
      </w:r>
      <w:r>
        <w:rPr>
          <w:sz w:val="32"/>
          <w:szCs w:val="32"/>
        </w:rPr>
        <w:t>段落三：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见证了彼此的人生轨迹发生了巨大的转变。从初入职场到逐步崭露头角，从单纯追求事业到学会如何平衡工作和生活，他都在不断地成长。而我，也从一个独立的小女孩成为了一个拥有自己的梦想和目标的人。这段旅程，让我们更加珍惜彼此间不可或缺的地位。</w:t>
      </w:r>
      <w:r>
        <w:rPr>
          <w:sz w:val="32"/>
          <w:szCs w:val="32"/>
        </w:rPr>
        <w:t>&lt;/p&gt;&lt;p&gt;&lt;img src="/static-img/tOeUkKsEWldx2KrdiOXD9lLj_XkYizREGh5F5TAfeCTD7-bLYRbI4SNX4Mjagr4cwLNqZ5916kaBXN5tbEb8qa87RSO_a0Ep7xu5hBP_b9mX4ykyhnlcaElufGbi-f6yzOJvEQSrAhwGJurbsjPpbIDjzYwBJIpVDUPnX7oT_tId-uIOy2MzrCLPayb1-N-W.jpeg"&gt;&lt;/p&gt;&lt;p&gt;</w:t>
      </w:r>
      <w:r>
        <w:rPr>
          <w:sz w:val="32"/>
          <w:szCs w:val="32"/>
        </w:rPr>
        <w:t>段落四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我们也经历过无数次磨难。当外界压力大得让人喘不过气来，当内心恐惧想要把我们推向边缘，那个时候，只有依靠彼此才能站稳脚跟。我们用行动证明，真正强大的力量来自于坚定的信念和相互支持。不论未来怎样，我们都会手牵手面对每一次风雨。</w:t>
      </w:r>
      <w:r>
        <w:rPr>
          <w:sz w:val="32"/>
          <w:szCs w:val="32"/>
        </w:rPr>
        <w:t>&lt;/p&gt;&lt;p&gt;&lt;img src="/static-img/X9VHuG9Sw8l2W45W8nbMJFLj_XkYizREGh5F5TAfeCTD7-bLYRbI4SNX4Mjagr4cwLNqZ5916kaBXN5tbEb8qa87RSO_a0Ep7xu5hBP_b9mX4ykyhnlcaElufGbi-f6yzOJvEQSrAhwGJurbsjPpbIDjzYwBJIpVDUPnX7oT_tId-uIOy2MzrCLPayb1-N-W.jpeg"&gt;&lt;/p&gt;&lt;p&gt;</w:t>
      </w:r>
      <w:r>
        <w:rPr>
          <w:sz w:val="32"/>
          <w:szCs w:val="32"/>
        </w:rPr>
        <w:t>段落五：记忆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些简单而美好的时光，如今已经成为我心中最宝贵的一笔财富。那是一个充满欢笑、泪水、汗水，但更多的是勇敢、智慧与爱意。在那个充满诗意的地方，我找到了属于自己的位置，而他，是那个永远站在旁边为我加油打气的人。</w:t>
      </w:r>
      <w:r>
        <w:rPr>
          <w:sz w:val="32"/>
          <w:szCs w:val="32"/>
        </w:rPr>
        <w:t xml:space="preserve">&lt;/p&gt;&lt;p&gt;segment six: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坐在这里，看着身边渐渐茁壮成长的大树，对曾经共同度过的事物感到无比怀念。但愿未来的路上，还能继续走下去，与他一起迎接新的挑战，无论何时何地，都能找到那份最初的心跳，让它永远伴随着我们前行，就像《虎狼之年》里的岳</w:t>
      </w:r>
      <w:r>
        <w:rPr>
          <w:sz w:val="32"/>
          <w:szCs w:val="32"/>
        </w:rPr>
        <w:t>135</w:t>
      </w:r>
      <w:r>
        <w:rPr>
          <w:sz w:val="32"/>
          <w:szCs w:val="32"/>
        </w:rPr>
        <w:t>章，每一步都是向前的，每个呼吸都是为了更好的明天。</w:t>
      </w:r>
      <w:r>
        <w:rPr>
          <w:sz w:val="32"/>
          <w:szCs w:val="32"/>
        </w:rPr>
        <w:t>&lt;/p&gt;&lt;p&gt;&lt;a href = "/doc/736741-</w:t>
      </w:r>
      <w:r>
        <w:rPr>
          <w:sz w:val="32"/>
          <w:szCs w:val="32"/>
        </w:rPr>
        <w:t>我和虎狼之年的岳</w:t>
      </w:r>
      <w:r>
        <w:rPr>
          <w:sz w:val="32"/>
          <w:szCs w:val="32"/>
        </w:rPr>
        <w:t>135</w:t>
      </w:r>
      <w:r>
        <w:rPr>
          <w:sz w:val="32"/>
          <w:szCs w:val="32"/>
        </w:rPr>
        <w:t>章青春激荡的爱恨纠葛</w:t>
      </w:r>
      <w:r>
        <w:rPr>
          <w:sz w:val="32"/>
          <w:szCs w:val="32"/>
        </w:rPr>
        <w:t>.doc" rel="alternate" download="736741-</w:t>
      </w:r>
      <w:r>
        <w:rPr>
          <w:sz w:val="32"/>
          <w:szCs w:val="32"/>
        </w:rPr>
        <w:t>我和虎狼之年的岳</w:t>
      </w:r>
      <w:r>
        <w:rPr>
          <w:sz w:val="32"/>
          <w:szCs w:val="32"/>
        </w:rPr>
        <w:t>135</w:t>
      </w:r>
      <w:r>
        <w:rPr>
          <w:sz w:val="32"/>
          <w:szCs w:val="32"/>
        </w:rPr>
        <w:t>章青春激荡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