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尖叫现场</w:t>
      </w:r>
      <w:r>
        <w:rPr>
          <w:sz w:val="48"/>
          <w:szCs w:val="48"/>
        </w:rPr>
        <w:t>2</w:t>
      </w:r>
      <w:r>
        <w:rPr>
          <w:sz w:val="48"/>
          <w:szCs w:val="48"/>
        </w:rPr>
        <w:t>音乐竞技秀的激动人心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音乐竞技秀的激动人心时刻</w:t>
      </w:r>
      <w:r>
        <w:rPr>
          <w:sz w:val="32"/>
          <w:szCs w:val="32"/>
        </w:rPr>
        <w:t>&lt;/p&gt;&lt;p&gt;&lt;img src="/static-img/WRTIv6WTSvxTDFhX9sRW1xpdHHHmaKTqY0cuCbKqYUeVQb8tt81fBPQb1JWga01X.jpg"&gt;&lt;/p&gt;&lt;p&gt;</w:t>
      </w:r>
      <w:r>
        <w:rPr>
          <w:sz w:val="32"/>
          <w:szCs w:val="32"/>
        </w:rPr>
        <w:t>是什么让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激情的舞台上，选手们不仅要展现他们对音乐的热爱，更要证明自己的才华与实力。从初赛到决赛，每一场比赛都是一次精彩绝伦的表演。无论是旋律流畅、节奏感强烈，还是歌词深沉、情感真挚，都能让观众的心跳加速，让每一个人的内心都充满了期待。</w:t>
      </w:r>
      <w:r>
        <w:rPr>
          <w:sz w:val="32"/>
          <w:szCs w:val="32"/>
        </w:rPr>
        <w:t>&lt;/p&gt;&lt;p&gt;&lt;img src="/static-img/Z8jSdqtu3r5h0hPQx0gEUx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如何评估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位参赛者都有机会展示自己独特的声音和风格。在这里，专业评委团队将会根据歌曲选择、音域控制、表现力以及整体气质等多个维度来打分。这意味着，即使你是一个默默无闻的小镇少年，只要你的声音足够震撼，也有可能被发现并走向成功。</w:t>
      </w:r>
      <w:r>
        <w:rPr>
          <w:sz w:val="32"/>
          <w:szCs w:val="32"/>
        </w:rPr>
        <w:t>&lt;/p&gt;&lt;p&gt;&lt;img src="/static-img/frcpEeo4NbopA6fmFd6xfRpdHHHmaKTqY0cuCbKqYUd5CPcJFOq0kYffBFPU8jRxDiGKAY9HUF9PlCvGRS6uDKVdbX80cX5QTjSjFqnddWFsReeaOJ5vPtP7RQTfHhXaqU5NVO4tY_PKEnNaKXEyE_5hz5JceF95GhtJC3ELna8.png"&gt;&lt;/p&gt;&lt;p&gt;</w:t>
      </w:r>
      <w:r>
        <w:rPr>
          <w:sz w:val="32"/>
          <w:szCs w:val="32"/>
        </w:rPr>
        <w:t>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不仅仅是一个简单的唱歌比赛，它更像是一个梦想成真的平台。在这里，你可以看到来自不同背景的人，他们都是为了追求自己的梦想而来的。他们面对的是挑战，是压力，但同时也拥有改变命运的一线机遇。而这一切，都因为“尖叫现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供了这样一个舞台，让每个人都有机会被发现，被看见，被认可。</w:t>
      </w:r>
      <w:r>
        <w:rPr>
          <w:sz w:val="32"/>
          <w:szCs w:val="32"/>
        </w:rPr>
        <w:t>&lt;/p&gt;&lt;p&gt;&lt;img src="/static-img/dBr-RR_ca7H4ldrl-lD1-B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观众如何参与到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并不只是静静地坐在那里观看，而是成了整个节目的重要组成部分。我们的掌声和鼓励，不断地给予那些努力奋斗的选手力量和勇气。当我们听到那个特别的声音，那种特殊的情感，我们就会自然而然地站起来，为他加油，这种互动形成了一种难以抗拒的情感共鸣。</w:t>
      </w:r>
      <w:r>
        <w:rPr>
          <w:sz w:val="32"/>
          <w:szCs w:val="32"/>
        </w:rPr>
        <w:t>&lt;/p&gt;&lt;p&gt;&lt;img src="/static-img/aVS7QjKD7eG6QvJ99Q2x5xpdHHHmaKTqY0cuCbKqYUd5CPcJFOq0kYffBFPU8jRxDiGKAY9HUF9PlCvGRS6uDKVdbX80cX5QTjSjFqnddWFsReeaOJ5vPtP7RQTfHhXaqU5NVO4tY_PKEnNaKXEyE_5hz5JceF95GhtJC3ELna8.jpg"&gt;&lt;/p&gt;&lt;p&gt;</w:t>
      </w:r>
      <w:r>
        <w:rPr>
          <w:sz w:val="32"/>
          <w:szCs w:val="32"/>
        </w:rPr>
        <w:t>尖调用客技术创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尖调用客》的制作团队也在不断探索新的技术创新，以提高观赏效果。在《尖调用客》中，你可以看到高级灯光设计、高端音响系统以及先进的视觉效果，这些都是现代科技与艺术完美结合的结果，使得整个观影体验更加生动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尖调用客对未来音乐界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尖调用客》的成功举办，对于音乐界乃至整个娱乐产业具有深远意义。这不仅为新兴艺术家提供了展示自我能力的一个平台，也推动了音乐教育体系改革，使更多年轻人能够接触到真正优秀的艺术作品，从而培养出更多具有国际水准的人才。此外，它还促进了文化交流与融合，为人们打开了解世界各地美好声音的大门。</w:t>
      </w:r>
      <w:r>
        <w:rPr>
          <w:sz w:val="32"/>
          <w:szCs w:val="32"/>
        </w:rPr>
        <w:t>&lt;/p&gt;&lt;p&gt;&lt;a href = "/doc/736762-</w:t>
      </w:r>
      <w:r>
        <w:rPr>
          <w:sz w:val="32"/>
          <w:szCs w:val="32"/>
        </w:rPr>
        <w:t>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音乐竞技秀的激动人心时刻</w:t>
      </w:r>
      <w:r>
        <w:rPr>
          <w:sz w:val="32"/>
          <w:szCs w:val="32"/>
        </w:rPr>
        <w:t>.doc" rel="alternate" download="736762-</w:t>
      </w:r>
      <w:r>
        <w:rPr>
          <w:sz w:val="32"/>
          <w:szCs w:val="32"/>
        </w:rPr>
        <w:t>尖叫现场</w:t>
      </w:r>
      <w:r>
        <w:rPr>
          <w:sz w:val="32"/>
          <w:szCs w:val="32"/>
        </w:rPr>
        <w:t>2</w:t>
      </w:r>
      <w:r>
        <w:rPr>
          <w:sz w:val="32"/>
          <w:szCs w:val="32"/>
        </w:rPr>
        <w:t>音乐竞技秀的激动人心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