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红衣女孩曹雪芹笔下的影子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衣女孩的形象塑造</w:t>
      </w:r>
      <w:r>
        <w:rPr>
          <w:sz w:val="32"/>
          <w:szCs w:val="32"/>
        </w:rPr>
        <w:t>&lt;/p&gt;&lt;p&gt;&lt;img src="/static-img/ydQALLPBapt1zRUZ3Lxiy-eELVroEOJg3bK3FSOPipQpyfNrc49AHfYTzZc33FcE.jpg"&gt;&lt;/p&gt;&lt;p&gt;</w:t>
      </w:r>
      <w:r>
        <w:rPr>
          <w:sz w:val="32"/>
          <w:szCs w:val="32"/>
        </w:rPr>
        <w:t>在《红楼梦》中，曹雪芹通过多种手法塑造了许多人物形象，其中以“小戏骨”这一角色为例，她是一位在大观园内表演过的小丑。她的出现让人联想到生活中的那些默默无闻却又不凡存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背后的社会隐喻</w:t>
      </w:r>
      <w:r>
        <w:rPr>
          <w:sz w:val="32"/>
          <w:szCs w:val="32"/>
        </w:rPr>
        <w:t>&lt;/p&gt;&lt;p&gt;&lt;img src="/static-img/61VXbRJgS86bFVEGrqF9yeeELVroEOJg3bK3FSOPipQpyfNrc49AHfYTzZc33FcE.jpg"&gt;&lt;/p&gt;&lt;p&gt;</w:t>
      </w:r>
      <w:r>
        <w:rPr>
          <w:sz w:val="32"/>
          <w:szCs w:val="32"/>
        </w:rPr>
        <w:t>小戏骨作为一名小丑，不仅是对当时社会底层人民生活的一次深刻描绘，更是对人性的深刻探讨。她所扮演的角色既有幽默也有悲剧性，反映了她在社会底层挣扎求生的艰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衣女孩与女性形象</w:t>
      </w:r>
      <w:r>
        <w:rPr>
          <w:sz w:val="32"/>
          <w:szCs w:val="32"/>
        </w:rPr>
        <w:t>&lt;/p&gt;&lt;p&gt;&lt;img src="/static-img/lgW_vNtHkautATwqiLCyxueELVroEOJg3bK3FSOPipQpyfNrc49AHfYTzZc33FcE.jpg"&gt;&lt;/p&gt;&lt;p&gt;</w:t>
      </w:r>
      <w:r>
        <w:rPr>
          <w:sz w:val="32"/>
          <w:szCs w:val="32"/>
        </w:rPr>
        <w:t>在小说中，小戏骨身着鲜艳的红衣服，这不仅是为了吸引观众，更是一个隐喻。它代表了女性在传统文化中被赋予的色彩，即美丽、生动，但同时也带有一丝狡黠和诱惑。这样的形象对于当时读者来说具有很强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沦落今何在？</w:t>
      </w:r>
      <w:r>
        <w:rPr>
          <w:sz w:val="32"/>
          <w:szCs w:val="32"/>
        </w:rPr>
        <w:t>&lt;/p&gt;&lt;p&gt;&lt;img src="/static-img/7AthEkhni1ns6D55uMtbBeeELVroEOJg3bK3FSOPipQpyfNrc49AHfYTzZc33FcE.jpg"&gt;&lt;/p&gt;&lt;p&gt;</w:t>
      </w:r>
      <w:r>
        <w:rPr>
          <w:sz w:val="32"/>
          <w:szCs w:val="32"/>
        </w:rPr>
        <w:t>小戏骨作为一个由高贬低的人物，她曾经可能拥有更高的地位，但因某些原因落魄到街头巷尾。这一情节让人思考命运如何不可预测，每个人都可能因为一些偶然因素而从顶峰滑向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复杂多面</w:t>
      </w:r>
      <w:r>
        <w:rPr>
          <w:sz w:val="32"/>
          <w:szCs w:val="32"/>
        </w:rPr>
        <w:t>&lt;/p&gt;&lt;p&gt;&lt;img src="/static-img/PRrqd1ahq3GI7tu0jyZQ2OeELVroEOJg3bK3FSOPipQpyfNrc49AHfYTzZc33FcE.jpg"&gt;&lt;/p&gt;&lt;p&gt;</w:t>
      </w:r>
      <w:r>
        <w:rPr>
          <w:sz w:val="32"/>
          <w:szCs w:val="32"/>
        </w:rPr>
        <w:t>小戏骨这个角色的复杂性体现了一种人性的真实写照。在小说中，她既能感受到主人公宝玉的情愫，也能够理解周围人的善恶，同时她自己也不是完全无辜或邪恶，而是一种综合体现了人类善良与自私、悲欢离合等矛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每个角色，无论其地位如何，都承载着深厚的情感和丰富的人生经验。而小戲骨这种类型的人物至今仍然存在于我们的日常生活之中，是我们可以学习到的历史教训，以及对当前社会问题的一种警示。</w:t>
      </w:r>
      <w:r>
        <w:rPr>
          <w:sz w:val="32"/>
          <w:szCs w:val="32"/>
        </w:rPr>
        <w:t>&lt;/p&gt;&lt;p&gt;&lt;a href = "/doc/737033-</w:t>
      </w:r>
      <w:r>
        <w:rPr>
          <w:sz w:val="32"/>
          <w:szCs w:val="32"/>
        </w:rPr>
        <w:t>红楼梦中的红衣女孩曹雪芹笔下的影子与现实</w:t>
      </w:r>
      <w:r>
        <w:rPr>
          <w:sz w:val="32"/>
          <w:szCs w:val="32"/>
        </w:rPr>
        <w:t>.doc" rel="alternate" download="737033-</w:t>
      </w:r>
      <w:r>
        <w:rPr>
          <w:sz w:val="32"/>
          <w:szCs w:val="32"/>
        </w:rPr>
        <w:t>红楼梦中的红衣女孩曹雪芹笔下的影子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