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的爱心小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小姐姐坐在花园的小屋里，手中紧紧地抱着她的小兔兔。这个温暖而又细腻的情景，让人不禁思考：为什么小姐姐会用手捏自己的小兔？</w:t>
      </w:r>
      <w:r>
        <w:rPr>
          <w:sz w:val="32"/>
          <w:szCs w:val="32"/>
        </w:rPr>
        <w:t>&lt;/p&gt;&lt;p&gt;&lt;img src="/static-img/0XzyP1NsLzAycaDZZB-rl-eELVroEOJg3bK3FSOPipQpyfNrc49AHfYTzZc33FcE.jpg"&gt;&lt;/p&gt;&lt;p&gt;</w:t>
      </w:r>
      <w:r>
        <w:rPr>
          <w:sz w:val="32"/>
          <w:szCs w:val="32"/>
        </w:rPr>
        <w:t>感情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的小兔，是她生活中的一个特别存在，它代表了她对生命的一份珍视和对未来的憧憬。每一次轻柔的手触，都传递着一种深沉的情感，这种情感是由无数次关怀、抚慰和陪伴所塑造出来的。</w:t>
      </w:r>
      <w:r>
        <w:rPr>
          <w:sz w:val="32"/>
          <w:szCs w:val="32"/>
        </w:rPr>
        <w:t>&lt;/p&gt;&lt;p&gt;&lt;img src="/static-img/Xav_gOWJIU6Mk-B4cBHPtueELVroEOJg3bK3FSOPipQpyfNrc49AHfYTzZc33FcE.png"&gt;&lt;/p&gt;&lt;p&gt;</w:t>
      </w:r>
      <w:r>
        <w:rPr>
          <w:sz w:val="32"/>
          <w:szCs w:val="32"/>
        </w:rPr>
        <w:t>安慰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姐姐遇到烦恼或是难以自拔的时候，小兔就成为了她的安慰。在它温暖的小脸上，她看到了希望，在它清澈的大眼中，她读懂了理解。在这种时候，用手捏小兔，就像是在寻找一丝力量和勇气。</w:t>
      </w:r>
      <w:r>
        <w:rPr>
          <w:sz w:val="32"/>
          <w:szCs w:val="32"/>
        </w:rPr>
        <w:t>&lt;/p&gt;&lt;p&gt;&lt;img src="/static-img/VizD28cZ-ccs0k39qm6G9OeELVroEOJg3bK3FSOPipQpyfNrc49AHfYTzZc33FcE.pn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作为一种宠物，不仅能让孩子们学会责任，也能提高他们对于动物行为的认识。通过观察和照顾，小猫可以帮助孩子们学习到耐心、同情心以及如何处理日常生活中的困难。</w:t>
      </w:r>
      <w:r>
        <w:rPr>
          <w:sz w:val="32"/>
          <w:szCs w:val="32"/>
        </w:rPr>
        <w:t>&lt;/p&gt;&lt;p&gt;&lt;img src="/static-img/EnawoDHZME8K3cO1idjpteeELVroEOJg3bK3FSOPipQpyfNrc49AHfYTzZc33FcE.png"&gt;&lt;/p&gt;&lt;p&gt;</w:t>
      </w:r>
      <w:r>
        <w:rPr>
          <w:sz w:val="32"/>
          <w:szCs w:val="32"/>
        </w:rPr>
        <w:t>健康的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的人来说，心理压力是一个常见的问题。而与动物互动尤其是宠物，如小猫，可以减少压力水平，并且有助于改善情绪状态。当我们感到沮丧或焦虑时，用手捏一下宠物，就像是给自己发放了一剂药丸一样自然而然地缓解了忧愁。</w:t>
      </w:r>
      <w:r>
        <w:rPr>
          <w:sz w:val="32"/>
          <w:szCs w:val="32"/>
        </w:rPr>
        <w:t>&lt;/p&gt;&lt;p&gt;&lt;img src="/static-img/5qtH_XqofcQgyCS2wYXeaOeELVroEOJg3bK3FSOPipQpyfNrc49AHfYTzZc33FcE.jpg"&gt;&lt;/p&gt;&lt;p&gt;</w:t>
      </w:r>
      <w:r>
        <w:rPr>
          <w:sz w:val="32"/>
          <w:szCs w:val="32"/>
        </w:rPr>
        <w:t>社交与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可能会因为语言障碍或者文化差异而无法准确表达自己的想法，而宠物则提供了一种超越语言界限的交流方式。它们能够捕捉人类的情绪并反馈回来，从而成为一种特殊形式的心理咨询师，有时甚至比专业的心理咨询更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与梦想实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将未来规划设定在某个特定的时间点时，他们往往需要一些激励来保持前进的动力。这正如小姐姐养小猫一样，每当看到那只可爱的小生命，她都会被充满活力的力量所驱使，为未来的美好展望注入新的热血。</w:t>
      </w:r>
      <w:r>
        <w:rPr>
          <w:sz w:val="32"/>
          <w:szCs w:val="32"/>
        </w:rPr>
        <w:t>&lt;/p&gt;&lt;p&gt;&lt;a href = "/doc/737222-</w:t>
      </w:r>
      <w:r>
        <w:rPr>
          <w:sz w:val="32"/>
          <w:szCs w:val="32"/>
        </w:rPr>
        <w:t>小姐姐的爱心小兔</w:t>
      </w:r>
      <w:r>
        <w:rPr>
          <w:sz w:val="32"/>
          <w:szCs w:val="32"/>
        </w:rPr>
        <w:t>.doc" rel="alternate" download="737222-</w:t>
      </w:r>
      <w:r>
        <w:rPr>
          <w:sz w:val="32"/>
          <w:szCs w:val="32"/>
        </w:rPr>
        <w:t>小姐姐的爱心小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