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宠物离别深度探索戒宠的心理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离别：深度探索戒宠的心理与实践</w:t>
      </w:r>
      <w:r>
        <w:rPr>
          <w:sz w:val="32"/>
          <w:szCs w:val="32"/>
        </w:rPr>
        <w:t>&lt;/p&gt;&lt;p&gt;&lt;img src="/static-img/jl7DX3DP-GC-45vu9MEcEOE4u476w9Ao5etik4X_KDl5k9OApmNAslFcPNXsCnT0.jpg"&gt;&lt;/p&gt;&lt;p&gt;</w:t>
      </w:r>
      <w:r>
        <w:rPr>
          <w:sz w:val="32"/>
          <w:szCs w:val="32"/>
        </w:rPr>
        <w:t>在我们生命的某个时刻，总会遇到一些难以抉择的情境，比如决定是否要“戒宠”。这不仅是一个简单的行为选择，更是一场心灵上的较量。每当面对这一难题时，我们都会问自己：为什么要做出这样的决定？我有没有其他选择？我的心理准备如何？</w:t>
      </w:r>
      <w:r>
        <w:rPr>
          <w:sz w:val="32"/>
          <w:szCs w:val="32"/>
        </w:rPr>
        <w:t>&lt;/p&gt;&lt;p&gt;</w:t>
      </w:r>
      <w:r>
        <w:rPr>
          <w:sz w:val="32"/>
          <w:szCs w:val="32"/>
        </w:rPr>
        <w:t>首先，我们需要了解“戒宠”背后的原因。有时候，这是因为生活压力太大，无法再养活自己的宠物；有时候，则是因为家里成员之间出现分歧，不同的人对于宠物的看法和关爱程度不同；也有可能是由于健康问题，例如过敏或疾病，让人们不得不离开它们。</w:t>
      </w:r>
      <w:r>
        <w:rPr>
          <w:sz w:val="32"/>
          <w:szCs w:val="32"/>
        </w:rPr>
        <w:t>&lt;/p&gt;&lt;p&gt;&lt;img src="/static-img/JaX026ZmI4SxaQdneXK9XOE4u476w9Ao5etik4X_KDmX4deEZDSA4YKKWDmNLAno3K1P6FZ6NP5vcX0ttpB6XavLUEikMyAqlrUIsh4YSaJ0Ns29f0S3DlZCRQzsXMP2qDD40qG9GxYsUVHDqNWNxw_dk3OZLnBta3SdFo0sM1c.jpg"&gt;&lt;/p&gt;&lt;p&gt;</w:t>
      </w:r>
      <w:r>
        <w:rPr>
          <w:sz w:val="32"/>
          <w:szCs w:val="32"/>
        </w:rPr>
        <w:t>无论理由是什么，“戒宠”都不是一件容易的事情。它涉及到了情感、责任以及对未来的规划。在这个过程中，我们常常会感到内疚、悲伤甚至是愤怒。但正如所有改变一样，只有面对现实并作出决断，我们才能继续前进。</w:t>
      </w:r>
      <w:r>
        <w:rPr>
          <w:sz w:val="32"/>
          <w:szCs w:val="32"/>
        </w:rPr>
        <w:t>&lt;/p&gt;&lt;p&gt;</w:t>
      </w:r>
      <w:r>
        <w:rPr>
          <w:sz w:val="32"/>
          <w:szCs w:val="32"/>
        </w:rPr>
        <w:t>为了更好地理解这一过程，我采访了几位曾经拥有且后来必须放弃他们宠物的人，他们分享了自己的故事和经验：</w:t>
      </w:r>
      <w:r>
        <w:rPr>
          <w:sz w:val="32"/>
          <w:szCs w:val="32"/>
        </w:rPr>
        <w:t>&lt;/p&gt;&lt;p&gt;&lt;img src="/static-img/O_xkQWtWVLx4eBvisGdMNuE4u476w9Ao5etik4X_KDmX4deEZDSA4YKKWDmNLAno3K1P6FZ6NP5vcX0ttpB6XavLUEikMyAqlrUIsh4YSaJ0Ns29f0S3DlZCRQzsXMP2qDD40qG9GxYsUVHDqNWNxw_dk3OZLnBta3SdFo0sM1c.jpg"&gt;&lt;/p&gt;&lt;p&gt;</w:t>
      </w:r>
      <w:r>
        <w:rPr>
          <w:sz w:val="32"/>
          <w:szCs w:val="32"/>
        </w:rPr>
        <w:t>李明是一位年轻的程序员，他最近几个月一直工作</w:t>
      </w:r>
      <w:r>
        <w:rPr>
          <w:sz w:val="32"/>
          <w:szCs w:val="32"/>
        </w:rPr>
        <w:t>996</w:t>
      </w:r>
      <w:r>
        <w:rPr>
          <w:sz w:val="32"/>
          <w:szCs w:val="32"/>
        </w:rPr>
        <w:t>，但他的狗狗依然等待着他回家。他意识到，如果不能调整工作与生活之间的平衡，他将无法给予他的狗狗应有的关爱，所以他决定把他的小伙伴送给一个愿意照顾它的人。</w:t>
      </w:r>
      <w:r>
        <w:rPr>
          <w:sz w:val="32"/>
          <w:szCs w:val="32"/>
        </w:rPr>
        <w:t>&lt;/p&gt;&lt;p&gt;</w:t>
      </w:r>
      <w:r>
        <w:rPr>
          <w:sz w:val="32"/>
          <w:szCs w:val="32"/>
        </w:rPr>
        <w:t>张丽则是一位家庭主妇，她因丈夫生病而负责照顾全家人。她发现自己已经没有时间去玩耍她的猫咪，而这也影响到了猫咪的性格变化。尽管她很痛苦，但她知道这是为整个家庭做出的必要牺牲。</w:t>
      </w:r>
      <w:r>
        <w:rPr>
          <w:sz w:val="32"/>
          <w:szCs w:val="32"/>
        </w:rPr>
        <w:t>&lt;/p&gt;&lt;p&gt;&lt;img src="/static-img/DySrzLvkVloaI9NE-cR4l-E4u476w9Ao5etik4X_KDmX4deEZDSA4YKKWDmNLAno3K1P6FZ6NP5vcX0ttpB6XavLUEikMyAqlrUIsh4YSaJ0Ns29f0S3DlZCRQzsXMP2qDD40qG9GxYsUVHDqNWNxw_dk3OZLnBta3SdFo0sM1c.jpg"&gt;&lt;/p&gt;&lt;p&gt;</w:t>
      </w:r>
      <w:r>
        <w:rPr>
          <w:sz w:val="32"/>
          <w:szCs w:val="32"/>
        </w:rPr>
        <w:t>通过这些真实案例，我们可以看到，无论何种情况，“戒宠”的背后都是基于对动物及其自身福祉的一种考虑。这并不意味着我们不再爱我们的动物，它们仍然占据着我们心中的位置。而这种决策往往也是为了让它们能得到更好的环境和生活条件，因为最终我们的目标都是为了动物们能够幸福安康。</w:t>
      </w:r>
      <w:r>
        <w:rPr>
          <w:sz w:val="32"/>
          <w:szCs w:val="32"/>
        </w:rPr>
        <w:t>&lt;/p&gt;&lt;p&gt;</w:t>
      </w:r>
      <w:r>
        <w:rPr>
          <w:sz w:val="32"/>
          <w:szCs w:val="32"/>
        </w:rPr>
        <w:t>如果你正在犹豫是否应该“戒宠”，请记住，你并不是独自一人。你可以寻求专业兽医或心理咨询师的帮助，他们可以提供专业意见，并帮助你找到适合你的解决方案。此外，也有一些组织专门为那些被遗弃或者需要新主人来照顾的小动物提供支持，他们可以协助你找到新的归宿，让你的宝贝获得第二次机会。</w:t>
      </w:r>
      <w:r>
        <w:rPr>
          <w:sz w:val="32"/>
          <w:szCs w:val="32"/>
        </w:rPr>
        <w:t>&lt;/p&gt;&lt;p&gt;&lt;img src="/static-img/l1wByJ8PA6A5EmK1p1MXp-E4u476w9Ao5etik4X_KDmX4deEZDSA4YKKWDmNLAno3K1P6FZ6NP5vcX0ttpB6XavLUEikMyAqlrUIsh4YSaJ0Ns29f0S3DlZCRQzsXMP2qDD40qG9GxYsUVHDqNWNxw_dk3OZLnBta3SdFo0sM1c.jpg"&gt;&lt;/p&gt;&lt;p&gt;</w:t>
      </w:r>
      <w:r>
        <w:rPr>
          <w:sz w:val="32"/>
          <w:szCs w:val="32"/>
        </w:rPr>
        <w:t>最后，“戒宠”虽然是一个艰难但重要的话题，它提醒我们即使是在最困难的情况下，也要勇敢地面对现实，并寻找最佳解答。这不仅仅关于结束一种关系，更是在于开始另一个阶段，为自己以及周围的人创造更多可能性。</w:t>
      </w:r>
      <w:r>
        <w:rPr>
          <w:sz w:val="32"/>
          <w:szCs w:val="32"/>
        </w:rPr>
        <w:t>&lt;/p&gt;&lt;p&gt;&lt;a href = "/doc/737384-</w:t>
      </w:r>
      <w:r>
        <w:rPr>
          <w:sz w:val="32"/>
          <w:szCs w:val="32"/>
        </w:rPr>
        <w:t>主题</w:t>
      </w:r>
      <w:r>
        <w:rPr>
          <w:sz w:val="32"/>
          <w:szCs w:val="32"/>
        </w:rPr>
        <w:t>-</w:t>
      </w:r>
      <w:r>
        <w:rPr>
          <w:sz w:val="32"/>
          <w:szCs w:val="32"/>
        </w:rPr>
        <w:t>宠物离别深度探索戒宠的心理与实践</w:t>
      </w:r>
      <w:r>
        <w:rPr>
          <w:sz w:val="32"/>
          <w:szCs w:val="32"/>
        </w:rPr>
        <w:t>.doc" rel="alternate" download="737384-</w:t>
      </w:r>
      <w:r>
        <w:rPr>
          <w:sz w:val="32"/>
          <w:szCs w:val="32"/>
        </w:rPr>
        <w:t>主题</w:t>
      </w:r>
      <w:r>
        <w:rPr>
          <w:sz w:val="32"/>
          <w:szCs w:val="32"/>
        </w:rPr>
        <w:t>-</w:t>
      </w:r>
      <w:r>
        <w:rPr>
          <w:sz w:val="32"/>
          <w:szCs w:val="32"/>
        </w:rPr>
        <w:t>宠物离别深度探索戒宠的心理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