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养妖记探索与妖精共生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独特的视角展现了一个充满魔法和奇迹的世界。在这个世界里，人类与妖精之间存在着一种特殊的联系，这种联系不仅仅是基于信任和友谊，更是一种深刻的情感纽带。</w:t>
      </w:r>
      <w:r>
        <w:rPr>
          <w:sz w:val="32"/>
          <w:szCs w:val="32"/>
        </w:rPr>
        <w:t>&lt;/p&gt;&lt;p&gt;&lt;img src="/static-img/bpeCGoaF7fnZ02VSRE1BD1uzGeFk-IEsdvl06kBL9n30fV2mZAR6R6MrmjTNIdML.jpg"&gt;&lt;/p&gt;&lt;p&gt;</w:t>
      </w:r>
      <w:r>
        <w:rPr>
          <w:sz w:val="32"/>
          <w:szCs w:val="32"/>
        </w:rPr>
        <w:t>人类与妖精间的情感交流</w:t>
      </w:r>
      <w:r>
        <w:rPr>
          <w:sz w:val="32"/>
          <w:szCs w:val="32"/>
        </w:rPr>
        <w:t>&lt;/p&gt;&lt;p&gt;</w:t>
      </w:r>
      <w:r>
        <w:rPr>
          <w:sz w:val="32"/>
          <w:szCs w:val="32"/>
        </w:rPr>
        <w:t>在《养妖记》的故事背景下，人类通过学习魔法来理解并沟通与他们共生的一些特定的动物或生物。这种情感上的交流为双方开辟了新的途径，使得原本相互隔离的两者能够更加了解对方，从而建立起更深层次的人类与动物之间的关系。</w:t>
      </w:r>
      <w:r>
        <w:rPr>
          <w:sz w:val="32"/>
          <w:szCs w:val="32"/>
        </w:rPr>
        <w:t>&lt;/p&gt;&lt;p&gt;&lt;img src="/static-img/m0bC47r59vKRKl2_Jo9XmluzGeFk-IEsdvl06kBL9n09rQg9wG3ocyTPFPKOPRUtDIaEzuRQnlMSB4LsgzIYgCtTDYyYyAK3_PkNqLYVn6QpA9oKH6vMUKTXo2REg_Z_T4xzSQQHAL7KMTepOtJfAD4dMC7vq28jnVOa-l1G-Zo.jpg"&gt;&lt;/p&gt;&lt;p&gt;</w:t>
      </w:r>
      <w:r>
        <w:rPr>
          <w:sz w:val="32"/>
          <w:szCs w:val="32"/>
        </w:rPr>
        <w:t>妖精对人类社会发展的影响</w:t>
      </w:r>
      <w:r>
        <w:rPr>
          <w:sz w:val="32"/>
          <w:szCs w:val="32"/>
        </w:rPr>
        <w:t>&lt;/p&gt;&lt;p&gt;</w:t>
      </w:r>
      <w:r>
        <w:rPr>
          <w:sz w:val="32"/>
          <w:szCs w:val="32"/>
        </w:rPr>
        <w:t>妖精不仅仅是作为宠物或者伴侣出现，它们还对整个社会产生了不可忽视的地理、文化以及经济方面影响。它们在自然环境中的作用使得人们开始重新思考如何保护地球，以及我们可以从自然界中学习到的东西。</w:t>
      </w:r>
      <w:r>
        <w:rPr>
          <w:sz w:val="32"/>
          <w:szCs w:val="32"/>
        </w:rPr>
        <w:t>&lt;/p&gt;&lt;p&gt;&lt;img src="/static-img/2YLzSg0uvnp7AVF-oO3ykluzGeFk-IEsdvl06kBL9n09rQg9wG3ocyTPFPKOPRUtDIaEzuRQnlMSB4LsgzIYgCtTDYyYyAK3_PkNqLYVn6QpA9oKH6vMUKTXo2REg_Z_T4xzSQQHAL7KMTepOtJfAD4dMC7vq28jnVOa-l1G-Zo.jpg"&gt;&lt;/p&gt;&lt;p&gt;</w:t>
      </w:r>
      <w:r>
        <w:rPr>
          <w:sz w:val="32"/>
          <w:szCs w:val="32"/>
        </w:rPr>
        <w:t>人类如何适应新环境</w:t>
      </w:r>
      <w:r>
        <w:rPr>
          <w:sz w:val="32"/>
          <w:szCs w:val="32"/>
        </w:rPr>
        <w:t>&lt;/p&gt;&lt;p&gt;</w:t>
      </w:r>
      <w:r>
        <w:rPr>
          <w:sz w:val="32"/>
          <w:szCs w:val="32"/>
        </w:rPr>
        <w:t>随着时间推移，随着越来越多的人学会了如何理解和使用魔法，他们开始逐步适应这个变化迅速、新奇又充满危险性的世界。他们学会利用这些能力来改善生活条件，同时也面临着新的挑战，比如如何平衡个人欲望与保护周围环境的问题。</w:t>
      </w:r>
      <w:r>
        <w:rPr>
          <w:sz w:val="32"/>
          <w:szCs w:val="32"/>
        </w:rPr>
        <w:t>&lt;/p&gt;&lt;p&gt;&lt;img src="/static-img/7LXSPD0VBIVPkCPKIsggA1uzGeFk-IEsdvl06kBL9n09rQg9wG3ocyTPFPKOPRUtDIaEzuRQnlMSB4LsgzIYgCtTDYyYyAK3_PkNqLYVn6QpA9oKH6vMUKTXo2REg_Z_T4xzSQQHAL7KMTepOtJfAD4dMC7vq28jnVOa-l1G-Zo.jpg"&gt;&lt;/p&gt;&lt;p&gt;</w:t>
      </w:r>
      <w:r>
        <w:rPr>
          <w:sz w:val="32"/>
          <w:szCs w:val="32"/>
        </w:rPr>
        <w:t>魔法系统及其规则</w:t>
      </w:r>
      <w:r>
        <w:rPr>
          <w:sz w:val="32"/>
          <w:szCs w:val="32"/>
        </w:rPr>
        <w:t>&lt;/p&gt;&lt;p&gt;</w:t>
      </w:r>
      <w:r>
        <w:rPr>
          <w:sz w:val="32"/>
          <w:szCs w:val="32"/>
        </w:rPr>
        <w:t>《养妖记》构建了一套完整且逻辑严密的魔法系统，其中包含了各自不同的元素、技能等级以及限制。这套体系不仅为角色提供了一系列操作手段，也为故事设定了一系列不可预测但又有趣的情况发生，为读者提供了丰富多彩的情节选择。</w:t>
      </w:r>
      <w:r>
        <w:rPr>
          <w:sz w:val="32"/>
          <w:szCs w:val="32"/>
        </w:rPr>
        <w:t>&lt;/p&gt;&lt;p&gt;&lt;img src="/static-img/GsTOhn6qFN03J8QlH-mbaVuzGeFk-IEsdvl06kBL9n09rQg9wG3ocyTPFPKOPRUtDIaEzuRQnlMSB4LsgzIYgCtTDYyYyAK3_PkNqLYVn6QpA9oKH6vMUKTXo2REg_Z_T4xzSQQHAL7KMTepOtJfAD4dMC7vq28jnVOa-l1G-Zo.jpg"&gt;&lt;/p&gt;&lt;p&gt;</w:t>
      </w:r>
      <w:r>
        <w:rPr>
          <w:sz w:val="32"/>
          <w:szCs w:val="32"/>
        </w:rPr>
        <w:t>文化冲突及融合</w:t>
      </w:r>
      <w:r>
        <w:rPr>
          <w:sz w:val="32"/>
          <w:szCs w:val="32"/>
        </w:rPr>
        <w:t>&lt;/p&gt;&lt;p&gt;</w:t>
      </w:r>
      <w:r>
        <w:rPr>
          <w:sz w:val="32"/>
          <w:szCs w:val="32"/>
        </w:rPr>
        <w:t>作为一种跨越不同文化边界的事物，魔兽对于各种文明来说都具有重要意义。而《养妖记》通过描绘不同族群之间关于魔兽管理、捕捉甚至驯服方法上的争论，我们可以看到各个民族在接受外来知识时所表现出的态度和方式，有时候是合作，有时候是不协调，但最终总是在某种程度上进行融合，以形成共同体验和认同感。</w:t>
      </w:r>
      <w:r>
        <w:rPr>
          <w:sz w:val="32"/>
          <w:szCs w:val="32"/>
        </w:rPr>
        <w:t>&lt;/p&gt;&lt;p&gt;</w:t>
      </w:r>
      <w:r>
        <w:rPr>
          <w:sz w:val="32"/>
          <w:szCs w:val="32"/>
        </w:rPr>
        <w:t>对未来可能性的探讨</w:t>
      </w:r>
      <w:r>
        <w:rPr>
          <w:sz w:val="32"/>
          <w:szCs w:val="32"/>
        </w:rPr>
        <w:t>&lt;/p&gt;&lt;p&gt;</w:t>
      </w:r>
      <w:r>
        <w:rPr>
          <w:sz w:val="32"/>
          <w:szCs w:val="32"/>
        </w:rPr>
        <w:t>通过一系列事件，《养妖记》向读者展示了一种可能性，即将来的发展趋势可能会更加注重人性化，而不是单纯依靠科技或力量去支配自然。如果我们能够像书中的角色那样，与其他生命形式建立起真正意义上的共生，那么未来的每一步都会变得更加美好而充满希望。</w:t>
      </w:r>
      <w:r>
        <w:rPr>
          <w:sz w:val="32"/>
          <w:szCs w:val="32"/>
        </w:rPr>
        <w:t>&lt;/p&gt;&lt;p&gt;&lt;a href = "/doc/737392-</w:t>
      </w:r>
      <w:r>
        <w:rPr>
          <w:sz w:val="32"/>
          <w:szCs w:val="32"/>
        </w:rPr>
        <w:t>养妖记探索与妖精共生的奇幻世界</w:t>
      </w:r>
      <w:r>
        <w:rPr>
          <w:sz w:val="32"/>
          <w:szCs w:val="32"/>
        </w:rPr>
        <w:t>.doc" rel="alternate" download="737392-</w:t>
      </w:r>
      <w:r>
        <w:rPr>
          <w:sz w:val="32"/>
          <w:szCs w:val="32"/>
        </w:rPr>
        <w:t>养妖记探索与妖精共生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