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美味火腿肠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&lt;/p&gt;&lt;p&gt;&lt;img src="/static-img/wMVaOvM4JfMnHAIueNukzhsRzO2lWnrh4WuXWd0Q56CMU7-EWiHkGpQklPnjYdaP.png"&gt;&lt;/p&gt;&lt;p&gt;</w:t>
      </w:r>
      <w:r>
        <w:rPr>
          <w:sz w:val="32"/>
          <w:szCs w:val="32"/>
        </w:rPr>
        <w:t>你是否准备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的世界里，有一种美味到让人无法抗拒的食物，它不仅仅是一种食品，更是一种情感的传递。它就是我制造出来的小小精灵——我的火腿肠！今天，我要向你展示这一切，从制作过程，到品尝体验，再到它带来的快乐，每一步都值得被记录和分享。</w:t>
      </w:r>
      <w:r>
        <w:rPr>
          <w:sz w:val="32"/>
          <w:szCs w:val="32"/>
        </w:rPr>
        <w:t>&lt;/p&gt;&lt;p&gt;&lt;img src="/static-img/rdWWw0S99-K3biQHBUd2vBsRzO2lWnrh4WuXWd0Q56BAec7pxWzYpb8jQETCJbCDRn9SMjLmNdcSDvlyKI9lHWxF55o4nm8-0_tFBN8eFdp5H1QohtdzCORosQkclB11A3lxI82SSuHVhBm3Iem261c6ilQuULXjLvvnoNstjeXq0oyMRf0BO0lHc0oc9kWnHrRcRrSyKxnYcMxCjaui2A.png"&gt;&lt;/p&gt;&lt;p&gt;</w:t>
      </w:r>
      <w:r>
        <w:rPr>
          <w:sz w:val="32"/>
          <w:szCs w:val="32"/>
        </w:rPr>
        <w:t>如何制作这份宝贵的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火腿肠是一个既需要耐心又要技巧的事情。首先，我会选择最优质的肉类，这通常是猪肉或者牛肉，然后通过一个精细的腌制过程，将它们与香料、盐和糖混合，确保每一口都能感受到那股独特风味。在这个过程中，我会不断地调整配方，不断尝试，以确保每一次都是完美无瑕。</w:t>
      </w:r>
      <w:r>
        <w:rPr>
          <w:sz w:val="32"/>
          <w:szCs w:val="32"/>
        </w:rPr>
        <w:t>&lt;/p&gt;&lt;p&gt;&lt;img src="/static-img/E4-w0RST70R4rQEOT1o-ah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秘密配方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秘密配方到底是什么呢？这是我多年研究和实践积累起来的一套经验，其中包括了各种各样的香料，比如辣椒粉、百里香、茴香等等。我对这些材料进行精心挑选和搭配，让它们在一起共同发挥作用，就像音乐家们组合乐队一样，创造出独一无二的声音。</w:t>
      </w:r>
      <w:r>
        <w:rPr>
          <w:sz w:val="32"/>
          <w:szCs w:val="32"/>
        </w:rPr>
        <w:t>&lt;/p&gt;&lt;p&gt;&lt;img src="/static-img/VfA96ANTYECiI9pelmwOvR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品尝之旅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期待的时刻——品尝。这时候，你可以看到那些看似简单却又充满力量的小团块，他们好像在等待着你的探索，就像童话中的魔豆一样。用刀子轻轻剥开外皮，那熟悉而又神秘的地道气息扑面而来。你可以感觉到那股咸鲜甜苦辣五味并存的情趣，它们似乎在告诉你：“我是由你的喜好所塑造。”</w:t>
      </w:r>
      <w:r>
        <w:rPr>
          <w:sz w:val="32"/>
          <w:szCs w:val="32"/>
        </w:rPr>
        <w:t>&lt;/p&gt;&lt;p&gt;&lt;img src="/static-img/NPzDXGDYS2tJMpsRvzcw5B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宝贝，你有没有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团团小东西放入嘴巴，一口气吸进去的时候，你将体验到的不只是单纯的味道，还有更多深层次的情感沟通。在这个瞬间，我们就像是两个世界的人相遇，一边是现实，一边是梦想。而且，在这种交流中，没有语言也能理解对方的心意，只需闭上眼睛，用心去感受，那些温暖与快乐就会自然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吧，朋友！直到下次我们相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了，当一切回归平静时，我知道，即使我们分离，也不会忘记那个特别的时候。那是我给予你的，而不是别人的，是从我的心里流出的爱，是对美好生活的一种追求。我希望未来，每一次打开冰箱，都能看到那熟悉而又亲切的小包裹，并且能够带给自己或他人同样的幸福。所以啊，我的火腿肠真的很棒哦，不信的话，就亲自试试看吧！</w:t>
      </w:r>
      <w:r>
        <w:rPr>
          <w:sz w:val="32"/>
          <w:szCs w:val="32"/>
        </w:rPr>
        <w:t>&lt;/p&gt;&lt;p&gt;&lt;a href = "/doc/737813-</w:t>
      </w:r>
      <w:r>
        <w:rPr>
          <w:sz w:val="32"/>
          <w:szCs w:val="32"/>
        </w:rPr>
        <w:t>我的火腿肠好吃吗宝贝美味火腿肠的诱惑</w:t>
      </w:r>
      <w:r>
        <w:rPr>
          <w:sz w:val="32"/>
          <w:szCs w:val="32"/>
        </w:rPr>
        <w:t>.doc" rel="alternate" download="737813-</w:t>
      </w:r>
      <w:r>
        <w:rPr>
          <w:sz w:val="32"/>
          <w:szCs w:val="32"/>
        </w:rPr>
        <w:t>我的火腿肠好吃吗宝贝美味火腿肠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