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变大了老师的感受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技术的进步不断推动着内容创作和传播的新模式。尤其是在教育领域，教师利用视频教学成为了一种普遍现象。然而，当我们谈及“老师你感受到它变大了么”这个问题时，我们不仅要关注技术本身，更要探讨这种变化如何影响教学实践。</w:t>
      </w:r>
      <w:r>
        <w:rPr>
          <w:sz w:val="32"/>
          <w:szCs w:val="32"/>
        </w:rPr>
        <w:t>&lt;/p&gt;&lt;p&gt;&lt;img src="/static-img/NI3C3lsGCdMpxXdYOchvrVLj_XkYizREGh5F5TAfeCTFtxl3h9MYS6BT8em4ooq6.jpg"&gt;&lt;/p&gt;&lt;p&gt;</w:t>
      </w:r>
      <w:r>
        <w:rPr>
          <w:sz w:val="32"/>
          <w:szCs w:val="32"/>
        </w:rPr>
        <w:t>教学内容丰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教室里的巨人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老师你感受到它变大了么？通过高质量的视频制作，教师可以将复杂或难以亲自演示的概念展示给学生，使得学习过程更加生动有趣。此外，由于视觉信息对于记忆的强烈吸引力，学生们更容易理解和接受这些知识点，从而提升整体学习效率。</w:t>
      </w:r>
      <w:r>
        <w:rPr>
          <w:sz w:val="32"/>
          <w:szCs w:val="32"/>
        </w:rPr>
        <w:t>&lt;/p&gt;&lt;p&gt;&lt;img src="/static-img/j5rnWeJcc_eqdGlVx4OjG1Lj_XkYizREGh5F5TAfeCRpfhBEi8MY9ip2QGY1l5N4QC_TDsnk1By8uLc5FpeceyVvHQZdnVVgAHhsfdXzmcwc927cgbQIiJOqSiX9VcFekZumkLNaMi_L8GhCWdKxG2JG0OXlcDX22HK-5Rdx88E.jpg"&gt;&lt;/p&gt;&lt;p&gt;</w:t>
      </w:r>
      <w:r>
        <w:rPr>
          <w:sz w:val="32"/>
          <w:szCs w:val="32"/>
        </w:rPr>
        <w:t>个性化教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每个孩子都是独一无二的大师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教育领域的应用，一些平台开始提供定制化课程，这为教师提供了更多可能性去了解和帮助每一个学生。通过分析学生对不同类型内容的兴趣以及学习速度，可以精准地调整教学节奏，让每位学子都能从中获益最大。</w:t>
      </w:r>
      <w:r>
        <w:rPr>
          <w:sz w:val="32"/>
          <w:szCs w:val="32"/>
        </w:rPr>
        <w:t>&lt;/p&gt;&lt;p&gt;&lt;img src="/static-img/nZf2An7oz_lCzZw3MyEzK1Lj_XkYizREGh5F5TAfeCRpfhBEi8MY9ip2QGY1l5N4QC_TDsnk1By8uLc5FpeceyVvHQZdnVVgAHhsfdXzmcwc927cgbQIiJOqSiX9VcFekZumkLNaMi_L8GhCWdKxG2JG0OXlcDX22HK-5Rdx88E.jpg"&gt;&lt;/p&gt;&lt;p&gt;</w:t>
      </w:r>
      <w:r>
        <w:rPr>
          <w:sz w:val="32"/>
          <w:szCs w:val="32"/>
        </w:rPr>
        <w:t>增强互动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互动是关键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现代教育倡导的是一种开放式、多元化的情境。在这样的环境中，高科技设备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头显成为了重要工具，它们能够让课堂变得更加沉浸式，同时也提高了参与度，让学生们能够更深入地体验所学知识。</w:t>
      </w:r>
      <w:r>
        <w:rPr>
          <w:sz w:val="32"/>
          <w:szCs w:val="32"/>
        </w:rPr>
        <w:t>&lt;/p&gt;&lt;p&gt;&lt;img src="/static-img/GJ-pOXsBlprb0ttdP93islLj_XkYizREGh5F5TAfeCRpfhBEi8MY9ip2QGY1l5N4QC_TDsnk1By8uLc5FpeceyVvHQZdnVVgAHhsfdXzmcwc927cgbQIiJOqSiX9VcFekZumkLNaMi_L8GhCWdKxG2JG0OXlcDX22HK-5Rdx88E.jpg"&gt;&lt;/p&gt;&lt;p&gt;</w:t>
      </w:r>
      <w:r>
        <w:rPr>
          <w:sz w:val="32"/>
          <w:szCs w:val="32"/>
        </w:rPr>
        <w:t>实时反馈机制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即时反馈，是提升效果不可或缺的一环</w:t>
      </w:r>
      <w:r>
        <w:rPr>
          <w:sz w:val="32"/>
          <w:szCs w:val="32"/>
        </w:rPr>
        <w:t>&amp;#34;&lt;/p&gt;&lt;p&gt;&lt;img src="/static-img/ot6Y7fPsuSvwxGmRe1JLSVLj_XkYizREGh5F5TAfeCRpfhBEi8MY9ip2QGY1l5N4QC_TDsnk1By8uLc5FpeceyVvHQZdnVVgAHhsfdXzmcwc927cgbQIiJOqSiX9VcFekZumkLNaMi_L8GhCWdKxG2JG0OXlcDX22HK-5Rdx88E.jpg"&gt;&lt;/p&gt;&lt;p&gt;</w:t>
      </w:r>
      <w:r>
        <w:rPr>
          <w:sz w:val="32"/>
          <w:szCs w:val="32"/>
        </w:rPr>
        <w:t>虽然面对屏幕远离主讲者的情况，但使用智能软件进行即时语音识别等功能仍然可行。这使得老师能够迅速了解到哪些部分需要额外澄清或者重申，并且针对性的调整讲解策略，以确保所有同学都能跟上课程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专业素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始终保持专业水准，不断更新知识库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尽管视频技术带来了诸多便利，但作为教师的一份子，我们不能忘记自身专业发展也是非常重要的事情。持续关注最新研究成果、参与各种培训活动，以及与同行交流经验，都有助于我们在新的挑战下保持竞争力，为学生提供最优质的心智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融合教研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也逐渐成为教师之间分享优秀资源的一个热门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渠道发布自己的作品不仅可以扩大受众，还可能吸引来自世界各地专家的评论或建议，从而形成一个全球性的社区支持体系，对自己乃至整个行业来说都是宝贵的人脉资源。而这正是“巨人的肩膀”，让我们的视野变得更加广阔。</w:t>
      </w:r>
      <w:r>
        <w:rPr>
          <w:sz w:val="32"/>
          <w:szCs w:val="32"/>
        </w:rPr>
        <w:t>&lt;/p&gt;&lt;p&gt;&lt;a href = "/doc/737851-</w:t>
      </w:r>
      <w:r>
        <w:rPr>
          <w:sz w:val="32"/>
          <w:szCs w:val="32"/>
        </w:rPr>
        <w:t>视频变大了老师的感受与影响</w:t>
      </w:r>
      <w:r>
        <w:rPr>
          <w:sz w:val="32"/>
          <w:szCs w:val="32"/>
        </w:rPr>
        <w:t>.doc" rel="alternate" download="737851-</w:t>
      </w:r>
      <w:r>
        <w:rPr>
          <w:sz w:val="32"/>
          <w:szCs w:val="32"/>
        </w:rPr>
        <w:t>视频变大了老师的感受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