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快穿之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奇幻的冒险中，反派不再是单一的角色，而是一个复杂多面的存在。他们从一个普通的人物开始，逐渐展现出他们独特的个性和命运。在这个世界里，每个人都有自己的故事，但最吸引人的往往是那些逆袭的传奇。</w:t>
      </w:r>
      <w:r>
        <w:rPr>
          <w:sz w:val="32"/>
          <w:szCs w:val="32"/>
        </w:rPr>
        <w:t>&lt;/p&gt;&lt;p&gt;&lt;img src="/static-img/6ewqNDMblF-gB-y0PFzx6MM77QOHM3Svmf1RZx1ol8VDi6Ttg7320g-ZTALScL9X.jpg"&gt;&lt;/p&gt;&lt;p&gt;</w:t>
      </w:r>
      <w:r>
        <w:rPr>
          <w:sz w:val="32"/>
          <w:szCs w:val="32"/>
        </w:rPr>
        <w:t>从失败到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系统中，被窝醒后的反派首先面临的是前所未有的挑战。他们必须学会如何利用这些新的能力和资源来改变自己的命运。这是一条充满艰辛但又充满希望的道路，每一步都需要勇气和智慧。随着时间的推移，他们慢慢地找到了属于自己的位置，并最终站上了成功之巅。</w:t>
      </w:r>
      <w:r>
        <w:rPr>
          <w:sz w:val="32"/>
          <w:szCs w:val="32"/>
        </w:rPr>
        <w:t>&lt;/p&gt;&lt;p&gt;&lt;img src="/static-img/ZORAMewYN1RJBux3et_Uq8M77QOHM3Svmf1RZx1ol8WgdHgBN3zkpv9dSOMKbi5GArdWHOjN8rPlSnZZSvWjMNeg6WN4VnbRefkCT71VYeGy7EKMCorFmDQJHqkEx2tlKFINcddmUjUC9f65hrTBZyKpNtOOJED0P-EZ7f1jR0M.jpg"&gt;&lt;/p&gt;&lt;p&gt;</w:t>
      </w:r>
      <w:r>
        <w:rPr>
          <w:sz w:val="32"/>
          <w:szCs w:val="32"/>
        </w:rPr>
        <w:t>反转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穿梭于不同的世界，反派遇见了各种各样的挑战，也结识了许多不同的人。每一次体验都是对自己人生的一次重塑，他们学会了如何从失败中学习，从挫折中成长，最终找到了一条适合自己的道路。</w:t>
      </w:r>
      <w:r>
        <w:rPr>
          <w:sz w:val="32"/>
          <w:szCs w:val="32"/>
        </w:rPr>
        <w:t>&lt;/p&gt;&lt;p&gt;&lt;img src="/static-img/T-oPwkkmZ83L0ybGVLj1D8M77QOHM3Svmf1RZx1ol8WgdHgBN3zkpv9dSOMKbi5GArdWHOjN8rPlSnZZSvWjMNeg6WN4VnbRefkCT71VYeGy7EKMCorFmDQJHqkEx2tlKFINcddmUjUC9f65hrTBZyKpNtOOJED0P-EZ7f1jR0M.jpg"&gt;&lt;/p&gt;&lt;p&gt;</w:t>
      </w:r>
      <w:r>
        <w:rPr>
          <w:sz w:val="32"/>
          <w:szCs w:val="32"/>
        </w:rPr>
        <w:t>找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系统中的旅程，让反派们重新审视自己过去的一切，无论是曾经为何成为恶势力还是后来的种种选择。这段旅程让他们发现原来自己一直走错了路，现在终于有机会去寻找真正属于自己的方向，这是一个既痛苦又令人振奋的过程。</w:t>
      </w:r>
      <w:r>
        <w:rPr>
          <w:sz w:val="32"/>
          <w:szCs w:val="32"/>
        </w:rPr>
        <w:t>&lt;/p&gt;&lt;p&gt;&lt;img src="/static-img/wjBDcx176tubc6AfHQhZ0MM77QOHM3Svmf1RZx1ol8WgdHgBN3zkpv9dSOMKbi5GArdWHOjN8rPlSnZZSvWjMNeg6WN4VnbRefkCT71VYeGy7EKMCorFmDQJHqkEx2tlKFINcddmUjUC9f65hrTBZyKpNtOOJED0P-EZ7f1jR0M.jpg"&gt;&lt;/p&gt;&lt;p&gt;</w:t>
      </w:r>
      <w:r>
        <w:rPr>
          <w:sz w:val="32"/>
          <w:szCs w:val="32"/>
        </w:rPr>
        <w:t>与英雄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英雄交锋，是快穿系统中的常态。但对于被窝醒后的反派来说，这些对决不再仅仅是力量较量，而是在价值观、信念以及心灵深处进行的一场激烈斗争。在这些战斗中，他们逐渐意识到真正意义上的强大并不仅仅来自于力量，更重要的是内心坚韧不拔，以及正确选择立足之地。</w:t>
      </w:r>
      <w:r>
        <w:rPr>
          <w:sz w:val="32"/>
          <w:szCs w:val="32"/>
        </w:rPr>
        <w:t>&lt;/p&gt;&lt;p&gt;&lt;img src="/static-img/Ts-hEAyWdQ5YSqCaEVXNvcM77QOHM3Svmf1RZx1ol8WgdHgBN3zkpv9dSOMKbi5GArdWHOjN8rPlSnZZSvWjMNeg6WN4VnbRefkCT71VYeGy7EKMCorFmDQJHqkEx2tlKFINcddmUjUC9f65hrTBZyKpNtOOJED0P-EZ7f1jR0M.jpg"&gt;&lt;/p&gt;&lt;p&gt;</w:t>
      </w:r>
      <w:r>
        <w:rPr>
          <w:sz w:val="32"/>
          <w:szCs w:val="32"/>
        </w:rPr>
        <w:t>归于正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历练，很多反派们开始认识到原来的道路并非正确。这时，他们选择放下过去，不再继续沿着错误路径前进，而是决定转身向更光明、更正义的一方走去。这是一个关于道德觉醒、精神蜕变的大主题，对整个社会也是一个积极影响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的心理和道德上的洗礼，被窝醒后的反派们已经不是以往那个样子。一旦决定回到正途，他们便投入到了建设性的工作当中，为世界带来了希望与变革。不断努力创造新生活，即使面临诸多困难，也从未放弃过追求幸福安宁生活的心愿。</w:t>
      </w:r>
      <w:r>
        <w:rPr>
          <w:sz w:val="32"/>
          <w:szCs w:val="32"/>
        </w:rPr>
        <w:t>&lt;/p&gt;&lt;p&gt;&lt;a href = "/doc/738240-</w:t>
      </w:r>
      <w:r>
        <w:rPr>
          <w:sz w:val="32"/>
          <w:szCs w:val="32"/>
        </w:rPr>
        <w:t>反派被窝醒快穿之逆袭篇</w:t>
      </w:r>
      <w:r>
        <w:rPr>
          <w:sz w:val="32"/>
          <w:szCs w:val="32"/>
        </w:rPr>
        <w:t>.doc" rel="alternate" download="738240-</w:t>
      </w:r>
      <w:r>
        <w:rPr>
          <w:sz w:val="32"/>
          <w:szCs w:val="32"/>
        </w:rPr>
        <w:t>反派被窝醒快穿之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