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解析背后的办公室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：解锁视觉盛宴的秘密</w:t>
      </w:r>
      <w:r>
        <w:rPr>
          <w:sz w:val="32"/>
          <w:szCs w:val="32"/>
        </w:rPr>
        <w:t>&lt;/p&gt;&lt;p&gt;&lt;img src="/static-img/YRxDKzhB4LDhEePoG6Ng-Wql7ZMX-kWtkOTHj0a1z8qSpRstqPE1emUjFyTRwjfI.jpg"&gt;&lt;/p&gt;&lt;p&gt;</w:t>
      </w:r>
      <w:r>
        <w:rPr>
          <w:sz w:val="32"/>
          <w:szCs w:val="32"/>
        </w:rPr>
        <w:t>在当今这个快节奏、高科技的时代，人们对于视觉享受的需求日益增长。电影作为一种艺术形式，不仅能够提供娱乐，也能激发观众的情感共鸣。特别是在高分辨率的大屏幕下，影片所呈现的色彩、细节和动态都将达成新的高度。在这种背景下，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风格和精湛制作，在全球范围内赢得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影片概述</w:t>
      </w:r>
      <w:r>
        <w:rPr>
          <w:sz w:val="32"/>
          <w:szCs w:val="32"/>
        </w:rPr>
        <w:t>&lt;/p&gt;&lt;p&gt;&lt;img src="/static-img/HROceyeQsrx0aoFzoCaaqWql7ZMX-kWtkOTHj0a1z8oL5tQ3LjVNlTqJCXcuY-uYX3YmjOZcCKXD4626vV1bG2hyxCzpbIxMRXR0xBl0fipCxh4wOrkfvGj5A7PJwVTdOSI9D-Kqr5B-2AXj4eYoFbFEropJ_mcOpU_cKr7LIondKeHVENg2SKigD7fifmQ6CiGSBNaZmco23i7XGRETjYGX1yRVs72hoZdVg19zgog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由韩国导演金基德执导的黑色喜剧，它紧接着前两部作品，以更加深刻和幽默的情感展开故事。这部影片聚焦于一群普通职员在工作场所中的生活，他们被推向了一个又一个荒谬而充满挑战的情况中。通过对白与行动间不断交织的情感戏剧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让观众体会到了无论是欢笑还是泪水，都不乏深刻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技术革新：高清画质带来的震撼体验</w:t>
      </w:r>
      <w:r>
        <w:rPr>
          <w:sz w:val="32"/>
          <w:szCs w:val="32"/>
        </w:rPr>
        <w:t>&lt;/p&gt;&lt;p&gt;&lt;img src="/static-img/faAcp_8SCJHQapuV3ArwwGql7ZMX-kWtkOTHj0a1z8oL5tQ3LjVNlTqJCXcuY-uYX3YmjOZcCKXD4626vV1bG2hyxCzpbIxMRXR0xBl0fipCxh4wOrkfvGj5A7PJwVTdOSI9D-Kqr5B-2AXj4eYoFbFEropJ_mcOpU_cKr7LIondKeHVENg2SKigD7fifmQ6CiGSBNaZmco23i7XGRETjYGX1yRVs72hoZdVg19zgog.jpg"&gt;&lt;/p&gt;&lt;p&gt;</w:t>
      </w:r>
      <w:r>
        <w:rPr>
          <w:sz w:val="32"/>
          <w:szCs w:val="32"/>
        </w:rPr>
        <w:t>随着技术进步，尤其是数字化摄像设备和后期处理软件的发展，现在我们有能力创造出几乎逼真的画面效果。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本，就是这一技术革新的一次展示。在观看这样的高分辨率版本时，无论是人物表情还是周围环境，每一个细节都显得那么真实，就像是置身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感表达：颜色语言中的微妙变化</w:t>
      </w:r>
      <w:r>
        <w:rPr>
          <w:sz w:val="32"/>
          <w:szCs w:val="32"/>
        </w:rPr>
        <w:t>&lt;/p&gt;&lt;p&gt;&lt;img src="/static-img/scDwv_uZR9IOqLKHxkrmNGql7ZMX-kWtkOTHj0a1z8oL5tQ3LjVNlTqJCXcuY-uYX3YmjOZcCKXD4626vV1bG2hyxCzpbIxMRXR0xBl0fipCxh4wOrkfvGj5A7PJwVTdOSI9D-Kqr5B-2AXj4eYoFbFEropJ_mcOpU_cKr7LIondKeHVENg2SKigD7fifmQ6CiGSBNaZmco23i7XGRETjYGX1yRVs72hoZdVg19zgog.jpg"&gt;&lt;/p&gt;&lt;p&gt;</w:t>
      </w:r>
      <w:r>
        <w:rPr>
          <w:sz w:val="32"/>
          <w:szCs w:val="32"/>
        </w:rPr>
        <w:t>除了清晰度之外，更重要的是如何利用颜色的运用来传递情绪。比如，在某些关键场景中，选择温暖或冷淡的配色方案，可以明确地塑造氛围，让观众更好地理解角色的心理状态。而这正是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另外一大亮点——它巧妙使用了颜色的语言，使整个故事更加丰富多彩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音效设计：沉浸式体验不可或缺的一环</w:t>
      </w:r>
      <w:r>
        <w:rPr>
          <w:sz w:val="32"/>
          <w:szCs w:val="32"/>
        </w:rPr>
        <w:t>&lt;/p&gt;&lt;p&gt;&lt;img src="/static-img/SNJzwNfYsGidLHscgK1XCGql7ZMX-kWtkOTHj0a1z8oL5tQ3LjVNlTqJCXcuY-uYX3YmjOZcCKXD4626vV1bG2hyxCzpbIxMRXR0xBl0fipCxh4wOrkfvGj5A7PJwVTdOSI9D-Kqr5B-2AXj4eYoFbFEropJ_mcOpU_cKr7LIondKeHVENg2SKigD7fifmQ6CiGSBNaZmco23i7XGRETjYGX1yRVs72hoZdVg19zgog.jpg"&gt;&lt;/p&gt;&lt;p&gt;</w:t>
      </w:r>
      <w:r>
        <w:rPr>
          <w:sz w:val="32"/>
          <w:szCs w:val="32"/>
        </w:rPr>
        <w:t>不过，我们不能忽略音效设计对于提升观影体验至关重要的地位。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从轻快的小提琴乐曲到压抑的大型管弦乐团演奏，每一种声音都是精心编排出的，这些声音不仅增强了情感表现，还使得每一次爆笑或者紧张刺激时刻都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意义与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是一个娱乐产品，它还蕴含着深层次的人文关怀及社会批判性思考。这部作品通过对现代职场生活进行剖析，对于那些感到迷茫失措者来说，是一种精神上的慰藉，同时也为那些已经成功人士提供了一种自我反思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”是一次视觉与听觉双重享受，将传统艺术手法与现代科技完美结合，为观众带来了前所未有的沉浸式观看体验。不论你是否熟悉原版内容，这样的高质量呈现都会吸引你的注意力，让你重新认识这部经典之作。此外，它也是对任何追求卓越艺术表现者的鼓舞，那些追求创新并致力于突破常规的人们将永远找到自己的灵感源泉，即便是在如此平凡却又充满潜力的“工作”环境中。</w:t>
      </w:r>
      <w:r>
        <w:rPr>
          <w:sz w:val="32"/>
          <w:szCs w:val="32"/>
        </w:rPr>
        <w:t>&lt;/p&gt;&lt;p&gt;&lt;a href = "/doc/73846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解析背后的办公室奇幻</w:t>
      </w:r>
      <w:r>
        <w:rPr>
          <w:sz w:val="32"/>
          <w:szCs w:val="32"/>
        </w:rPr>
        <w:t>.doc" rel="alternate" download="738466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解析背后的办公室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