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是车主们心仪的选择，这款车以其出色的性能、舒适的驾驶体验和时尚的设计赢得了广泛好评。以下我们将探讨为什么日产精品卡二卡三卡四成为妈妈朋友心目中的理想之选。</w:t>
      </w:r>
      <w:r>
        <w:rPr>
          <w:sz w:val="32"/>
          <w:szCs w:val="32"/>
        </w:rPr>
        <w:t>&lt;/p&gt;&lt;p&gt;&lt;img src="/static-img/2LCB0fYKGyJYtgS_gN_03TzyjlUqxchvCTgWO8LDv7z_TySmngmQpsPNnK3Uhgvj.jpg"&gt;&lt;/p&gt;&lt;p&gt;</w:t>
      </w:r>
      <w:r>
        <w:rPr>
          <w:sz w:val="32"/>
          <w:szCs w:val="32"/>
        </w:rPr>
        <w:t>安全性与舒适性</w:t>
      </w:r>
      <w:r>
        <w:rPr>
          <w:sz w:val="32"/>
          <w:szCs w:val="32"/>
        </w:rPr>
        <w:t>&lt;/p&gt;&lt;p&gt;</w:t>
      </w:r>
      <w:r>
        <w:rPr>
          <w:sz w:val="32"/>
          <w:szCs w:val="32"/>
        </w:rPr>
        <w:t>日产品牌一直以来都注重乘客安全，日产精品系列更是融合了先进的人工智能技术，确保每一次乘坐都是安全而舒适。从紧急刹车到自动调节空气质量，各项安全配置无一不为乘客着想。此外，其座椅采用高级材料制成，不仅耐用且易清洁，更重要的是，为长途驾驶提供了极大的支持，让旅途变得更加愉悦。</w:t>
      </w:r>
      <w:r>
        <w:rPr>
          <w:sz w:val="32"/>
          <w:szCs w:val="32"/>
        </w:rPr>
        <w:t>&lt;/p&gt;&lt;p&gt;&lt;img src="/static-img/_HMmEe0OK65wZE1t3LwQyzzyjlUqxchvCTgWO8LDv7y2d8Wis_sZeBp72WuDdKeD564RvohY69tBtYfjo8e_BMnUP3hv3FR7b_3uHR96dAz_JoNKrzGlfo948FV7lBTopdQEk6LIl01S0mdKKJyawA.jpg"&gt;&lt;/p&gt;&lt;p&gt;</w:t>
      </w:r>
      <w:r>
        <w:rPr>
          <w:sz w:val="32"/>
          <w:szCs w:val="32"/>
        </w:rPr>
        <w:t>经济性与环保</w:t>
      </w:r>
      <w:r>
        <w:rPr>
          <w:sz w:val="32"/>
          <w:szCs w:val="32"/>
        </w:rPr>
        <w:t>&lt;/p&gt;&lt;p&gt;</w:t>
      </w:r>
      <w:r>
        <w:rPr>
          <w:sz w:val="32"/>
          <w:szCs w:val="32"/>
        </w:rPr>
        <w:t>面对不断上涨的油价和严格环保法规，经济型汽车显得尤为重要。日产精品系列在燃油效率上取得了一定的优势，无论是在城市行驶还是高速公路上，都能保持良好的燃油经济性。而且，以电动或混合动力技术为代表的一些新能源版本更是满足了绿色出行的需求，对环境友好。</w:t>
      </w:r>
      <w:r>
        <w:rPr>
          <w:sz w:val="32"/>
          <w:szCs w:val="32"/>
        </w:rPr>
        <w:t>&lt;/p&gt;&lt;p&gt;&lt;img src="/static-img/lkdIO60NiYGtA_VmQbkGpzzyjlUqxchvCTgWO8LDv7y2d8Wis_sZeBp72WuDdKeD564RvohY69tBtYfjo8e_BMnUP3hv3FR7b_3uHR96dAz_JoNKrzGlfo948FV7lBTopdQEk6LIl01S0mdKKJyawA.jpg"&gt;&lt;/p&gt;&lt;p&gt;</w:t>
      </w:r>
      <w:r>
        <w:rPr>
          <w:sz w:val="32"/>
          <w:szCs w:val="32"/>
        </w:rPr>
        <w:t>技术创新</w:t>
      </w:r>
      <w:r>
        <w:rPr>
          <w:sz w:val="32"/>
          <w:szCs w:val="32"/>
        </w:rPr>
        <w:t>&lt;/p&gt;&lt;p&gt;</w:t>
      </w:r>
      <w:r>
        <w:rPr>
          <w:sz w:val="32"/>
          <w:szCs w:val="32"/>
        </w:rPr>
        <w:t>随着科技发展，汽车领域也在不断地革新升级。日产品牌凭借其领先的地球卫星导航系统、智能语音控制等先进功能，使得驾驶过程变得更加便捷、高效。这不仅提升了使用体验，也使得家长在忙碌工作中仍然能够关注孩子们的情况，从而放下更多的心病。</w:t>
      </w:r>
      <w:r>
        <w:rPr>
          <w:sz w:val="32"/>
          <w:szCs w:val="32"/>
        </w:rPr>
        <w:t>&lt;/p&gt;&lt;p&gt;&lt;img src="/static-img/iPO2KRW2pP1Bb-ru1oXf6jzyjlUqxchvCTgWO8LDv7y2d8Wis_sZeBp72WuDdKeD564RvohY69tBtYfjo8e_BMnUP3hv3FR7b_3uHR96dAz_JoNKrzGlfo948FV7lBTopdQEk6LIl01S0mdKKJyawA.jpg"&gt;&lt;/p&gt;&lt;p&gt;</w:t>
      </w:r>
      <w:r>
        <w:rPr>
          <w:sz w:val="32"/>
          <w:szCs w:val="32"/>
        </w:rPr>
        <w:t>设计感与个性化</w:t>
      </w:r>
      <w:r>
        <w:rPr>
          <w:sz w:val="32"/>
          <w:szCs w:val="32"/>
        </w:rPr>
        <w:t>&lt;/p&gt;&lt;p&gt;</w:t>
      </w:r>
      <w:r>
        <w:rPr>
          <w:sz w:val="32"/>
          <w:szCs w:val="32"/>
        </w:rPr>
        <w:t>除了实用功能之外，汽车设计也是吸引消费者眼球的一个重要因素。在设计方面，日产精品系列展现出了现代感十足的线条和流畅曲线，同时配备多种颜色供选择，让每一辆车都能够反映出主人独特的情趣和品味。此外，还有定制服务可以根据用户偏好进行调整，使每辆车都是一份特别的手工艺品。</w:t>
      </w:r>
      <w:r>
        <w:rPr>
          <w:sz w:val="32"/>
          <w:szCs w:val="32"/>
        </w:rPr>
        <w:t>&lt;/p&gt;&lt;p&gt;&lt;img src="/static-img/Ec0IIPVEhR5e4r6iU3JeHTzyjlUqxchvCTgWO8LDv7y2d8Wis_sZeBp72WuDdKeD564RvohY69tBtYfjo8e_BMnUP3hv3FR7b_3uHR96dAz_JoNKrzGlfo948FV7lBTopdQEk6LIl01S0mdKKJyawA.jpg"&gt;&lt;/p&gt;&lt;p&gt;</w:t>
      </w:r>
      <w:r>
        <w:rPr>
          <w:sz w:val="32"/>
          <w:szCs w:val="32"/>
        </w:rPr>
        <w:t>服务保障</w:t>
      </w:r>
      <w:r>
        <w:rPr>
          <w:sz w:val="32"/>
          <w:szCs w:val="32"/>
        </w:rPr>
        <w:t>&lt;/p&gt;&lt;p&gt;</w:t>
      </w:r>
      <w:r>
        <w:rPr>
          <w:sz w:val="32"/>
          <w:szCs w:val="32"/>
        </w:rPr>
        <w:t>作为一个负责任的大众品牌，日産始终坚持提供优质客户服务，无论是在售后维修还是配件供应方面，都保证快速响应并提供解决方案。这对于忙于育儿的大多数女性来说，是一种巨大的安慰，因为她们知道，即使遇到任何问题，也有专业团队来帮助他们解答疑惑并解决问题。</w:t>
      </w:r>
      <w:r>
        <w:rPr>
          <w:sz w:val="32"/>
          <w:szCs w:val="32"/>
        </w:rPr>
        <w:t>&lt;/p&gt;&lt;p&gt;</w:t>
      </w:r>
      <w:r>
        <w:rPr>
          <w:sz w:val="32"/>
          <w:szCs w:val="32"/>
        </w:rPr>
        <w:t>社交价值与文化认同</w:t>
      </w:r>
      <w:r>
        <w:rPr>
          <w:sz w:val="32"/>
          <w:szCs w:val="32"/>
        </w:rPr>
        <w:t>&lt;/p&gt;&lt;p&gt;</w:t>
      </w:r>
      <w:r>
        <w:rPr>
          <w:sz w:val="32"/>
          <w:szCs w:val="32"/>
        </w:rPr>
        <w:t>最后，在社会关系网络中，一辆美观又符合时代潮流的汽车往往会带给人们无形中的尊重和赞赏。大多数人都会通过自己的喜爱来表达自己对生活态度上的追求，而这些追求常常超越单纯物质层面的享受，更深入地涉及到了个人的文化认同和社交身份。这正如某位母亲所说：“我的宝贝女儿总是喜欢穿着时髦衣服，我希望她未来能骑上一辆这样的‘小红帽’——既时尚又实用的宝马。”</w:t>
      </w:r>
      <w:r>
        <w:rPr>
          <w:sz w:val="32"/>
          <w:szCs w:val="32"/>
        </w:rPr>
        <w:t>&lt;/p&gt;&lt;p&gt;&lt;a href = "/doc/738767-</w:t>
      </w:r>
      <w:r>
        <w:rPr>
          <w:sz w:val="32"/>
          <w:szCs w:val="32"/>
        </w:rPr>
        <w:t>日产精品卡二卡三卡四妈妈的朋友分享</w:t>
      </w:r>
      <w:r>
        <w:rPr>
          <w:sz w:val="32"/>
          <w:szCs w:val="32"/>
        </w:rPr>
        <w:t>.doc" rel="alternate" download="738767-</w:t>
      </w:r>
      <w:r>
        <w:rPr>
          <w:sz w:val="32"/>
          <w:szCs w:val="32"/>
        </w:rPr>
        <w:t>日产精品卡二卡三卡四妈妈的朋友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