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花下诀别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江南水乡的边缘，有一条古老的小河，它流过了岁月沉淀下的城市和田野。小河旁，一座古宅静默立于岸边，宅内藏着一段隐秘而又动人的故事——那就是“芙蓉诀 电视剧”。</w:t>
      </w:r>
      <w:r>
        <w:rPr>
          <w:sz w:val="32"/>
          <w:szCs w:val="32"/>
        </w:rPr>
        <w:t>&lt;/p&gt;&lt;p&gt;&lt;img src="/static-img/Y7KMWAu-nkg6UTDpKNUkPG8vD-WFB4l13jDmWlt-nXV6db7mCZRoq6Oja5uzzspx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芙蓉诀”讲述的是一个关于爱与背离、忠诚与遗忘的历史。故事背景设定在清末民初的一座繁华都市，主人公林风云是一位才华横溢、品格非凡的书生，他因一次偶然的机会，与富家小姐柳心羽相遇，并迅速陷入了一段无法自拔的情感纠葛。在这个充满变革与无常的时代，他们之间的情感纠缠成为了他们生活中的最大支点。</w:t>
      </w:r>
      <w:r>
        <w:rPr>
          <w:sz w:val="32"/>
          <w:szCs w:val="32"/>
        </w:rPr>
        <w:t>&lt;/p&gt;&lt;p&gt;&lt;img src="/static-img/BjFvQ2xpQyWI38xuWqn4n28vD-WFB4l13jDmWlt-nXU58Manz-_d5ccKwmh1n-HJ_tgboWD9tZzNUSlYwbGxmJ-kx1_lNpmEnDGWIyYhiUqz3Szh7LsyKN0xsYYbbIzJ0BG78MSFObaSl1S8Z6tg6FYKnS-jcMWaXu4MYzJneSCQhK29cMelmIB_EFQYqeGtLQyCzvbTwmiCZVfS0B8-WA.jpg"&gt;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过精心构建的情节，将林风云和柳心羽从最初的邂逅到最终分手，每个转折都触及了人性的复杂性。林风云被迫远赴外地求学，而柳心羽则在父母安排之下嫁给了一位权贵，这两个人因为各种原因逐渐失去了联系，最终在多年的时间里，在不同的环境中各自成长，但却始终未能忘记彼此。</w:t>
      </w:r>
      <w:r>
        <w:rPr>
          <w:sz w:val="32"/>
          <w:szCs w:val="32"/>
        </w:rPr>
        <w:t>&lt;/p&gt;&lt;p&gt;&lt;img src="/static-img/sZQLlnZaE_6AMc_-LCoXEm8vD-WFB4l13jDmWlt-nXU58Manz-_d5ccKwmh1n-HJ_tgboWD9tZzNUSlYwbGxmJ-kx1_lNpmEnDGWIyYhiUqz3Szh7LsyKN0xsYYbbIzJ0BG78MSFObaSl1S8Z6tg6FYKnS-jcMWaXu4MYzJneSCQhK29cMelmIB_EFQYqeGtLQyCzvbTwmiCZVfS0B8-W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人物刻画细腻深刻，无论是主角还是配角，都有其独特的心理脉络和行为模式。林风云作为男主角，他不仅具有强烈的人文关怀，还有着坚定的正义观念；而柳心羽则是一个温婉贤淑但又充满活力的女性，她对待爱情持有一种淡泊明志的态度。在这样的角色塑造下，观众可以更好地理解他们为什么会走向彼此，又为何不能相守到底。</w:t>
      </w:r>
      <w:r>
        <w:rPr>
          <w:sz w:val="32"/>
          <w:szCs w:val="32"/>
        </w:rPr>
        <w:t>&lt;/p&gt;&lt;p&gt;&lt;img src="/static-img/uq30X5I0f8k-R8IGBKTxgm8vD-WFB4l13jDmWlt-nXU58Manz-_d5ccKwmh1n-HJ_tgboWD9tZzNUSlYwbGxmJ-kx1_lNpmEnDGWIyYhiUqz3Szh7LsyKN0xsYYbbIzJ0BG78MSFObaSl1S8Z6tg6FYKnS-jcMWaXu4MYzJneSCQhK29cMelmIB_EFQYqeGtLQyCzvbTwmiCZVfS0B8-WA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芙蓉诀”不仅仅是一部关于爱情的小说，更是融合了大量中国传统文化元素，如诗词歌赋、书法艺术等。这使得整个作品既具有现代叙事的手法，又保留了浓郁的地方色彩，使得每一个场景都透露出一种史诗般的大气磅礴。</w:t>
      </w:r>
      <w:r>
        <w:rPr>
          <w:sz w:val="32"/>
          <w:szCs w:val="32"/>
        </w:rPr>
        <w:t>&lt;/p&gt;&lt;p&gt;&lt;img src="/static-img/Ye31ojCjJfi5s5anyXaPbW8vD-WFB4l13jDmWlt-nXU58Manz-_d5ccKwmh1n-HJ_tgboWD9tZzNUSlYwbGxmJ-kx1_lNpmEnDGWIyYhiUqz3Szh7LsyKN0xsYYbbIzJ0BG78MSFObaSl1S8Z6tg6FYKnS-jcMWaXu4MYzJneSCQhK29cMelmIB_EFQYqeGtLQyCzvbTwmiCZVfS0B8-W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视觉效果也非常出色，从服装搭配到场景布置，再到演员们精湛的表演技巧，都让人印象深刻。而音乐作为影视作品不可或缺的一部分，也同样起到了重要作用，它以优美的声音为每一幕增添了一份情感上的震撼力，让观众能够更快地进入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芙蓉诀”的播出，不少观众被其所打动，无论是在豆瓣上刷屏还是社交媒体上分享，这部电视剧引发了广泛的话题讨论。一方面，它提醒人们珍惜身边的人，是什么样的困境让我们不得不放弃曾经最亲密的人？另一方面，也启发人们思考如何面对生活中的选择，以及如何去勇敢追寻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芙蓉诀”是一部令人回味无穷的情感戏曲，它通过微妙的情感线索勾勒出了人类深层次的心理活动，为我们提供了一种新的审视自己内心世界的镜子。这部电视剧就像是那些轻拂过水面的落叶一样，虽然看似平凡，却蕴含着丰富多彩的人生哲理和智慧。</w:t>
      </w:r>
      <w:r>
        <w:rPr>
          <w:sz w:val="32"/>
          <w:szCs w:val="32"/>
        </w:rPr>
        <w:t>&lt;/p&gt;&lt;p&gt;&lt;a href = "/doc/738793-</w:t>
      </w:r>
      <w:r>
        <w:rPr>
          <w:sz w:val="32"/>
          <w:szCs w:val="32"/>
        </w:rPr>
        <w:t>芙蓉花下诀别情深</w:t>
      </w:r>
      <w:r>
        <w:rPr>
          <w:sz w:val="32"/>
          <w:szCs w:val="32"/>
        </w:rPr>
        <w:t>.doc" rel="alternate" download="738793-</w:t>
      </w:r>
      <w:r>
        <w:rPr>
          <w:sz w:val="32"/>
          <w:szCs w:val="32"/>
        </w:rPr>
        <w:t>芙蓉花下诀别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