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代言人儿子超越父辈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代言人：儿子超越父辈的成长故事</w:t>
      </w:r>
      <w:r>
        <w:rPr>
          <w:sz w:val="32"/>
          <w:szCs w:val="32"/>
        </w:rPr>
        <w:t>&lt;/p&gt;&lt;p&gt;&lt;img src="/static-img/xc4Egz0sg1uykAADKQDUt51QheJ-uTjWHi-rQz-m2cYoM3ZIX5ixDt0-WKZgilNs.jpg"&gt;&lt;/p&gt;&lt;p&gt;</w:t>
      </w:r>
      <w:r>
        <w:rPr>
          <w:sz w:val="32"/>
          <w:szCs w:val="32"/>
        </w:rPr>
        <w:t>在这个世界上，有一种特殊的力量，那就是时间。它可以让最微小的事情变得显著，让最平凡的人物获得非凡的命运。儿子比老公大晚上故意到儿子的故事，就是这样一个关于逆袭和成长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逆袭之旅</w:t>
      </w:r>
      <w:r>
        <w:rPr>
          <w:sz w:val="32"/>
          <w:szCs w:val="32"/>
        </w:rPr>
        <w:t>&lt;/p&gt;&lt;p&gt;&lt;img src="/static-img/_KS6-u6SwAW2FWWpmX-OsJ1QheJ-uTjWHi-rQz-m2cbFdTk8O1V1GXKrQlBqbQblyvyCJlngZ9m1Nje0WazLUd01XyIYw9WF97MdF1qfUWa-y2huT991vFRR5XbhFBCOZ9fZ71ZwPjm-nppX3kEjG2HHLr9LoZ_z4-eJ1J3QhmQ.png"&gt;&lt;/p&gt;&lt;p&gt;</w:t>
      </w:r>
      <w:r>
        <w:rPr>
          <w:sz w:val="32"/>
          <w:szCs w:val="32"/>
        </w:rPr>
        <w:t>在开始之前，需要一块清晰的地图，这个地图是由过去堆砌而成，它指引着我们前进的方向。儿子的成功并不是一夜之间的事，而是一个漫长而艰辛的过程。他从零开始，从未曾被赋予过任何优势，却凭借自己的努力逐渐攀登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与背叛：家庭冲突</w:t>
      </w:r>
      <w:r>
        <w:rPr>
          <w:sz w:val="32"/>
          <w:szCs w:val="32"/>
        </w:rPr>
        <w:t>&lt;/p&gt;&lt;p&gt;&lt;img src="/static-img/c87-T-EsqG6wyN89zI8s751QheJ-uTjWHi-rQz-m2cbFdTk8O1V1GXKrQlBqbQblyvyCJlngZ9m1Nje0WazLUd01XyIYw9WF97MdF1qfUWa-y2huT991vFRR5XbhFBCOZ9fZ71ZwPjm-nppX3kEjG2HHLr9LoZ_z4-eJ1J3QhmQ.jpg"&gt;&lt;/p&gt;&lt;p&gt;</w:t>
      </w:r>
      <w:r>
        <w:rPr>
          <w:sz w:val="32"/>
          <w:szCs w:val="32"/>
        </w:rPr>
        <w:t>家庭对于每个人来说都是起点，但也可能成为阻碍。在一些家庭中，父子之间存在着无法弥补的裂痕，这种裂痕可能源于误解，也可能因为嫉妒或是其他复杂的情感。而在这样的环境下，儿子不仅要面对外界竞争，还要应对来自家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自信与坚持</w:t>
      </w:r>
      <w:r>
        <w:rPr>
          <w:sz w:val="32"/>
          <w:szCs w:val="32"/>
        </w:rPr>
        <w:t>&lt;/p&gt;&lt;p&gt;&lt;img src="/static-img/BPTQD07jH4HgTI2oQoxnNJ1QheJ-uTjWHi-rQz-m2cbFdTk8O1V1GXKrQlBqbQblyvyCJlngZ9m1Nje0WazLUd01XyIYw9WF97MdF1qfUWa-y2huT991vFRR5XbhFBCOZ9fZ71ZwPjm-nppX3kEjG2HHLr9LoZ_z4-eJ1J3QhmQ.jpg"&gt;&lt;/p&gt;&lt;p&gt;</w:t>
      </w:r>
      <w:r>
        <w:rPr>
          <w:sz w:val="32"/>
          <w:szCs w:val="32"/>
        </w:rPr>
        <w:t>成功者往往拥有极强的心理素质，他们能够承受巨大的压力，并且从失败中汲取经验教训。儿子通过不断地挑战自己，不断地超越自我，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支持者：朋友与伙伴</w:t>
      </w:r>
      <w:r>
        <w:rPr>
          <w:sz w:val="32"/>
          <w:szCs w:val="32"/>
        </w:rPr>
        <w:t>&lt;/p&gt;&lt;p&gt;&lt;img src="/static-img/qxt7CFBvEB0ZebW67UyUZJ1QheJ-uTjWHi-rQz-m2cbFdTk8O1V1GXKrQlBqbQblyvyCJlngZ9m1Nje0WazLUd01XyIYw9WF97MdF1qfUWa-y2huT991vFRR5XbhFBCOZ9fZ71ZwPjm-nppX3kEjG2HHLr9LoZ_z4-eJ1J3QhmQ.jpg"&gt;&lt;/p&gt;&lt;p&gt;</w:t>
      </w:r>
      <w:r>
        <w:rPr>
          <w:sz w:val="32"/>
          <w:szCs w:val="32"/>
        </w:rPr>
        <w:t>没有人能独自一人走完整个旅程，每个成功者的背后都有一群默默付出的朋友和伙伴们。他们给予了鼓励、提供了帮助，在关键时刻伸出了援手，是孩子取得最后胜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智慧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这个世界变化迅速，没有哪一种方法可以保证永远有效，唯一恒久不变的是我们的态度——不断学习、不断探索。这正是儿子所展现出的智慧，他总是在寻求新的解决方案，以适应不断变化的情况，为自己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，都有一个渴望得到实现的小小梦想。这份愿望，是驱动人们继续前行的心灵火花。而当梦想终于实现的时候，那份满足和喜悦简直难以用语言形容，这正是儿子所体验到的最终荣耀——他超越了父辈，为自己赢得了一席之地。</w:t>
      </w:r>
      <w:r>
        <w:rPr>
          <w:sz w:val="32"/>
          <w:szCs w:val="32"/>
        </w:rPr>
        <w:t>&lt;/p&gt;&lt;p&gt;&lt;a href = "/doc/739329-</w:t>
      </w:r>
      <w:r>
        <w:rPr>
          <w:sz w:val="32"/>
          <w:szCs w:val="32"/>
        </w:rPr>
        <w:t>逆袭代言人儿子超越父辈的成长故事</w:t>
      </w:r>
      <w:r>
        <w:rPr>
          <w:sz w:val="32"/>
          <w:szCs w:val="32"/>
        </w:rPr>
        <w:t>.doc" rel="alternate" download="739329-</w:t>
      </w:r>
      <w:r>
        <w:rPr>
          <w:sz w:val="32"/>
          <w:szCs w:val="32"/>
        </w:rPr>
        <w:t>逆袭代言人儿子超越父辈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