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日记三个男人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日记：三个男人添的秘密</w:t>
      </w:r>
      <w:r>
        <w:rPr>
          <w:sz w:val="32"/>
          <w:szCs w:val="32"/>
        </w:rPr>
        <w:t>&lt;/p&gt;&lt;p&gt;&lt;img src="/static-img/AllrbcY99Mj3IKdjh1_vkItdFN5f4axBUJ-3hgIfsoGoMPCyKaDGBCEGIzarjR9Y.jpg"&gt;&lt;/p&gt;&lt;p&gt;</w:t>
      </w:r>
      <w:r>
        <w:rPr>
          <w:sz w:val="32"/>
          <w:szCs w:val="32"/>
        </w:rPr>
        <w:t>荫蒂与三个男人的相遇</w:t>
      </w:r>
      <w:r>
        <w:rPr>
          <w:sz w:val="32"/>
          <w:szCs w:val="32"/>
        </w:rPr>
        <w:t>&lt;/p&gt;&lt;p&gt;</w:t>
      </w:r>
      <w:r>
        <w:rPr>
          <w:sz w:val="32"/>
          <w:szCs w:val="32"/>
        </w:rPr>
        <w:t>在一个风和日丽的下午，荫蒂意外地与三个男人发生了邂逅。他们各自有着不同的背景和故事，却因一次偶然的机会而在一起。这个过程中，他们开始互相了解，逐渐形成了一种难以言喻的情感纽带。</w:t>
      </w:r>
      <w:r>
        <w:rPr>
          <w:sz w:val="32"/>
          <w:szCs w:val="32"/>
        </w:rPr>
        <w:t>&lt;/p&gt;&lt;p&gt;&lt;img src="/static-img/EDP8jb4kJhwOM5ewAZ5au4tdFN5f4axBUJ-3hgIfsoHUfz2Q04lhqqvDiPgIHA9j2aUbdVz_ehgxYrJlfZuK6ZzK8eTidn9AfCMLAWzWBCp4XXR-XMxbKuG1o3kjorLGklDxxo4eia4MuFKCNI7aj9Hl_r0lvMDZWoKhOtpJTTB8WdcZfEC6IaAj2qYk5BYeISUdt43pfDg7QAabg8Hk7Q.jpg"&gt;&lt;/p&gt;&lt;p&gt;</w:t>
      </w:r>
      <w:r>
        <w:rPr>
          <w:sz w:val="32"/>
          <w:szCs w:val="32"/>
        </w:rPr>
        <w:t>三个男人的世界观不同</w:t>
      </w:r>
      <w:r>
        <w:rPr>
          <w:sz w:val="32"/>
          <w:szCs w:val="32"/>
        </w:rPr>
        <w:t>&lt;/p&gt;&lt;p&gt;</w:t>
      </w:r>
      <w:r>
        <w:rPr>
          <w:sz w:val="32"/>
          <w:szCs w:val="32"/>
        </w:rPr>
        <w:t>每个人都有自己的世界观，这使得他们之间的交流充满了乐趣和挑战。其中，有人是自由主义者，他坚信每个人都应该追求自己的幸福；另一个人则更倾向于传统主义，他认为社会秩序是最重要的；第三个则是一个理想主义者，他相信通过团结一心可以实现任何目标。</w:t>
      </w:r>
      <w:r>
        <w:rPr>
          <w:sz w:val="32"/>
          <w:szCs w:val="32"/>
        </w:rPr>
        <w:t>&lt;/p&gt;&lt;p&gt;&lt;img src="/static-img/oRJ6FTIOAX-fzbE3F5zieotdFN5f4axBUJ-3hgIfsoHUfz2Q04lhqqvDiPgIHA9j2aUbdVz_ehgxYrJlfZuK6ZzK8eTidn9AfCMLAWzWBCp4XXR-XMxbKuG1o3kjorLGklDxxo4eia4MuFKCNI7aj9Hl_r0lvMDZWoKhOtpJTTB8WdcZfEC6IaAj2qYk5BYeISUdt43pfDg7QAabg8Hk7Q.jpg"&gt;&lt;/p&gt;&lt;p&gt;</w:t>
      </w:r>
      <w:r>
        <w:rPr>
          <w:sz w:val="32"/>
          <w:szCs w:val="32"/>
        </w:rPr>
        <w:t>他们如何影响荫蒂</w:t>
      </w:r>
      <w:r>
        <w:rPr>
          <w:sz w:val="32"/>
          <w:szCs w:val="32"/>
        </w:rPr>
        <w:t>&lt;/p&gt;&lt;p&gt;</w:t>
      </w:r>
      <w:r>
        <w:rPr>
          <w:sz w:val="32"/>
          <w:szCs w:val="32"/>
        </w:rPr>
        <w:t>由于这三个男人的存在，他们对荫蒂产生了深远影响。在他们共同生活的日子里，荫蒂不仅学到了很多知识，还学会了如何看待问题，从而成长为一个更加开放、包容的人。</w:t>
      </w:r>
      <w:r>
        <w:rPr>
          <w:sz w:val="32"/>
          <w:szCs w:val="32"/>
        </w:rPr>
        <w:t>&lt;/p&gt;&lt;p&gt;&lt;img src="/static-img/G0s0zuuU6cbkUu5mcdhCFItdFN5f4axBUJ-3hgIfsoHUfz2Q04lhqqvDiPgIHA9j2aUbdVz_ehgxYrJlfZuK6ZzK8eTidn9AfCMLAWzWBCp4XXR-XMxbKuG1o3kjorLGklDxxo4eia4MuFKCNI7aj9Hl_r0lvMDZWoKhOtpJTTB8WdcZfEC6IaAj2qYk5BYeISUdt43pfDg7QAabg8Hk7Q.jpg"&gt;&lt;/p&gt;&lt;p&gt;</w:t>
      </w:r>
      <w:r>
        <w:rPr>
          <w:sz w:val="32"/>
          <w:szCs w:val="32"/>
        </w:rPr>
        <w:t>荫蒂如何回应这些影响</w:t>
      </w:r>
      <w:r>
        <w:rPr>
          <w:sz w:val="32"/>
          <w:szCs w:val="32"/>
        </w:rPr>
        <w:t>&lt;/p&gt;&lt;p&gt;</w:t>
      </w:r>
      <w:r>
        <w:rPr>
          <w:sz w:val="32"/>
          <w:szCs w:val="32"/>
        </w:rPr>
        <w:t>面对来自三位男性的各种思想和情感，荫蒂表现出了其独特性。他或许会采取一种既保持独立又能够融入集体的心态来处理这些情况。这让他能够从中学习，同时也能维护自己的价值观。</w:t>
      </w:r>
      <w:r>
        <w:rPr>
          <w:sz w:val="32"/>
          <w:szCs w:val="32"/>
        </w:rPr>
        <w:t>&lt;/p&gt;&lt;p&gt;&lt;img src="/static-img/jao9x059gJ4tbU-WI0VO4YtdFN5f4axBUJ-3hgIfsoHUfz2Q04lhqqvDiPgIHA9j2aUbdVz_ehgxYrJlfZuK6ZzK8eTidn9AfCMLAWzWBCp4XXR-XMxbKuG1o3kjorLGklDxxo4eia4MuFKCNI7aj9Hl_r0lvMDZWoKhOtpJTTB8WdcZfEC6IaAj2qYk5BYeISUdt43pfDg7QAabg8Hk7Q.jpg"&gt;&lt;/p&gt;&lt;p&gt;</w:t>
      </w:r>
      <w:r>
        <w:rPr>
          <w:sz w:val="32"/>
          <w:szCs w:val="32"/>
        </w:rPr>
        <w:t>结果如何？</w:t>
      </w:r>
      <w:r>
        <w:rPr>
          <w:sz w:val="32"/>
          <w:szCs w:val="32"/>
        </w:rPr>
        <w:t>&lt;/p&gt;&lt;p&gt;</w:t>
      </w:r>
      <w:r>
        <w:rPr>
          <w:sz w:val="32"/>
          <w:szCs w:val="32"/>
        </w:rPr>
        <w:t>最终，这段奇妙的人生旅程给予了荫蒂宝贵的一课——即便是在困惑和迷茫中，也要勇敢地去探索，不断寻找属于自己道路上的答案。而这三个男人，无论多么不同，只要彼此尊重，便能共同创造出美好的未来。</w:t>
      </w:r>
      <w:r>
        <w:rPr>
          <w:sz w:val="32"/>
          <w:szCs w:val="32"/>
        </w:rPr>
        <w:t>&lt;/p&gt;&lt;p&gt;</w:t>
      </w:r>
      <w:r>
        <w:rPr>
          <w:sz w:val="32"/>
          <w:szCs w:val="32"/>
        </w:rPr>
        <w:t>对未来的展望</w:t>
      </w:r>
      <w:r>
        <w:rPr>
          <w:sz w:val="32"/>
          <w:szCs w:val="32"/>
        </w:rPr>
        <w:t>&lt;/p&gt;&lt;p&gt;</w:t>
      </w:r>
      <w:r>
        <w:rPr>
          <w:sz w:val="32"/>
          <w:szCs w:val="32"/>
        </w:rPr>
        <w:t>未来对于每个人来说都是未知，但正是因为有过这样的经历，我们才能更加清晰地知道自己想要什么。对于荨迪来说，这段经历无疑将成为他人生中的一个重要篇章，是他成长路上不可或缺的一部分。</w:t>
      </w:r>
      <w:r>
        <w:rPr>
          <w:sz w:val="32"/>
          <w:szCs w:val="32"/>
        </w:rPr>
        <w:t>&lt;/p&gt;&lt;p&gt;&lt;a href = "/doc/739332-</w:t>
      </w:r>
      <w:r>
        <w:rPr>
          <w:sz w:val="32"/>
          <w:szCs w:val="32"/>
        </w:rPr>
        <w:t>荫蒂日记三个男人添的秘密</w:t>
      </w:r>
      <w:r>
        <w:rPr>
          <w:sz w:val="32"/>
          <w:szCs w:val="32"/>
        </w:rPr>
        <w:t>.doc" rel="alternate" download="739332-</w:t>
      </w:r>
      <w:r>
        <w:rPr>
          <w:sz w:val="32"/>
          <w:szCs w:val="32"/>
        </w:rPr>
        <w:t>荫蒂日记三个男人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