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宫交术语揭秘其背后的文化与历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交的意思是什么</w:t>
      </w:r>
      <w:r>
        <w:rPr>
          <w:sz w:val="32"/>
          <w:szCs w:val="32"/>
        </w:rPr>
        <w:t xml:space="preserve">&lt;/p&gt;&lt;p&gt;&lt;img src="/static-img/biuol2sSd3djKtnOJbxjuYtSnQOZ7LEDqRaTlkHTttTJrmiHZMuuTlz1x9X4YDav.jpg"&gt;&lt;/p&gt;&lt;p&gt;1. </w:t>
      </w:r>
      <w:r>
        <w:rPr>
          <w:sz w:val="32"/>
          <w:szCs w:val="32"/>
        </w:rPr>
        <w:t>文字解读与历史渊源</w:t>
      </w:r>
      <w:r>
        <w:rPr>
          <w:sz w:val="32"/>
          <w:szCs w:val="32"/>
        </w:rPr>
        <w:t>&lt;/p&gt;&lt;p&gt;</w:t>
      </w:r>
      <w:r>
        <w:rPr>
          <w:sz w:val="32"/>
          <w:szCs w:val="32"/>
        </w:rPr>
        <w:t>在古代汉语中，“宫”指的是皇帝所居住的地方，即紫禁城或其他皇家建筑，而“交”则是指相互作用、交流等含义。因此，结合这两个字可以理解为“宫内的交流”，或者更具体地，是指皇室成员之间的私下交流和沟通。</w:t>
      </w:r>
      <w:r>
        <w:rPr>
          <w:sz w:val="32"/>
          <w:szCs w:val="32"/>
        </w:rPr>
        <w:t>&lt;/p&gt;&lt;p&gt;&lt;img src="/static-img/2lhwYM8J5RG0kteNbH9s1otSnQOZ7LEDqRaTlkHTttR0xUCdlLaQUhmJMMpjfo6ycF2oKXKNAjgJiA939_Hg6uH8d_gBXPLHjzN5QGLCU_dMecYiVtzh75DqlO9OihNwz-AaTYn3tLcI5CdFwj3Uxu5ojD1FiSXW8xg_S7CTGR8WaJ1FGfySwMaM8MtmlC1XgZfXJFWzvaGhl1WDX3OCiA.jpg"&gt;&lt;/p&gt;&lt;p&gt;</w:t>
      </w:r>
      <w:r>
        <w:rPr>
          <w:sz w:val="32"/>
          <w:szCs w:val="32"/>
        </w:rPr>
        <w:t>总结：《宫交》这个词汇起源于古代中国，主要用来描述皇室内部的秘密通信和互动。</w:t>
      </w:r>
      <w:r>
        <w:rPr>
          <w:sz w:val="32"/>
          <w:szCs w:val="32"/>
        </w:rPr>
        <w:t xml:space="preserve">&lt;/p&gt;&lt;p&gt;2. </w:t>
      </w:r>
      <w:r>
        <w:rPr>
          <w:sz w:val="32"/>
          <w:szCs w:val="32"/>
        </w:rPr>
        <w:t>文学作品中的应用</w:t>
      </w:r>
      <w:r>
        <w:rPr>
          <w:sz w:val="32"/>
          <w:szCs w:val="32"/>
        </w:rPr>
        <w:t>&lt;/p&gt;&lt;p&gt;&lt;img src="/static-img/g4lT8SQZwk6ztAEEW0R2I4tSnQOZ7LEDqRaTlkHTttR0xUCdlLaQUhmJMMpjfo6ycF2oKXKNAjgJiA939_Hg6uH8d_gBXPLHjzN5QGLCU_dMecYiVtzh75DqlO9OihNwz-AaTYn3tLcI5CdFwj3Uxu5ojD1FiSXW8xg_S7CTGR8WaJ1FGfySwMaM8MtmlC1XgZfXJFWzvaGhl1WDX3OCiA.jpg"&gt;&lt;/p&gt;&lt;p&gt;</w:t>
      </w:r>
      <w:r>
        <w:rPr>
          <w:sz w:val="32"/>
          <w:szCs w:val="32"/>
        </w:rPr>
        <w:t>在文学作品中，“宫交”的概念经常被用作描绘朝廷政治斗争和权力游戏的手段。例如，在罗贯中的小说《笑傲江湖》中，有一个重要人物叫做令狐冲，他利用自己在武林中的特殊地位进行了许多名为“宫门之谜”的活动，这些活动实际上就是他与各方势力之间精妙无比的策略性沟通。</w:t>
      </w:r>
      <w:r>
        <w:rPr>
          <w:sz w:val="32"/>
          <w:szCs w:val="32"/>
        </w:rPr>
        <w:t>&lt;/p&gt;&lt;p&gt;</w:t>
      </w:r>
      <w:r>
        <w:rPr>
          <w:sz w:val="32"/>
          <w:szCs w:val="32"/>
        </w:rPr>
        <w:t>总结：在文学作品里，“宫交”往往象征着复杂的人际关系网，以及其中蕴含的情感纠葛和利益博弈。</w:t>
      </w:r>
      <w:r>
        <w:rPr>
          <w:sz w:val="32"/>
          <w:szCs w:val="32"/>
        </w:rPr>
        <w:t xml:space="preserve">&lt;/p&gt;&lt;p&gt;&lt;img src="/static-img/rd11gFvGTYPD2UpnWbWcy4tSnQOZ7LEDqRaTlkHTttR0xUCdlLaQUhmJMMpjfo6ycF2oKXKNAjgJiA939_Hg6uH8d_gBXPLHjzN5QGLCU_dMecYiVtzh75DqlO9OihNwz-AaTYn3tLcI5CdFwj3Uxu5ojD1FiSXW8xg_S7CTGR8WaJ1FGfySwMaM8MtmlC1XgZfXJFWzvaGhl1WDX3OCiA.png"&gt;&lt;/p&gt;&lt;p&gt;3. </w:t>
      </w:r>
      <w:r>
        <w:rPr>
          <w:sz w:val="32"/>
          <w:szCs w:val="32"/>
        </w:rPr>
        <w:t>影视剧情中的运用</w:t>
      </w:r>
      <w:r>
        <w:rPr>
          <w:sz w:val="32"/>
          <w:szCs w:val="32"/>
        </w:rPr>
        <w:t>&lt;/p&gt;&lt;p&gt;</w:t>
      </w:r>
      <w:r>
        <w:rPr>
          <w:sz w:val="32"/>
          <w:szCs w:val="32"/>
        </w:rPr>
        <w:t>影视作品同样广泛使用了“宫交”的概念，以此来构建出一幅错综复杂的人物网络。在电视剧《后宮</w:t>
      </w:r>
      <w:r>
        <w:rPr>
          <w:sz w:val="32"/>
          <w:szCs w:val="32"/>
        </w:rPr>
        <w:t>·</w:t>
      </w:r>
      <w:r>
        <w:rPr>
          <w:sz w:val="32"/>
          <w:szCs w:val="32"/>
        </w:rPr>
        <w:t>甄嬛传》里，女主角甄嬛为了维护自己的地位与安全，不断进行各种形式的“宫交”，从而展现出她聪明过人的政治手腕。</w:t>
      </w:r>
      <w:r>
        <w:rPr>
          <w:sz w:val="32"/>
          <w:szCs w:val="32"/>
        </w:rPr>
        <w:t>&lt;/p&gt;&lt;p&gt;&lt;img src="/static-img/M2vLCFtqIjPoiMblQKmWtItSnQOZ7LEDqRaTlkHTttR0xUCdlLaQUhmJMMpjfo6ycF2oKXKNAjgJiA939_Hg6uH8d_gBXPLHjzN5QGLCU_dMecYiVtzh75DqlO9OihNwz-AaTYn3tLcI5CdFwj3Uxu5ojD1FiSXW8xg_S7CTGR8WaJ1FGfySwMaM8MtmlC1XgZfXJFWzvaGhl1WDX3OCiA.jpg"&gt;&lt;/p&gt;&lt;p&gt;</w:t>
      </w:r>
      <w:r>
        <w:rPr>
          <w:sz w:val="32"/>
          <w:szCs w:val="32"/>
        </w:rPr>
        <w:t>总结：通过影视剧情，我们可以更加直观地感受到角色间通过巧妙的言谈行迹进行策略性的信息共享和利益牟取的情况。</w:t>
      </w:r>
      <w:r>
        <w:rPr>
          <w:sz w:val="32"/>
          <w:szCs w:val="32"/>
        </w:rPr>
        <w:t xml:space="preserve">&lt;/p&gt;&lt;p&gt;4. </w:t>
      </w:r>
      <w:r>
        <w:rPr>
          <w:sz w:val="32"/>
          <w:szCs w:val="32"/>
        </w:rPr>
        <w:t>宫廷生活中的实践意义</w:t>
      </w:r>
      <w:r>
        <w:rPr>
          <w:sz w:val="32"/>
          <w:szCs w:val="32"/>
        </w:rPr>
        <w:t>&lt;/p&gt;&lt;p&gt;</w:t>
      </w:r>
      <w:r>
        <w:rPr>
          <w:sz w:val="32"/>
          <w:szCs w:val="32"/>
        </w:rPr>
        <w:t>除了文学创作之外，“宫交”这一术语也反映出了古代皇家内部如何处理政事、人事以及其他涉及到权力的重大决策。在实际操作过程中，它意味着一种高级别、高效率但同时又充满隐蔽性的沟通方式，以确保信息不外泄，同时保持控制权握在掌心间。</w:t>
      </w:r>
      <w:r>
        <w:rPr>
          <w:sz w:val="32"/>
          <w:szCs w:val="32"/>
        </w:rPr>
        <w:t>&lt;/p&gt;&lt;p&gt;</w:t>
      </w:r>
      <w:r>
        <w:rPr>
          <w:sz w:val="32"/>
          <w:szCs w:val="32"/>
        </w:rPr>
        <w:t>总结：对于那些身处封建制度下的统治者来说，掌握有效且不可被轻易揭露的手段至关重要，这正是“宫 交”这种文化符号所体现出的实践价值所在。</w:t>
      </w:r>
      <w:r>
        <w:rPr>
          <w:sz w:val="32"/>
          <w:szCs w:val="32"/>
        </w:rPr>
        <w:t>&lt;/p&gt;&lt;p&gt;&lt;a href = "/doc/739513-</w:t>
      </w:r>
      <w:r>
        <w:rPr>
          <w:sz w:val="32"/>
          <w:szCs w:val="32"/>
        </w:rPr>
        <w:t>解密宫交术语揭秘其背后的文化与历史意义</w:t>
      </w:r>
      <w:r>
        <w:rPr>
          <w:sz w:val="32"/>
          <w:szCs w:val="32"/>
        </w:rPr>
        <w:t>.doc" rel="alternate" download="739513-</w:t>
      </w:r>
      <w:r>
        <w:rPr>
          <w:sz w:val="32"/>
          <w:szCs w:val="32"/>
        </w:rPr>
        <w:t>解密宫交术语揭秘其背后的文化与历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