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门影片资源分享解锁东京热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地址，作为一款专注于成人内容的视频平台，在全球范围内拥有大量忠实用户。它以高质量的影片内容和专业的服务著称，不仅满足了用户对色彩丰富、情节精彩的需求，还提供了一个完善的社区环境，让粉丝们能够交流心得和喜好。以下是关于如何利用东京热下载地址来进一步提升你的观看体验的一些具体建议。</w:t>
      </w:r>
      <w:r>
        <w:rPr>
          <w:sz w:val="32"/>
          <w:szCs w:val="32"/>
        </w:rPr>
        <w:t>&lt;/p&gt;&lt;p&gt;&lt;img src="/static-img/fvxdr-GBO0QttANrIWihGXhscu-TBxj-th3o9e683JEhTAgdv_qZsPhgFfWi6Gaa.jpeg"&gt;&lt;/p&gt;&lt;p&gt;</w:t>
      </w:r>
      <w:r>
        <w:rPr>
          <w:sz w:val="32"/>
          <w:szCs w:val="32"/>
        </w:rPr>
        <w:t>选择合适的设备</w:t>
      </w:r>
      <w:r>
        <w:rPr>
          <w:sz w:val="32"/>
          <w:szCs w:val="32"/>
        </w:rPr>
        <w:t>&lt;/p&gt;&lt;p&gt;</w:t>
      </w:r>
      <w:r>
        <w:rPr>
          <w:sz w:val="32"/>
          <w:szCs w:val="32"/>
        </w:rPr>
        <w:t>在享受东京热电影之前，你需要准备一台能运行该应用程序或网站的小型电脑、平板电脑或智能手机。这意味着你可以在任何时候、任何地点都能轻松地访问到最新最火爆的成人影片。在选择设备时，请确保它们具备足够的大存储空间，以便保存你喜欢的视频，因为一次性下载多个视频可能会占用较大的数据空间。此外，考虑到隐私保护，一些人可能更倾向于使用个人设备，而不是公共计算机或者共享账户进行登录。</w:t>
      </w:r>
      <w:r>
        <w:rPr>
          <w:sz w:val="32"/>
          <w:szCs w:val="32"/>
        </w:rPr>
        <w:t>&lt;/p&gt;&lt;p&gt;&lt;img src="/static-img/LkoFvrTNKmXd6blEG3BmpHhscu-TBxj-th3o9e683JH3Mc_Sf-AMulwz5yHPW9Yw5Kx8UF1LUnbrsGN29ASmtE08DKPjxWdFSAEpEU9cqgon0aU8qngMy9ID65Js6FuXhCwLp2LDGbkmubMoHNX63UvZQ5gKJ8J7u4Qp5d22ixY.jpg"&gt;&lt;/p&gt;&lt;p&gt;</w:t>
      </w:r>
      <w:r>
        <w:rPr>
          <w:sz w:val="32"/>
          <w:szCs w:val="32"/>
        </w:rPr>
        <w:t>了解不同类型</w:t>
      </w:r>
      <w:r>
        <w:rPr>
          <w:sz w:val="32"/>
          <w:szCs w:val="32"/>
        </w:rPr>
        <w:t>&lt;/p&gt;&lt;p&gt;</w:t>
      </w:r>
      <w:r>
        <w:rPr>
          <w:sz w:val="32"/>
          <w:szCs w:val="32"/>
        </w:rPr>
        <w:t>东京热提供各种各样的成人内容，从浪漫情侣互动到激烈剧情，每种类型都有其独特之处。了解这些不同的类别可以帮助你更快地找到符合自己口味的问题视觉效果，这也就意味着更多针对性的搜索，减少无效时间。你可以根据自己的兴趣点，比如角色扮演、熟女、高潮等关键词，对目标对象进行细致分类查找。</w:t>
      </w:r>
      <w:r>
        <w:rPr>
          <w:sz w:val="32"/>
          <w:szCs w:val="32"/>
        </w:rPr>
        <w:t>&lt;/p&gt;&lt;p&gt;&lt;img src="/static-img/vOxLqy1BKUJZdZR3tAEDp3hscu-TBxj-th3o9e683JH3Mc_Sf-AMulwz5yHPW9Yw5Kx8UF1LUnbrsGN29ASmtE08DKPjxWdFSAEpEU9cqgon0aU8qngMy9ID65Js6FuXhCwLp2LDGbkmubMoHNX63UvZQ5gKJ8J7u4Qp5d22ixY.jpg"&gt;&lt;/p&gt;&lt;p&gt;</w:t>
      </w:r>
      <w:r>
        <w:rPr>
          <w:sz w:val="32"/>
          <w:szCs w:val="32"/>
        </w:rPr>
        <w:t>追踪新发布作品</w:t>
      </w:r>
      <w:r>
        <w:rPr>
          <w:sz w:val="32"/>
          <w:szCs w:val="32"/>
        </w:rPr>
        <w:t>&lt;/p&gt;&lt;p&gt;</w:t>
      </w:r>
      <w:r>
        <w:rPr>
          <w:sz w:val="32"/>
          <w:szCs w:val="32"/>
        </w:rPr>
        <w:t>如果你想保持与最新动态同步，可以通过官方网站上的“推荐”、“新上映”等标签来追踪新发布作品。这不仅能让你第一时间获取更新信息，还能发现那些即将走红但还未被广泛认可的小众作品，从而为你的观看体验带来惊喜。而对于一些经典大作，它们通常会定期推出特别版或者重制版本，为老牌粉丝带去怀旧感，同时吸引新的观众加入其中。</w:t>
      </w:r>
      <w:r>
        <w:rPr>
          <w:sz w:val="32"/>
          <w:szCs w:val="32"/>
        </w:rPr>
        <w:t>&lt;/p&gt;&lt;p&gt;&lt;img src="/static-img/dxAJL-PY113rGX4_kK6gXHhscu-TBxj-th3o9e683JH3Mc_Sf-AMulwz5yHPW9Yw5Kx8UF1LUnbrsGN29ASmtE08DKPjxWdFSAEpEU9cqgon0aU8qngMy9ID65Js6FuXhCwLp2LDGbkmubMoHNX63UvZQ5gKJ8J7u4Qp5d22ixY.jpg"&gt;&lt;/p&gt;&lt;p&gt;</w:t>
      </w:r>
      <w:r>
        <w:rPr>
          <w:sz w:val="32"/>
          <w:szCs w:val="32"/>
        </w:rPr>
        <w:t>参与社区讨论</w:t>
      </w:r>
      <w:r>
        <w:rPr>
          <w:sz w:val="32"/>
          <w:szCs w:val="32"/>
        </w:rPr>
        <w:t>&lt;/p&gt;&lt;p&gt;</w:t>
      </w:r>
      <w:r>
        <w:rPr>
          <w:sz w:val="32"/>
          <w:szCs w:val="32"/>
        </w:rPr>
        <w:t>除了观看影片以外，东京热还提供一个活跃且充满活力的社区论坛，你可以在这里与其他爱好者交流心得，也许会从中获得一些宝贵见解和新的观点。不管是分享个人收藏还是讨论当前流行趋势，都是一次很好的社交活动，这也是增强用户粘性的一种方式，有助于提升整体娱乐体验。</w:t>
      </w:r>
      <w:r>
        <w:rPr>
          <w:sz w:val="32"/>
          <w:szCs w:val="32"/>
        </w:rPr>
        <w:t>&lt;/p&gt;&lt;p&gt;&lt;img src="/static-img/WDO1A80vNGJLgqnMEeFXLXhscu-TBxj-th3o9e683JH3Mc_Sf-AMulwz5yHPW9Yw5Kx8UF1LUnbrsGN29ASmtE08DKPjxWdFSAEpEU9cqgon0aU8qngMy9ID65Js6FuXhCwLp2LDGbkmubMoHNX63UvZQ5gKJ8J7u4Qp5d22ixY.jpg"&gt;&lt;/p&gt;&lt;p&gt;</w:t>
      </w:r>
      <w:r>
        <w:rPr>
          <w:sz w:val="32"/>
          <w:szCs w:val="32"/>
        </w:rPr>
        <w:t>关注评论区反馈</w:t>
      </w:r>
      <w:r>
        <w:rPr>
          <w:sz w:val="32"/>
          <w:szCs w:val="32"/>
        </w:rPr>
        <w:t>&lt;/p&gt;&lt;p&gt;</w:t>
      </w:r>
      <w:r>
        <w:rPr>
          <w:sz w:val="32"/>
          <w:szCs w:val="32"/>
        </w:rPr>
        <w:t>对于每一部电影来说，最重要的是观众的心声。查看评论区中的评价和反馈往往能够揭示出这部作品最核心的地方所在，无论是故事线条是否紧凑，角色设定是否生动，或是画面美感如何，都值得深入探究。在这个过程中，你不仅能够评估这部影片是否值得下一次购买，而且还可能发现隐藏在表面的某些细节，使你的欣赏层次得到提升。</w:t>
      </w:r>
      <w:r>
        <w:rPr>
          <w:sz w:val="32"/>
          <w:szCs w:val="32"/>
        </w:rPr>
        <w:t>&lt;/p&gt;&lt;p&gt;</w:t>
      </w:r>
      <w:r>
        <w:rPr>
          <w:sz w:val="32"/>
          <w:szCs w:val="32"/>
        </w:rPr>
        <w:t>安全使用保证隐私</w:t>
      </w:r>
      <w:r>
        <w:rPr>
          <w:sz w:val="32"/>
          <w:szCs w:val="32"/>
        </w:rPr>
        <w:t>&lt;/p&gt;&lt;p&gt;</w:t>
      </w:r>
      <w:r>
        <w:rPr>
          <w:sz w:val="32"/>
          <w:szCs w:val="32"/>
        </w:rPr>
        <w:t>使用任何网络服务时，我们都应该注意保护自己的隐私和安全。在寻找并使用东京热下载地址时，要确保安装软件来自信誉良好的来源，并避免点击不明链接或安装不可信软件。如果遇到无法确认来源的情况，最好直接退出并联系客服咨询解决方案。此外，对待个人信息保持谨慎，比如不要透露真实姓名及联系方式给他人，以免遭受潜在风险。</w:t>
      </w:r>
      <w:r>
        <w:rPr>
          <w:sz w:val="32"/>
          <w:szCs w:val="32"/>
        </w:rPr>
        <w:t>&lt;/p&gt;&lt;p&gt;</w:t>
      </w:r>
      <w:r>
        <w:rPr>
          <w:sz w:val="32"/>
          <w:szCs w:val="32"/>
        </w:rPr>
        <w:t>综上所述，如果想要真正深入进入东京熱電影世界，那么选择合适设备、了解不同类型、新发布追踪、中意参与社区讨论以及关注评论区反馈都是不可忽视的事项。而且始终记住安全第一原则，即使是在享受艺术盛宴的时候也不例外。</w:t>
      </w:r>
      <w:r>
        <w:rPr>
          <w:sz w:val="32"/>
          <w:szCs w:val="32"/>
        </w:rPr>
        <w:t>&lt;/p&gt;&lt;p&gt;&lt;a href = "/doc/739541-</w:t>
      </w:r>
      <w:r>
        <w:rPr>
          <w:sz w:val="32"/>
          <w:szCs w:val="32"/>
        </w:rPr>
        <w:t>热门影片资源分享解锁东京热电影世界</w:t>
      </w:r>
      <w:r>
        <w:rPr>
          <w:sz w:val="32"/>
          <w:szCs w:val="32"/>
        </w:rPr>
        <w:t>.doc" rel="alternate" download="739541-</w:t>
      </w:r>
      <w:r>
        <w:rPr>
          <w:sz w:val="32"/>
          <w:szCs w:val="32"/>
        </w:rPr>
        <w:t>热门影片资源分享解锁东京热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