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阅读盛宴全文免费阅读的温暖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阅读盛宴：全文免费阅读的温暖节奏</w:t>
      </w:r>
      <w:r>
        <w:rPr>
          <w:sz w:val="32"/>
          <w:szCs w:val="32"/>
        </w:rPr>
        <w:t>&lt;/p&gt;&lt;p&gt;&lt;img src="/static-img/uthYI4dq_Wh-ZEHJuROQK1Lj_XkYizREGh5F5TAfeCTFtxl3h9MYS6BT8em4ooq6.png"&gt;&lt;/p&gt;&lt;p&gt;</w:t>
      </w:r>
      <w:r>
        <w:rPr>
          <w:sz w:val="32"/>
          <w:szCs w:val="32"/>
        </w:rPr>
        <w:t>为什么说现在是读书的好时光？</w:t>
      </w:r>
      <w:r>
        <w:rPr>
          <w:sz w:val="32"/>
          <w:szCs w:val="32"/>
        </w:rPr>
        <w:t>&lt;/p&gt;&lt;p&gt;</w:t>
      </w:r>
      <w:r>
        <w:rPr>
          <w:sz w:val="32"/>
          <w:szCs w:val="32"/>
        </w:rPr>
        <w:t>在这个信息爆炸的时代，人们面临着前所未有的知识海洋。然而，这也带来了一个问题：如何在众多信息中找到真正有价值和启发性的内容？忽而今夏，全文阅读成为了一种新的文化现象，它不仅让我们能够深入了解一本书，还能感受到作者的情感和故事背后的细节。</w:t>
      </w:r>
      <w:r>
        <w:rPr>
          <w:sz w:val="32"/>
          <w:szCs w:val="32"/>
        </w:rPr>
        <w:t>&lt;/p&gt;&lt;p&gt;&lt;img src="/static-img/0Rfm7KorOIe5YfW6DtsUyFLj_XkYizREGh5F5TAfeCTD7-bLYRbI4SNX4Mjagr4cUJe2GxZGZhQ0oGP--9pAoXRG-WT3eIM9q2VTeP2p89qQTK6HYdvp9h8hIooYZjLVbEXnmjiebz7T-0UE3x4V2gJ2A7N-fv8eljURkg7jQf4.png"&gt;&lt;/p&gt;&lt;p&gt;</w:t>
      </w:r>
      <w:r>
        <w:rPr>
          <w:sz w:val="32"/>
          <w:szCs w:val="32"/>
        </w:rPr>
        <w:t>全文阅读为何流行起来？</w:t>
      </w:r>
      <w:r>
        <w:rPr>
          <w:sz w:val="32"/>
          <w:szCs w:val="32"/>
        </w:rPr>
        <w:t>&lt;/p&gt;&lt;p&gt;</w:t>
      </w:r>
      <w:r>
        <w:rPr>
          <w:sz w:val="32"/>
          <w:szCs w:val="32"/>
        </w:rPr>
        <w:t>随着电子书的普及，以及网络技术的发展，全文阅读变得更加便捷。无论你是在公交上、咖啡厅里，还是在家中，都可以轻松地通过手机或电脑进行阅读。这使得人们可以根据自己的时间安排来享受阅读，而不再受限于短篇文章或者碎片化的信息。</w:t>
      </w:r>
      <w:r>
        <w:rPr>
          <w:sz w:val="32"/>
          <w:szCs w:val="32"/>
        </w:rPr>
        <w:t>&lt;/p&gt;&lt;p&gt;&lt;img src="/static-img/KQPrkrSfQ1ro2Al0MynW4lLj_XkYizREGh5F5TAfeCTD7-bLYRbI4SNX4Mjagr4cUJe2GxZGZhQ0oGP--9pAoXRG-WT3eIM9q2VTeP2p89qQTK6HYdvp9h8hIooYZjLVbEXnmjiebz7T-0UE3x4V2gJ2A7N-fv8eljURkg7jQf4.png"&gt;&lt;/p&gt;&lt;p&gt;</w:t>
      </w:r>
      <w:r>
        <w:rPr>
          <w:sz w:val="32"/>
          <w:szCs w:val="32"/>
        </w:rPr>
        <w:t>全文阅读如何提升我们的思考能力？</w:t>
      </w:r>
      <w:r>
        <w:rPr>
          <w:sz w:val="32"/>
          <w:szCs w:val="32"/>
        </w:rPr>
        <w:t>&lt;/p&gt;&lt;p&gt;</w:t>
      </w:r>
      <w:r>
        <w:rPr>
          <w:sz w:val="32"/>
          <w:szCs w:val="32"/>
        </w:rPr>
        <w:t>当我们沉浸在一部小说或者非虚构作品中的时候，我们的心智会被激活。全面的视角和深入的人物分析都能帮助我们形成更全面更复杂的问题解决方案。在这种环境下，我们的大脑会变得更加灵活，更容易发现问题之间隐藏的联系，从而提升我们的批判性思维能力。</w:t>
      </w:r>
      <w:r>
        <w:rPr>
          <w:sz w:val="32"/>
          <w:szCs w:val="32"/>
        </w:rPr>
        <w:t>&lt;/p&gt;&lt;p&gt;&lt;img src="/static-img/pgUnFbLYAaRNZfX-zLCsvlLj_XkYizREGh5F5TAfeCTD7-bLYRbI4SNX4Mjagr4cUJe2GxZGZhQ0oGP--9pAoXRG-WT3eIM9q2VTeP2p89qQTK6HYdvp9h8hIooYZjLVbEXnmjiebz7T-0UE3x4V2gJ2A7N-fv8eljURkg7jQf4.png"&gt;&lt;/p&gt;&lt;p&gt;</w:t>
      </w:r>
      <w:r>
        <w:rPr>
          <w:sz w:val="32"/>
          <w:szCs w:val="32"/>
        </w:rPr>
        <w:t>怎样才能充分利用忽而今夏全文阅读？</w:t>
      </w:r>
      <w:r>
        <w:rPr>
          <w:sz w:val="32"/>
          <w:szCs w:val="32"/>
        </w:rPr>
        <w:t>&lt;/p&gt;&lt;p&gt;</w:t>
      </w:r>
      <w:r>
        <w:rPr>
          <w:sz w:val="32"/>
          <w:szCs w:val="32"/>
        </w:rPr>
        <w:t>为了充分利用这个机会，可以先做一些准备工作，比如选择自己感兴趣的话题或者已经想了解但没有时间去详细探究的问题。然后，在找到的资源中寻找最好的材料。一旦开始了，就要尽量投入到其中，不断地思考和反思，以确保每一次接触都是宝贵的一课。</w:t>
      </w:r>
      <w:r>
        <w:rPr>
          <w:sz w:val="32"/>
          <w:szCs w:val="32"/>
        </w:rPr>
        <w:t>&lt;/p&gt;&lt;p&gt;&lt;img src="/static-img/R7AP1kcCDYBarlxVP1iOLVLj_XkYizREGh5F5TAfeCTD7-bLYRbI4SNX4Mjagr4cUJe2GxZGZhQ0oGP--9pAoXRG-WT3eIM9q2VTeP2p89qQTK6HYdvp9h8hIooYZjLVbEXnmjiebz7T-0UE3x4V2gJ2A7N-fv8eljURkg7jQf4.png"&gt;&lt;/p&gt;&lt;p&gt;</w:t>
      </w:r>
      <w:r>
        <w:rPr>
          <w:sz w:val="32"/>
          <w:szCs w:val="32"/>
        </w:rPr>
        <w:t>总结一下忽而今夏全文阅读带来的变化：</w:t>
      </w:r>
      <w:r>
        <w:rPr>
          <w:sz w:val="32"/>
          <w:szCs w:val="32"/>
        </w:rPr>
        <w:t>&lt;/p&gt;&lt;p&gt;</w:t>
      </w:r>
      <w:r>
        <w:rPr>
          <w:sz w:val="32"/>
          <w:szCs w:val="32"/>
        </w:rPr>
        <w:t>自从忽而今夏推出了全文免费阅览计划以来，一股新的热潮席卷了整个社会。它改变了人们对知识获取方式的看法，让更多人能够享受到高质量内容，并且促进了思想交流与创新。在这样的背景下，每个人都成为了学习者，同时也是传播者的角色，为世界注入新的生命力。</w:t>
      </w:r>
      <w:r>
        <w:rPr>
          <w:sz w:val="32"/>
          <w:szCs w:val="32"/>
        </w:rPr>
        <w:t>&lt;/p&gt;&lt;p&gt;</w:t>
      </w:r>
      <w:r>
        <w:rPr>
          <w:sz w:val="32"/>
          <w:szCs w:val="32"/>
        </w:rPr>
        <w:t>未来对于忽而今夏全文阅读有什么展望？</w:t>
      </w:r>
      <w:r>
        <w:rPr>
          <w:sz w:val="32"/>
          <w:szCs w:val="32"/>
        </w:rPr>
        <w:t>&lt;/p&gt;&lt;p&gt;</w:t>
      </w:r>
      <w:r>
        <w:rPr>
          <w:sz w:val="32"/>
          <w:szCs w:val="32"/>
        </w:rPr>
        <w:t>随着技术不断进步，未来可能会出现更多高级功能，如个性化推荐系统，或是</w:t>
      </w:r>
      <w:r>
        <w:rPr>
          <w:sz w:val="32"/>
          <w:szCs w:val="32"/>
        </w:rPr>
        <w:t>AI</w:t>
      </w:r>
      <w:r>
        <w:rPr>
          <w:sz w:val="32"/>
          <w:szCs w:val="32"/>
        </w:rPr>
        <w:t>辅助理解等。此外，由于越来越多的人参与到这场大规模学习活动中，将推动社会整体素质水平提高，对于那些追求终身学习理念的人来说，无疑是一个美妙的事实。但即便如此，也需要注意的是，不仅要有饱腹之心，更要有持续探索的心态，以保持这一浪潮持续不断地向前推进。</w:t>
      </w:r>
      <w:r>
        <w:rPr>
          <w:sz w:val="32"/>
          <w:szCs w:val="32"/>
        </w:rPr>
        <w:t>&lt;/p&gt;&lt;p&gt;&lt;a href = "/doc/739741-</w:t>
      </w:r>
      <w:r>
        <w:rPr>
          <w:sz w:val="32"/>
          <w:szCs w:val="32"/>
        </w:rPr>
        <w:t>夏日阅读盛宴全文免费阅读的温暖节奏</w:t>
      </w:r>
      <w:r>
        <w:rPr>
          <w:sz w:val="32"/>
          <w:szCs w:val="32"/>
        </w:rPr>
        <w:t>.doc" rel="alternate" download="739741-</w:t>
      </w:r>
      <w:r>
        <w:rPr>
          <w:sz w:val="32"/>
          <w:szCs w:val="32"/>
        </w:rPr>
        <w:t>夏日阅读盛宴全文免费阅读的温暖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